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Kerecsend Község Önkormányzata</w:t>
      </w:r>
    </w:p>
    <w:p>
      <w:pPr>
        <w:pStyle w:val="Normal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3396 Kerecsend, Fő út 55.</w:t>
      </w:r>
    </w:p>
    <w:p>
      <w:pPr>
        <w:pStyle w:val="Normal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Tel.: (36) 550-320 Fax. : (36) 550-328</w:t>
      </w:r>
    </w:p>
    <w:p>
      <w:pPr>
        <w:pStyle w:val="Normal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e-mail: kerecsendph @ chello.hu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ind w:left="1418" w:hanging="0"/>
        <w:jc w:val="center"/>
        <w:rPr>
          <w:b/>
          <w:b/>
          <w:sz w:val="24"/>
          <w:szCs w:val="24"/>
          <w:lang w:val="en-US" w:eastAsia="hu-HU"/>
        </w:rPr>
      </w:pPr>
      <w:r>
        <w:rPr>
          <w:b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46634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412.15pt,14.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hu-HU"/>
        </w:rPr>
      </w:pPr>
      <w:r>
        <w:rPr>
          <w:b/>
          <w:i/>
          <w:sz w:val="28"/>
          <w:szCs w:val="28"/>
          <w:lang w:eastAsia="hu-HU"/>
        </w:rPr>
        <w:t xml:space="preserve">J e g y z ő k ö n y v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  <w:t>Kerecsend Község Önkormányzata Képviselő-testületének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  <w:t>2020. március 24-i soros, nyilvános testületi üléséről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8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rPr>
                <w:lang w:eastAsia="hu-HU"/>
              </w:rPr>
            </w:pPr>
            <w:r>
              <w:rPr>
                <w:b/>
                <w:lang w:eastAsia="hu-HU"/>
              </w:rPr>
              <w:t>4/2020. (III.25.) önkormányzati rendelet</w:t>
            </w:r>
            <w:r>
              <w:rPr>
                <w:lang w:eastAsia="hu-HU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az Önkormányzat 2020. évi költségvetéséről szóló 1/2020. (II.14.) önkormányzati rendelet módosításáról</w:t>
            </w:r>
          </w:p>
          <w:p>
            <w:pPr>
              <w:pStyle w:val="Normal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  <w:t>A jegyzőkönyv 58-63. közötti számozott oldalt tartalma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észült: 2020. március 24-én Kerecsend Község Önkormányzata Képviselő-testületének soros, nyilvános testületi ülésén (Kerecsend, Fő u. 55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Jelen vannak:</w:t>
      </w:r>
    </w:p>
    <w:p>
      <w:pPr>
        <w:pStyle w:val="Normal"/>
        <w:ind w:left="708" w:firstLine="708"/>
        <w:rPr/>
      </w:pPr>
      <w:r>
        <w:rPr/>
        <w:t>Kiss Sándor címzetes főjegyző</w:t>
      </w:r>
    </w:p>
    <w:p>
      <w:pPr>
        <w:pStyle w:val="Normal"/>
        <w:ind w:left="708" w:firstLine="708"/>
        <w:rPr/>
      </w:pPr>
      <w:r>
        <w:rPr/>
        <w:t>Forgácsné Román Rita alpolgármester</w:t>
      </w:r>
    </w:p>
    <w:p>
      <w:pPr>
        <w:pStyle w:val="Normal"/>
        <w:ind w:left="708" w:firstLine="708"/>
        <w:rPr/>
      </w:pPr>
      <w:r>
        <w:rPr/>
        <w:t>Suha József alpolgármester</w:t>
      </w:r>
    </w:p>
    <w:p>
      <w:pPr>
        <w:pStyle w:val="Normal"/>
        <w:ind w:left="708" w:firstLine="708"/>
        <w:rPr/>
      </w:pPr>
      <w:r>
        <w:rPr/>
        <w:t>Nagy Ferenc képviselő</w:t>
      </w:r>
    </w:p>
    <w:p>
      <w:pPr>
        <w:pStyle w:val="Normal"/>
        <w:ind w:left="708" w:firstLine="708"/>
        <w:rPr/>
      </w:pPr>
      <w:r>
        <w:rPr/>
        <w:t>Burai József képviselő</w:t>
      </w:r>
    </w:p>
    <w:p>
      <w:pPr>
        <w:pStyle w:val="Normal"/>
        <w:ind w:left="708" w:firstLine="708"/>
        <w:rPr/>
      </w:pPr>
      <w:r>
        <w:rPr/>
        <w:t>Prokaj Milán képviselő</w:t>
      </w:r>
    </w:p>
    <w:p>
      <w:pPr>
        <w:pStyle w:val="Normal"/>
        <w:ind w:left="708" w:firstLine="708"/>
        <w:rPr/>
      </w:pPr>
      <w:r>
        <w:rPr/>
        <w:t>Radics Roland jegyzőkönyvvezet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ghívottként jelen vannak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ab/>
        <w:t>Schönberger Csaba Jakob KNNÖ elnök</w:t>
      </w:r>
    </w:p>
    <w:p>
      <w:pPr>
        <w:pStyle w:val="Normal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lWeb"/>
        <w:spacing w:before="0" w:after="0"/>
        <w:rPr>
          <w:bCs/>
          <w:sz w:val="22"/>
          <w:szCs w:val="22"/>
        </w:rPr>
      </w:pPr>
      <w:r>
        <w:rPr>
          <w:lang w:eastAsia="hu-HU"/>
        </w:rPr>
        <w:t xml:space="preserve">Tisztelettel köszöntök mindenkit a mai testületi ülésünkön. Megállapítom, hogy a testület határozatképes. Mivel polgármester úr éppen a maszkok gyártásához szükséges alapanyagok beszerzését intézi, ezért én vezetem a mai ülést. </w:t>
      </w:r>
      <w:r>
        <w:rPr>
          <w:bCs/>
          <w:sz w:val="22"/>
          <w:szCs w:val="22"/>
        </w:rPr>
        <w:t xml:space="preserve">A járványügyi veszélyhelyzetre tekintettel a 2020. évi ülésterv szerint az erre az ülésre tervezett, több meghívottat is érintő napirendi pontok tárgyalására későbbi időpontban kerül sor.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kiküldött, módosított meghívóban szereplő napirendi pontok kiegészülnének a szociális rendelet módosításával a veszélyhelyzetre való tekintettel. Ki az, aki egyetért a napirend kiegészítésével?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i/>
          <w:i/>
          <w:iCs/>
          <w:lang w:eastAsia="hu-HU"/>
        </w:rPr>
      </w:pPr>
      <w:r>
        <w:rPr>
          <w:i/>
          <w:iCs/>
          <w:lang w:eastAsia="hu-HU"/>
        </w:rPr>
        <w:t>A Képviselő-testületek a napirenddel kapcsolatban kérdése, észrevétele nem volt, egyhangúlag jóváhagyták a napirend kiegészítését az alábbiak szerint:</w:t>
      </w:r>
    </w:p>
    <w:p>
      <w:pPr>
        <w:pStyle w:val="Normal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Listaszerbekezds"/>
        <w:numPr>
          <w:ilvl w:val="0"/>
          <w:numId w:val="1"/>
        </w:numPr>
        <w:jc w:val="left"/>
        <w:rPr/>
      </w:pPr>
      <w:r>
        <w:rPr/>
        <w:t>Az Önkormányzat 2020. évi költségvetéséről szóló 1/2020. (II.14.) önkormányzati rendelet módosítása</w:t>
      </w:r>
    </w:p>
    <w:p>
      <w:pPr>
        <w:pStyle w:val="Listaszerbekezds"/>
        <w:rPr/>
      </w:pPr>
      <w:r>
        <w:rPr/>
        <w:t xml:space="preserve">előadó: Sári László polgármester   </w:t>
      </w:r>
    </w:p>
    <w:p>
      <w:pPr>
        <w:pStyle w:val="Listaszerbekezds"/>
        <w:numPr>
          <w:ilvl w:val="0"/>
          <w:numId w:val="1"/>
        </w:numPr>
        <w:rPr>
          <w:bCs/>
        </w:rPr>
      </w:pPr>
      <w:r>
        <w:rPr>
          <w:bCs/>
        </w:rPr>
        <w:t>Javaslat a szociális ellátásokról szóló 3/2015. (II.12.) önkormányzati rendelet módosítására</w:t>
      </w:r>
    </w:p>
    <w:p>
      <w:pPr>
        <w:pStyle w:val="Listaszerbekezds"/>
        <w:rPr/>
      </w:pPr>
      <w:r>
        <w:rPr/>
        <w:t xml:space="preserve">előadó: Sári László polgármester   </w:t>
      </w:r>
    </w:p>
    <w:p>
      <w:pPr>
        <w:pStyle w:val="NormlWeb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gyebek</w:t>
      </w:r>
    </w:p>
    <w:p>
      <w:pPr>
        <w:pStyle w:val="Normal"/>
        <w:rPr>
          <w:i/>
          <w:i/>
          <w:iCs/>
          <w:lang w:eastAsia="hu-HU"/>
        </w:rPr>
      </w:pPr>
      <w:r>
        <w:rPr>
          <w:i/>
          <w:iCs/>
          <w:lang w:eastAsia="hu-HU"/>
        </w:rPr>
        <w:t xml:space="preserve"> 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1. Napirendi pont:</w:t>
      </w:r>
    </w:p>
    <w:p>
      <w:pPr>
        <w:pStyle w:val="Normal"/>
        <w:rPr>
          <w:i/>
          <w:i/>
          <w:iCs/>
          <w:lang w:eastAsia="hu-HU"/>
        </w:rPr>
      </w:pPr>
      <w:r>
        <w:rPr>
          <w:i/>
          <w:iCs/>
          <w:lang w:eastAsia="hu-HU"/>
        </w:rPr>
        <w:t xml:space="preserve">  </w:t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>
          <w:b/>
          <w:b/>
          <w:lang w:eastAsia="hu-HU"/>
        </w:rPr>
      </w:pPr>
      <w:r>
        <w:rPr>
          <w:lang w:eastAsia="hu-HU"/>
        </w:rPr>
        <w:t>Első napirendi pontunk az Önkormányzat 2020. évi költségvetéséről szóló rendelet módosításának tárgyalása. Kérdezem, hogy van-e valakinek észrevétele, illetőleg jegyző úr kíván-e szóbeli kiegészítést tenni a napirendi ponthoz kapcsolódóan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/>
      </w:pPr>
      <w:r>
        <w:rPr/>
        <w:t xml:space="preserve">Az indoklás tartalmazza a költségvetés módosításának okait, egyéb kiegészítést nem kívánok ten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/>
      </w:pPr>
      <w:r>
        <w:rPr/>
        <w:t>Amennyiben nincs más észrevétel, kérem, hogy szavazzunk az önkormányzati rendelet módosításáró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  <w:t xml:space="preserve">A képviselő-testület név szerinti szavazással öt igen szavazattal egyhangúan elfogadta a 4/2020. (III.25.) önkormányzati rendeletet </w:t>
      </w:r>
      <w:r>
        <w:rPr>
          <w:i/>
          <w:shd w:fill="FFFFFF" w:val="clear"/>
        </w:rPr>
        <w:t>az Önkormányzat 2020. évi költségvetéséről szóló 1/2020. (II.14.) önkormányzati rendelet módosításáról</w:t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ind w:left="708" w:firstLine="708"/>
        <w:rPr/>
      </w:pPr>
      <w:r>
        <w:rPr/>
        <w:t>Forgácsné Román Rita alpolgármester</w:t>
        <w:tab/>
        <w:tab/>
        <w:t>igen</w:t>
      </w:r>
    </w:p>
    <w:p>
      <w:pPr>
        <w:pStyle w:val="Normal"/>
        <w:ind w:left="708" w:firstLine="708"/>
        <w:rPr/>
      </w:pPr>
      <w:r>
        <w:rPr/>
        <w:t>Suha József alpolgármester</w:t>
        <w:tab/>
        <w:tab/>
        <w:tab/>
        <w:t>igen</w:t>
      </w:r>
    </w:p>
    <w:p>
      <w:pPr>
        <w:pStyle w:val="Normal"/>
        <w:ind w:left="708" w:firstLine="708"/>
        <w:rPr/>
      </w:pPr>
      <w:r>
        <w:rPr/>
        <w:t>Burai József képviselő</w:t>
        <w:tab/>
        <w:tab/>
        <w:tab/>
        <w:tab/>
        <w:t>igen</w:t>
      </w:r>
    </w:p>
    <w:p>
      <w:pPr>
        <w:pStyle w:val="Normal"/>
        <w:ind w:left="708" w:firstLine="708"/>
        <w:rPr/>
      </w:pPr>
      <w:r>
        <w:rPr/>
        <w:t>Nagy Ferenc képviselő</w:t>
        <w:tab/>
        <w:tab/>
        <w:tab/>
        <w:tab/>
        <w:t>igen</w:t>
      </w:r>
    </w:p>
    <w:p>
      <w:pPr>
        <w:pStyle w:val="Normal"/>
        <w:ind w:left="708" w:firstLine="708"/>
        <w:rPr/>
      </w:pPr>
      <w:r>
        <w:rPr/>
        <w:t>Prokaj Milán képviselő</w:t>
        <w:tab/>
        <w:tab/>
        <w:tab/>
        <w:tab/>
        <w:t>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napirendi po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/>
      </w:pPr>
      <w:r>
        <w:rPr/>
        <w:t xml:space="preserve">A következő napirendi pont a szociális ellátásokról szóló rendeletünk módosítása. A napirendhez kapcsolódóan átadom a szót jegyző úrn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/>
      </w:pPr>
      <w:r>
        <w:rPr/>
        <w:t xml:space="preserve">Polgármester úr kezdeményezte a szociális rendelet módosítását a járványügyi helyzetre tekintettel. Várhatóan sokan kerülnek nehéz anyagi helyzetbe az elkövetkező időszakban. A jelenleg hatályos szociális rendeletünk szerint rendkívüli települési támogatást maximum 15.000 Ft-os összegben állapíthat meg a polgármester. Az lenne a javaslatunk, hogy a veszélyhelyzet idejére kapjon felhatalmazást a polgármester úr arra, hogy felső határ nélkül, a helyzet mérlegelésével dönthessen a támogatás mértékéről. Feltehetően központi intézkedések is várhatók ezzel kapcsolatban, tehát vélhetően központi forrásokhoz is hozzá tudunk jutni. A felhatalmazás csak a veszélyhelyzet időszakára lenne érvény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/>
      </w:pPr>
      <w:r>
        <w:rPr/>
        <w:t>Kérdezem, hogy van-e valakinek észrevétele a napirendi ponthoz kapcsolódóan?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ha József alpolgármester:</w:t>
      </w:r>
    </w:p>
    <w:p>
      <w:pPr>
        <w:pStyle w:val="Normal"/>
        <w:rPr/>
      </w:pPr>
      <w:r>
        <w:rPr/>
        <w:t xml:space="preserve">Mi alapján döntjük el, hogy ki részesül a támogatásból és ki nem? A környezetemben azt tapasztalom, hogy mindenki rá van szorulva. Nem tartom jó ötletnek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/>
      </w:pPr>
      <w:r>
        <w:rPr/>
        <w:t>Jelenleg nem arról kell dönteni, hogy ki milyen alapon fogja kapni a támogatást. Megjegyzem, hogy a veszélyhelyzet időszakában a polgármestert illetik meg azok a jogok, amelyek a képviselő-testületet illetik meg normál esetben. Ahogy már említettem, arról kellene dönteni, hogy polgármester úr a veszélyhelyzet idejére felhatalmazást kapjon arra, hogy a rendkívüli települési támogatás összege ne legyen maximálva, mérlegeléssel dönthessen akár egy magasabb támogatási összeg megállapításár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ha József alpolgármester: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Félek, hogy nem lesz elég a rendelkezésre álló keret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Nagy Ferenc képviselő:</w:t>
      </w:r>
    </w:p>
    <w:p>
      <w:pPr>
        <w:pStyle w:val="Normal"/>
        <w:rPr>
          <w:lang w:eastAsia="hu-HU"/>
        </w:rPr>
      </w:pPr>
      <w:r>
        <w:rPr>
          <w:lang w:eastAsia="hu-HU"/>
        </w:rPr>
        <w:t>Most nem ez a kérdés, arról kell dönteni, hogy 15.000 Ft-ot meghaladhassa a támogatás összege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Burai József képviselő:</w:t>
      </w:r>
    </w:p>
    <w:p>
      <w:pPr>
        <w:pStyle w:val="Normal"/>
        <w:rPr>
          <w:lang w:eastAsia="hu-HU"/>
        </w:rPr>
      </w:pPr>
      <w:r>
        <w:rPr>
          <w:lang w:eastAsia="hu-HU"/>
        </w:rPr>
        <w:t>Lehet tudni, hogy milyen alapon kaphatja valaki a 15.000 Ft-nál magasabb összegű támogatást?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>
          <w:lang w:eastAsia="hu-HU"/>
        </w:rPr>
      </w:pPr>
      <w:r>
        <w:rPr>
          <w:lang w:eastAsia="hu-HU"/>
        </w:rPr>
        <w:t>Egyelőre nem tudjuk, a veszélyhelyzet elején tartunk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Burai József képviselő:</w:t>
      </w:r>
    </w:p>
    <w:p>
      <w:pPr>
        <w:pStyle w:val="Normal"/>
        <w:rPr>
          <w:lang w:eastAsia="hu-HU"/>
        </w:rPr>
      </w:pPr>
      <w:r>
        <w:rPr>
          <w:lang w:eastAsia="hu-HU"/>
        </w:rPr>
        <w:t>Más önkormányzatok ezen a területen sokkal előrébb tartanak. Sok negatív kritikát kap az Önkormányzat emiatt. Az emberek várják, hogy történjen valami ebben a kérdésben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Prokaj Milán képviselő:</w:t>
      </w:r>
    </w:p>
    <w:p>
      <w:pPr>
        <w:pStyle w:val="Normal"/>
        <w:rPr>
          <w:lang w:eastAsia="hu-HU"/>
        </w:rPr>
      </w:pPr>
      <w:r>
        <w:rPr>
          <w:lang w:eastAsia="hu-HU"/>
        </w:rPr>
        <w:t>Ha nem módosítjuk a rendeletet, polgármester úr akkor is dönthet saját hatáskörben a kérdésben. Indokolt 15.000 Ft feletti támogatást osztani jegyző úr?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Igen. Sok embert fizetés nélküli szabadságra küldtek, nem elegendő a bevételük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Prokaj Milán képviselő:</w:t>
      </w:r>
    </w:p>
    <w:p>
      <w:pPr>
        <w:pStyle w:val="Normal"/>
        <w:rPr>
          <w:lang w:eastAsia="hu-HU"/>
        </w:rPr>
      </w:pPr>
      <w:r>
        <w:rPr>
          <w:lang w:eastAsia="hu-HU"/>
        </w:rPr>
        <w:t>Én is olvastam interneten a hozzászólásokat. Bírálók mindig voltak és lesznek is. Önkéntes segítségnyújtásra utaló hozzászólásokat viszont nyomokban sem fedeztem fel.</w:t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Sok önkéntes felajánlás érkezik, ami háttérben zajlik. Ezek soha nem kapnak akkora hírverést a közösségi médiában, mint a bírálatok. </w:t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chönberger Csaba Jakob KNNÖ elnök:</w:t>
      </w:r>
    </w:p>
    <w:p>
      <w:pPr>
        <w:pStyle w:val="Normal"/>
        <w:rPr>
          <w:lang w:eastAsia="hu-HU"/>
        </w:rPr>
      </w:pPr>
      <w:r>
        <w:rPr>
          <w:lang w:eastAsia="hu-HU"/>
        </w:rPr>
        <w:t>A segélyezéstől függetlenül járni fog egy csomag. Ez két egymástól független dolog. A lényeg, hogy a polgármester úrnak legyen lehetősége limit nélkül megállapítani a támogatás összegé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ha József alpolgármester: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ttól félek, hogy teszem azt, az első húsz kérelmező megkapja a rendkívüli támogatást, a többiek pedig nem fognak részesülni, mert nem lesz elég keret. A kisebbségiek nagyon nehéz helyzetben vannak, félek a támadásoktól. Ugyanúgy támadni fogják az RNÖ-t, mint az Önkormányzatot. Hiába dönt a polgármester arról, hogy ki kapja a támogatást, a többség nem fog kapni, akik fel lesznek háborodva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chönberger Csaba Jakob KNNÖ elnök:</w:t>
      </w:r>
    </w:p>
    <w:p>
      <w:pPr>
        <w:pStyle w:val="Normal"/>
        <w:rPr>
          <w:lang w:eastAsia="hu-HU"/>
        </w:rPr>
      </w:pPr>
      <w:r>
        <w:rPr>
          <w:lang w:eastAsia="hu-HU"/>
        </w:rPr>
        <w:t>Az emberek polgármester urat választották meg, így övé a döntés joga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>
          <w:lang w:eastAsia="hu-HU"/>
        </w:rPr>
      </w:pPr>
      <w:r>
        <w:rPr>
          <w:lang w:eastAsia="hu-HU"/>
        </w:rPr>
        <w:t>Kérem szépen, hogy szavazzunk a rendelet módosításáról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  <w:t>A képviselő-testület név szerinti szavazással három igen, két nem szavazattal minősített többség hiányában nem fogadta el a 3/2015. (II.12.) önkormányzati rendelet módosítását:</w:t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ind w:left="708" w:firstLine="708"/>
        <w:rPr/>
      </w:pPr>
      <w:r>
        <w:rPr/>
        <w:t>Forgácsné Román Rita alpolgármester</w:t>
        <w:tab/>
        <w:tab/>
        <w:t>igen</w:t>
      </w:r>
    </w:p>
    <w:p>
      <w:pPr>
        <w:pStyle w:val="Normal"/>
        <w:ind w:left="708" w:firstLine="708"/>
        <w:rPr/>
      </w:pPr>
      <w:r>
        <w:rPr/>
        <w:t>Suha József alpolgármester</w:t>
        <w:tab/>
        <w:tab/>
        <w:tab/>
        <w:t>nem</w:t>
      </w:r>
    </w:p>
    <w:p>
      <w:pPr>
        <w:pStyle w:val="Normal"/>
        <w:ind w:left="708" w:firstLine="708"/>
        <w:rPr/>
      </w:pPr>
      <w:r>
        <w:rPr/>
        <w:t>Burai József képviselő</w:t>
        <w:tab/>
        <w:tab/>
        <w:tab/>
        <w:tab/>
        <w:t>nem</w:t>
      </w:r>
    </w:p>
    <w:p>
      <w:pPr>
        <w:pStyle w:val="Normal"/>
        <w:ind w:left="708" w:firstLine="708"/>
        <w:rPr/>
      </w:pPr>
      <w:r>
        <w:rPr/>
        <w:t>Nagy Ferenc képviselő</w:t>
        <w:tab/>
        <w:tab/>
        <w:tab/>
        <w:tab/>
        <w:t>igen</w:t>
      </w:r>
    </w:p>
    <w:p>
      <w:pPr>
        <w:pStyle w:val="Normal"/>
        <w:ind w:left="708" w:firstLine="708"/>
        <w:rPr/>
      </w:pPr>
      <w:r>
        <w:rPr/>
        <w:t>Prokaj Milán képviselő</w:t>
        <w:tab/>
        <w:tab/>
        <w:tab/>
        <w:tab/>
        <w:t>i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napirendi po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/>
      </w:pPr>
      <w:r>
        <w:rPr/>
        <w:t>Egyebek következnek. Prokaj képviselő úré a sz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Prokaj Milán képviselő:</w:t>
      </w:r>
    </w:p>
    <w:p>
      <w:pPr>
        <w:pStyle w:val="Normal"/>
        <w:rPr/>
      </w:pPr>
      <w:r>
        <w:rPr/>
        <w:t>Többen panaszkodnak a faluban, hogy a gyógyszerész nem szolgálja ki azokat az embereket, akik nem rendszeresen onnan váltják ki a gyógyszerüket. Teszi mindezt úgy, hogy nem megfelelő hangnemben kommunikál a vásárlókkal. Polgármester urat szerettem volna megkérni, hogy mielőbb jelezzen felé, hogy változtasson a viselkedésén. A veszélyhelyzet idején ez a magatartás nem megengedhető, de még békeidőben sem.</w:t>
      </w:r>
    </w:p>
    <w:p>
      <w:pPr>
        <w:pStyle w:val="Normal"/>
        <w:rPr/>
      </w:pPr>
      <w:r>
        <w:rPr/>
        <w:t>Iskolaigazgató asszonyt szeretném ezúton is kérni, hogy megfelelő csatornákon keresztül legyen szíves felhívni a gyermekek figyelmét arra, hogy ne csoportosuljanak az utcákon. A Pataki úton folyamatosan azt tapasztaljuk, hogy 20-30 gyerek esténként futballozik. Amikor megszólítottuk őket, hazamentek, tehát együttműködőek.</w:t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chönberger Csaba Jakob KNNÖ elnök:</w:t>
      </w:r>
    </w:p>
    <w:p>
      <w:pPr>
        <w:pStyle w:val="Normal"/>
        <w:rPr/>
      </w:pPr>
      <w:r>
        <w:rPr/>
        <w:t xml:space="preserve">Az előző napirendi ponthoz kapcsolódóan szeretnék még néhány szót szólni. Az idősek egy részét az Önkormányzat otthonmaradásra szólította fel, segítséget ajánlottak nekik a bevásárlásban. Másik részükhöz ez úgy látszik, hogy nem jutott el, mert a faluban kószálnak. </w:t>
      </w:r>
    </w:p>
    <w:p>
      <w:pPr>
        <w:pStyle w:val="Normal"/>
        <w:rPr/>
      </w:pPr>
      <w:r>
        <w:rPr/>
        <w:t xml:space="preserve">Többen élnek nagyon rossz körülmények között, akiknek rendszeresen nincsen jövedelme. Rájuk is gondolni kelle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/>
      </w:pPr>
      <w:r>
        <w:rPr/>
        <w:t xml:space="preserve">Az a probléma, hogy nem tudjuk meghatározni azt, hogy meddig áll fenn a veszélyhelyzet, emellett az Önkormányzat pénzügyi teljesítőképessége véges. Kérem, hogy legyünk toleránsak mindenkivel szemben ebben a nehéz helyzetb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/>
      </w:pPr>
      <w:r>
        <w:rPr/>
        <w:t xml:space="preserve">Kérdezném, hogy van-e arra lehetőség, hogy távkonferencia formájában értekezzen a képviselő-testület. Mindenkinek rendelkezésre állnak az ehhez szükséges technikai feltételek? Úgy gondolom, hogy a jelenlegi helyzetben megfelelőbb lenne ebben a formában lebonyolítani a testületi üléseket, egyeztetéseket. </w:t>
      </w:r>
    </w:p>
    <w:p>
      <w:pPr>
        <w:pStyle w:val="Normal"/>
        <w:rPr/>
      </w:pPr>
      <w:r>
        <w:rPr/>
        <w:t xml:space="preserve">A hitelszerződés előkészítésével kapcsolatban szeretném elmondani, hogy a mai napon konzultáltam ügyvéd úrral, aki holnaputánra ígérte, hogy küldeni fogja az adásvételi szerződés tervezetét, amit már egyeztetett a Raiffeisen Bankkal. Az OTP Bank még nem küldte a hitelszerződést, amennyiben megkapjuk, mindenkinek ki fogjuk küldeni tájékoztatásu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Nagy Ferenc képviselő:</w:t>
      </w:r>
    </w:p>
    <w:p>
      <w:pPr>
        <w:pStyle w:val="Normal"/>
        <w:rPr/>
      </w:pPr>
      <w:r>
        <w:rPr/>
        <w:t xml:space="preserve">Közmunkával kapcsolatban lenne kérdésem. Jelenleg naponta 15-20 fő dolgozik. A jelenlegi ajánlás az, hogy megfelelő távolságot tartva legfeljebb két-három fő tartózkodjon egy helyen. Nem tudom, hogy ezt hogyan tudnánk kivitelezni. Már vannak olyan települések, ahol felfüggesztették a közmunkát. Érdemes lenne megfontolni a közmunka felfüggesztésé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/>
      </w:pPr>
      <w:r>
        <w:rPr/>
        <w:t xml:space="preserve">Az ebédkihordási feladatokat valamilyen módon el kell látn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Nagy Ferenc képviselő:</w:t>
      </w:r>
    </w:p>
    <w:p>
      <w:pPr>
        <w:pStyle w:val="Normal"/>
        <w:rPr/>
      </w:pPr>
      <w:r>
        <w:rPr/>
        <w:t xml:space="preserve">Az nem probléma. Megbeszéltük, hogy bejövünk, kiosztjuk az ebédet. A falu takarítását is elvégezzük, utána viszont nem látom értelmét annak, hogy a közfoglalkoztatottak együtt legyenek. Személy szerint nagyon félek, számos egészségügyi problémával küzdök, ami miatt veszélyeztetett vagy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ha József alpolgármester:</w:t>
      </w:r>
    </w:p>
    <w:p>
      <w:pPr>
        <w:pStyle w:val="Normal"/>
        <w:rPr/>
      </w:pPr>
      <w:r>
        <w:rPr/>
        <w:t>Napi kapcsolatban vagyok az iskolával. Ha az otthoni tanulás kapcsán probléma merül fel a gyerekeknél, akkor személyesen elmegyek az érintett gyermekhez otthonra.</w:t>
      </w:r>
    </w:p>
    <w:p>
      <w:pPr>
        <w:pStyle w:val="Normal"/>
        <w:rPr/>
      </w:pPr>
      <w:r>
        <w:rPr/>
        <w:t xml:space="preserve">Pozitívum, hogy egyre kevesebben tartózkodnak az utcákon. Én egyetértek képviselő úrral abban, hogy nem ideális, hogy 15-en együtt vann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/>
      </w:pPr>
      <w:r>
        <w:rPr/>
        <w:t xml:space="preserve">Értem a problémát. Ebben a kérdésben polgármester úr kompetens. Jelezni fogom neki az észrevételeket, megpróbálunk megoldást találni. A Munkaügyi Központtal is egyeztetni kell, hogy van-e valamilyen központi szabályozás arra nézve, hogy a közfoglalkoztatottak hogyan végezzék a munká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Nagy Ferenc képviselő:</w:t>
      </w:r>
    </w:p>
    <w:p>
      <w:pPr>
        <w:pStyle w:val="Normal"/>
        <w:rPr/>
      </w:pPr>
      <w:r>
        <w:rPr/>
        <w:t>Eddig nem kaptunk a Munkaügyi Központtól tájékoztatá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/>
      </w:pPr>
      <w:r>
        <w:rPr/>
        <w:t>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Burai József képviselő:</w:t>
      </w:r>
    </w:p>
    <w:p>
      <w:pPr>
        <w:pStyle w:val="Normal"/>
        <w:rPr/>
      </w:pPr>
      <w:r>
        <w:rPr/>
        <w:t xml:space="preserve">Volt-e valamiféle kapcsolattartás az Önkormányzat és a lakosság között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>
          <w:lang w:eastAsia="hu-HU"/>
        </w:rPr>
      </w:pPr>
      <w:r>
        <w:rPr>
          <w:lang w:eastAsia="hu-HU"/>
        </w:rPr>
        <w:t>A 65 év felettiek részére minden háztartásba küldtünk felhívást, amelyben tájékoztattuk a lakosságot a betartandó szabályokról, illetve felhívtuk a figyelmüket arra, hogy ha bármiben segítségre szorulnak, azt jelezzék. Polgármester úr telefonszámát, a saját telefonszámomat, illetve a családsegítő telefonszámát, továbbá az email címünket adtuk meg. Polgármester úr kétnaponta ír egy terjedelmes tájékoztatót a történésekről, tudnivalókról. Ezeket a tájékoztatókat a Facebookon rendszeresen közzétesszük, valamint a honlapra is feltöltésre kerülnek. Az Óvoda, a Bölcsőde és a Gyerekház alkalmazottai közvetlenül tartják a szülőkkel a kapcsolatot, ők is részt vesznek a tájékoztatásban. Nem zárkózunk el a segítségnyújtás elől. Jelen pillanatban többet nem lehet tenni. Polgármester úr jelenleg a maszkok elkészítéséhez szükséges alapanyagokat szerzi be, valamint megszervezte az önkormányzati dolgozók körében a maszkok készítését is. Nem tudom, hogy mit tehetnénk még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Burai József képviselő: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Kaptunk olyan felkérést, ha a környezetünkben vannak olyanok, akik elveszítették a munkahelyüket, anyagilag megszorultak, a nevüket írjuk össze. Ezt nem tudjuk megtenni, mivel folyamatosan veszítik el az emberek a munkájukat. Jelenleg száz fő körül van az érintettek száma. Tartalékaik nincsenek, a készleteik pedig fogynak. Ha csak pár ember kerül fel a listára, abból konfliktusok lesznek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Valamilyen módon ezeket a problémákat jelezni kell. Az Önkormányzat nem tudja ugyan megoldani mindezeket, de lehetőség van arra, hogy továbbjelezzük a problémákat, illetve megpróbáljunk segítséget kérni központi forrásból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Burai József képviselő:</w:t>
      </w:r>
    </w:p>
    <w:p>
      <w:pPr>
        <w:pStyle w:val="Normal"/>
        <w:rPr>
          <w:lang w:eastAsia="hu-HU"/>
        </w:rPr>
      </w:pPr>
      <w:r>
        <w:rPr>
          <w:lang w:eastAsia="hu-HU"/>
        </w:rPr>
        <w:t>Küldjünk be mindenkit?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Kiss Sándor címzetes főjegyző:</w:t>
      </w:r>
    </w:p>
    <w:p>
      <w:pPr>
        <w:pStyle w:val="Normal"/>
        <w:rPr>
          <w:lang w:eastAsia="hu-HU"/>
        </w:rPr>
      </w:pPr>
      <w:r>
        <w:rPr>
          <w:lang w:eastAsia="hu-HU"/>
        </w:rPr>
        <w:t>Mérlegeljenek, értékeljék ezeket a problémás helyzeteket. Ennek megfelelően kell a listát elkészíten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>
          <w:lang w:eastAsia="hu-HU"/>
        </w:rPr>
      </w:pPr>
      <w:r>
        <w:rPr>
          <w:lang w:eastAsia="hu-HU"/>
        </w:rPr>
        <w:t>Az elmúlt testületi ülésen elhangzott, hogy az önkéntesség jegyében 20-25 főre legyen rálátásunk. Húsz időssel jelenleg is kétnaponta tartom a kapcsolato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ha József alpolgármester:</w:t>
      </w:r>
    </w:p>
    <w:p>
      <w:pPr>
        <w:pStyle w:val="Normal"/>
        <w:rPr>
          <w:lang w:eastAsia="hu-HU"/>
        </w:rPr>
      </w:pPr>
      <w:r>
        <w:rPr>
          <w:lang w:eastAsia="hu-HU"/>
        </w:rPr>
        <w:t>Visszatérve a listához, én összeírtam a Dankó, Pacsirta, illetve Fő utca vonatkozásában azokat az embereket, akikről tudomásom van, hogy elvesztették a munkájukat. 80 családról van szó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Forgácsné Román Rita alpolgármester: </w:t>
      </w:r>
    </w:p>
    <w:p>
      <w:pPr>
        <w:pStyle w:val="Normal"/>
        <w:rPr>
          <w:lang w:eastAsia="hu-HU"/>
        </w:rPr>
      </w:pPr>
      <w:r>
        <w:rPr>
          <w:lang w:eastAsia="hu-HU"/>
        </w:rPr>
        <w:t>Köszönöm szépen. Amennyiben nincs több hozzászólás, megköszönöm mindenkinek a részvételt. Kérek mindenkit, hogy vigyázzon magára, vigyázzunk egymásra. Az ülést bezárom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kmf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            </w:t>
      </w:r>
      <w:r>
        <w:rPr>
          <w:lang w:eastAsia="hu-HU"/>
        </w:rPr>
        <w:t>Forgácsné Román Rita</w:t>
        <w:tab/>
        <w:tab/>
        <w:tab/>
        <w:tab/>
        <w:tab/>
        <w:tab/>
        <w:t>Kiss Sándor</w:t>
      </w:r>
    </w:p>
    <w:p>
      <w:pPr>
        <w:pStyle w:val="Normal"/>
        <w:ind w:firstLine="708"/>
        <w:rPr/>
      </w:pPr>
      <w:r>
        <w:rPr>
          <w:lang w:eastAsia="hu-HU"/>
        </w:rPr>
        <w:t xml:space="preserve">    </w:t>
      </w:r>
      <w:r>
        <w:rPr>
          <w:lang w:eastAsia="hu-HU"/>
        </w:rPr>
        <w:t>alpolgármester</w:t>
        <w:tab/>
        <w:tab/>
        <w:tab/>
        <w:tab/>
        <w:tab/>
        <w:t xml:space="preserve">          címzetes fő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>
        <w:sz w:val="28"/>
        <w:szCs w:val="28"/>
      </w:rPr>
      <w:t xml:space="preserve"> ~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7:00Z</dcterms:created>
  <dc:creator>Polgarmester</dc:creator>
  <dc:description/>
  <cp:keywords/>
  <dc:language>en-US</dc:language>
  <cp:lastModifiedBy>PH Kerecsend</cp:lastModifiedBy>
  <dcterms:modified xsi:type="dcterms:W3CDTF">2020-04-02T11:27:00Z</dcterms:modified>
  <cp:revision>2</cp:revision>
  <dc:subject/>
  <dc:title/>
</cp:coreProperties>
</file>