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erecsend Község Önkormányzat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396 Kerecsend, Fő út 55.</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el.: (36) 550-320 Fax. : (36) 550-328</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mail: kerecsendph @ chello.hu</w:t>
      </w:r>
    </w:p>
    <w:p>
      <w:pPr>
        <w:pStyle w:val="Normal"/>
        <w:tabs>
          <w:tab w:val="clear" w:pos="708"/>
          <w:tab w:val="left" w:pos="4820" w:leader="none"/>
          <w:tab w:val="right" w:pos="9072" w:leader="none"/>
        </w:tabs>
        <w:spacing w:lineRule="auto" w:line="240" w:before="0" w:after="0"/>
        <w:ind w:left="1418" w:hanging="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 xml:space="preserve">J e g y z ő k ö n y v  </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csend Község Önkormányzata Képviselő-testületének</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2019. november 19-i nyilvános testületi ülésről</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bl>
      <w:tblPr>
        <w:tblW w:w="9352" w:type="dxa"/>
        <w:jc w:val="left"/>
        <w:tblInd w:w="0"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90/2019. (X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állai Antalnak a Közbiztonsági és Köztisztasági Bizottság külsős tagjává válasz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91/2019. (X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2019-2024 közötti gazdasági programj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92/2019. (X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Berekerdő Óvoda vezetői megbízására kiírt pályázati felhívás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93/2019. (X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arna Erika megbízott óvodavezető megbízásának meghosszabbí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94/2019. (X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erekerdő Óvoda 2019/2020-as nevelési évre szóló munkatervérő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95/2019. (X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árpáti Zoltán székhely használati kérelm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96/2019. (X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özösségi Ház függöny beszerzés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97/2019. (XI.1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Zöldülő Kerecsend” akció támoga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eastAsia="Times New Roman" w:cs="Times New Roman" w:ascii="Times New Roman" w:hAnsi="Times New Roman"/>
                <w:b/>
                <w:i/>
                <w:lang w:eastAsia="hu-HU"/>
              </w:rPr>
              <w:t>12/2019. (XI.20.) rendelete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i/>
                <w:lang w:eastAsia="hu-HU"/>
              </w:rPr>
              <w:t>az Önkormányzat Szervezeti és Működési Szabályzatáról szóló 8/2013. (V.29.) önkormányzati rendelet módosításáról</w:t>
            </w:r>
          </w:p>
        </w:tc>
      </w:tr>
    </w:tbl>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A jegyzőkönyv 233 -246. közötti számozott oldalt tartalmaz</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J E G Y Z Ő K Ö N Y V</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Készült: 2019. november 19-én Kerecsend Község Önkormányzata Képviselő-testületének nyilvános testületi ülésén (Kerecsend, Fő u. 55.)</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t>Jelen van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Kiss Sándor címzetes főjegyző</w:t>
      </w:r>
    </w:p>
    <w:p>
      <w:pPr>
        <w:pStyle w:val="Normal"/>
        <w:spacing w:lineRule="auto" w:line="240" w:before="0" w:after="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Forgácsné Román Rita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Suha József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ab/>
        <w:t>Burai József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Nagy Ferenc képviselő</w:t>
      </w:r>
    </w:p>
    <w:p>
      <w:pPr>
        <w:pStyle w:val="Normal"/>
        <w:spacing w:lineRule="auto" w:line="240" w:before="0" w:after="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Prokaj Milán képviselő</w:t>
      </w:r>
    </w:p>
    <w:p>
      <w:pPr>
        <w:pStyle w:val="Normal"/>
        <w:spacing w:lineRule="auto" w:line="240" w:before="0" w:after="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Radics Roland jegyzőkönyvvezető</w:t>
      </w:r>
    </w:p>
    <w:p>
      <w:pPr>
        <w:pStyle w:val="Normal"/>
        <w:spacing w:lineRule="auto" w:line="240" w:before="0" w:after="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Barna Erika a Berekerdő Óvoda megbízott vezetője</w:t>
      </w:r>
    </w:p>
    <w:p>
      <w:pPr>
        <w:pStyle w:val="Normal"/>
        <w:spacing w:lineRule="auto" w:line="240" w:before="0" w:after="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Román Lászlóné igazgató Kerecsendi Magyary Károly Általános Iskola</w:t>
      </w:r>
    </w:p>
    <w:p>
      <w:pPr>
        <w:pStyle w:val="Normal"/>
        <w:spacing w:lineRule="auto" w:line="240" w:before="0" w:after="0"/>
        <w:ind w:firstLine="708"/>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Schönberger Csaba Jakob KNNÖ elnök</w:t>
      </w:r>
    </w:p>
    <w:p>
      <w:pPr>
        <w:pStyle w:val="Normal"/>
        <w:spacing w:lineRule="auto" w:line="240" w:before="0" w:after="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ócza György bizottsági tag </w:t>
      </w:r>
    </w:p>
    <w:p>
      <w:pPr>
        <w:pStyle w:val="Normal"/>
        <w:spacing w:lineRule="auto" w:line="240" w:before="0" w:after="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omán Antal bizottsági tag, valamint </w:t>
      </w:r>
    </w:p>
    <w:p>
      <w:pPr>
        <w:pStyle w:val="Normal"/>
        <w:spacing w:lineRule="auto" w:line="240" w:before="0" w:after="0"/>
        <w:ind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egy fő helyi lakos</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Napiren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z Önkormányzat bizottságai nem képviselő tagjainak eskütéte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esküvevő: Sári László polgármeste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ájékoztató az előző testületi ülés óta tett intézkedésekről</w:t>
      </w:r>
    </w:p>
    <w:p>
      <w:pPr>
        <w:pStyle w:val="Listaszerbekezds"/>
        <w:spacing w:lineRule="auto" w:line="240" w:before="0" w:after="0"/>
        <w:contextualSpacing/>
        <w:jc w:val="both"/>
        <w:rPr>
          <w:rFonts w:ascii="Times New Roman" w:hAnsi="Times New Roman" w:cs="Times New Roman"/>
        </w:rPr>
      </w:pPr>
      <w:r>
        <w:rPr>
          <w:rFonts w:cs="Times New Roman" w:ascii="Times New Roman" w:hAnsi="Times New Roman"/>
        </w:rPr>
        <w:t xml:space="preserve">előadó: Sári László polgármester </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Javaslat az Önkormányzat Szervezeti és Működési Szabályzatának módosítására</w:t>
      </w:r>
    </w:p>
    <w:p>
      <w:pPr>
        <w:pStyle w:val="Listaszerbekezds"/>
        <w:spacing w:lineRule="auto" w:line="240" w:before="0" w:after="0"/>
        <w:contextualSpacing/>
        <w:jc w:val="both"/>
        <w:rPr>
          <w:rFonts w:ascii="Times New Roman" w:hAnsi="Times New Roman" w:cs="Times New Roman"/>
        </w:rPr>
      </w:pPr>
      <w:r>
        <w:rPr>
          <w:rFonts w:cs="Times New Roman" w:ascii="Times New Roman" w:hAnsi="Times New Roman"/>
        </w:rPr>
        <w:t>előterjesztő: Kiss Sándor címzetes főjegyző</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Javaslat az Önkormányzat 2019-2024. közötti gazdasági programjára</w:t>
      </w:r>
    </w:p>
    <w:p>
      <w:pPr>
        <w:pStyle w:val="Listaszerbekezds"/>
        <w:spacing w:lineRule="auto" w:line="240" w:before="0" w:after="0"/>
        <w:contextualSpacing/>
        <w:jc w:val="both"/>
        <w:rPr>
          <w:rFonts w:ascii="Times New Roman" w:hAnsi="Times New Roman" w:cs="Times New Roman"/>
        </w:rPr>
      </w:pPr>
      <w:r>
        <w:rPr>
          <w:rFonts w:cs="Times New Roman" w:ascii="Times New Roman" w:hAnsi="Times New Roman"/>
        </w:rPr>
        <w:t>előterjesztő: Sári László polgármester</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Javaslat a Berekerdő Óvoda vezetői pályázatának kiírására</w:t>
      </w:r>
    </w:p>
    <w:p>
      <w:pPr>
        <w:pStyle w:val="Listaszerbekezds"/>
        <w:spacing w:lineRule="auto" w:line="240" w:before="0" w:after="0"/>
        <w:contextualSpacing/>
        <w:jc w:val="both"/>
        <w:rPr>
          <w:rFonts w:ascii="Times New Roman" w:hAnsi="Times New Roman" w:cs="Times New Roman"/>
        </w:rPr>
      </w:pPr>
      <w:r>
        <w:rPr>
          <w:rFonts w:cs="Times New Roman" w:ascii="Times New Roman" w:hAnsi="Times New Roman"/>
        </w:rPr>
        <w:t>előterjesztő: Kiss Sándor címzetes főjegyző</w:t>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 Berekerdő Óvoda munkaterve a 2019/2020-as nevelési évre</w:t>
      </w:r>
    </w:p>
    <w:p>
      <w:pPr>
        <w:pStyle w:val="Listaszerbekezds"/>
        <w:spacing w:lineRule="auto" w:line="240" w:before="0" w:after="0"/>
        <w:contextualSpacing/>
        <w:jc w:val="both"/>
        <w:rPr>
          <w:rFonts w:ascii="Times New Roman" w:hAnsi="Times New Roman" w:cs="Times New Roman"/>
        </w:rPr>
      </w:pPr>
      <w:r>
        <w:rPr>
          <w:rFonts w:cs="Times New Roman" w:ascii="Times New Roman" w:hAnsi="Times New Roman"/>
        </w:rPr>
        <w:t>előadó. Barna Erika mb. óvodavezető</w:t>
      </w:r>
    </w:p>
    <w:p>
      <w:pPr>
        <w:pStyle w:val="Listaszerbekezds"/>
        <w:numPr>
          <w:ilvl w:val="0"/>
          <w:numId w:val="2"/>
        </w:numPr>
        <w:spacing w:lineRule="auto" w:line="240" w:before="0" w:after="0"/>
        <w:contextualSpacing/>
        <w:jc w:val="both"/>
        <w:rPr>
          <w:rFonts w:ascii="Times New Roman" w:hAnsi="Times New Roman" w:eastAsia="Times New Roman" w:cs="Times New Roman"/>
          <w:u w:val="single"/>
          <w:lang w:eastAsia="hu-HU"/>
        </w:rPr>
      </w:pPr>
      <w:r>
        <w:rPr>
          <w:rFonts w:cs="Times New Roman" w:ascii="Times New Roman" w:hAnsi="Times New Roman"/>
        </w:rPr>
        <w:t>Egyéb ügyek, indítványok</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isztelettel köszöntök mindenkit a mai testületi ülésünkön. Megállapítom, hogy a testület határozatképes, mivel minden képviselő jelen van. Javaslom, hogy a meghívóban szereplő napirend szerint végezzük a munkánkat. Kérem, hogy szavazzu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testületnek a napirenddel kapcsolatban kérdése, észrevétele nem volt, a meghívó szerinti napirendet elfogadták.</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Napirendi pont:</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lső napirendi pontunk az Önkormányzat bizottságai nem képviselő tagjainak eskütétele. Adminisztrációs hiba következtében Kállai Antalra, mint a Közbiztonsági és Köztisztasági Bizottság külsős tagjára az alakuló ülésen nem tettem javaslato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t most pótolom, és javaslom, hogy a Képviselő-testület Kállai Antal válassza meg a Közbiztonsági és Köztisztasági Bizottság külsős tagjá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an, hét igen szavazattal az alábbi határozatot fogadta el:</w:t>
      </w:r>
    </w:p>
    <w:p>
      <w:pPr>
        <w:pStyle w:val="Normal"/>
        <w:spacing w:lineRule="auto" w:line="240" w:before="0" w:after="0"/>
        <w:ind w:left="2124" w:firstLine="708"/>
        <w:jc w:val="both"/>
        <w:rPr>
          <w:rFonts w:ascii="Times New Roman" w:hAnsi="Times New Roman" w:cs="Times New Roman"/>
          <w:b/>
          <w:b/>
          <w:u w:val="single"/>
        </w:rPr>
      </w:pPr>
      <w:r>
        <w:rPr>
          <w:rFonts w:cs="Times New Roman" w:ascii="Times New Roman" w:hAnsi="Times New Roman"/>
          <w:b/>
          <w:u w:val="single"/>
        </w:rPr>
        <w:t>90/2019. (XI.19.) határoza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Kerecsend Község Önkormányzatának Képviselő-testülete a Közbiztonsági és Köztisztasági Bizottság összetételéről elfogadott 88/2019. (X.29.) határozatát kiegészítve a Bizottság külsős tagjának Kállai Antal megválasztotta.</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rPr>
        <w:t>Felelős: Sári László polgármester</w:t>
      </w:r>
    </w:p>
    <w:p>
      <w:pPr>
        <w:pStyle w:val="Normal"/>
        <w:spacing w:lineRule="auto" w:line="240" w:before="0" w:after="0"/>
        <w:ind w:left="2124" w:firstLine="708"/>
        <w:jc w:val="both"/>
        <w:rPr>
          <w:rFonts w:ascii="Times New Roman" w:hAnsi="Times New Roman" w:cs="Times New Roman"/>
          <w:i/>
          <w:i/>
        </w:rPr>
      </w:pPr>
      <w:r>
        <w:rPr>
          <w:rFonts w:cs="Times New Roman" w:ascii="Times New Roman" w:hAnsi="Times New Roman"/>
        </w:rPr>
        <w:t>Határidő: azonnal</w:t>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ulturális Bizottság külsős tagjának személyével kapcsolatban jelenleg is folynak az egyeztetések. A Szociális és Egészségügyi Bizottság külsős tagja, Puporka Liza jelezte, hogy nem tud részt venni a mai ülés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em, hogy az önkormányzati bizottságok megválasztott jelenlévő nem képviselő tagjai fáradjanak ki az emelvényre és tegyék le az eskü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Ezt követően Hócza György, Román Antal és Kállai Antal külsős bizottsági tagok leteszik az alábbi szövegű eskü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Én,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becsületemre és lelkiismeretemre fogadom,</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hogy Magyarországhoz és annak Alaptörvényéhez hű leszek;</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jogszabályait megtartom és másokkal is megtartatom;</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bizottsági tagi tisztségemből eredő feladataima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Kerecsend község fejlődésének előmozdítása érdekében</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lelkiismeretesen teljesítem,</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tisztségemet a magyar nemzet javára gyakorlom.</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Isten engem úgy segéljen!</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Hócza György, Román Antal és Kállai Antal aláírják az esküokmányt, és átveszik annak egyik példányá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Gratulálok a bizottságok külsős, nem képviselő tagjainak. Mindenkinek eredményes munkát, sok sikert, erőt, egészséget kívánok.</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Hócza György, Román Antal és Kállai Antal elhagyják az üléstermet.</w:t>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pirendi pont</w:t>
      </w:r>
    </w:p>
    <w:p>
      <w:pPr>
        <w:pStyle w:val="Listaszerbekezds"/>
        <w:spacing w:lineRule="auto" w:line="240" w:before="0" w:after="0"/>
        <w:contextualSpacing/>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ovábbiakban tájékoztatást adok az előző testületi ülés óta tett intézkedésekrő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Megtartja tájékoztatóját az elmúlt testületi ülés óta végzett munkáról. (A tájékoztató a jegyzőkönyvhöz mellékelve.)</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ájékoztatóval kapcsolatban van-e valakinek kérdés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tájékoztatóval kapcsolatban kérdés, észrevétel nem hangzott el, a képviselő-testület tudomásul vette a polgármester tájékoztatójá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pirendi pont</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vetkező napirendi pontunk az Önkormányzat SZMSZ-ének módosítása. Kérdezem az előterjesztőt, hogy szóbeli kiegészítést kíván-e tenni.</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épviselő-testület tagjainak megküldtem írásban azt a tervezetet, amely a régi SZMSZ szövegében tartalmazza az újonnan beépítendő, illetve a hatályukat vesztő rendelkezéseket. A rendelet szövegében azokat az aktualitásokat vezettem át, amelyek az elmúlt ciklusban változtak. Például a falutelevízió megszűnését követően a facebook lett a fő platform.  A testületi ülés kezdő időpontjaként új javaslatként feltüntettem a 16 órai kezdést a 17 órai kezdés helyett. Az alpolgármesterek és képviselők fogadóórájára vonatkozóan alpolgármester asszonnyal való egyeztetésünk során született egy új javaslat. Röviden ezek a főbb tartalmi elemei a tervezetnek. Ezzel kapcsolatban várom a tisztelt képviselők javaslatait, észrevételei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ezem a képviselő-testület tagjait, hogy a napirendi ponttal kapcsolatban van-e valakinek észrevétel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estületi ülés kezdő időpontjaként megjelölt 16 óra helyett - amennyiben úgy alakul - van-e lehetőség a testületi üléseket 14 órakor megkezde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érdezzük meg erről a képviselőket is, mivel többségében ekkor még mindenki dolgozi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16 órai kezdést kicsit korainak tartom, mivel többnyire eddig tart a munkaidő. Én azt javasolnám, hogy 16:30-kor kezdődjenek az ülések, mivel én is érintett vagyok. A 14:00 órai kezdet nekem abszolút nem megfel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gy Ferenc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n személy szerint alpolgármester asszonnyal értek egyet, a 14:00 órai kezdést támogato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üléseknek nem csak a képviselők a meghívottai. A legtöbb helyen 16:00-ig tart a munkaidő. Ezt is szem előtt kellene tarta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erintem szavazzunk róla. Személy szerint a 14:00 órai kezdést támogato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észemről a 14:00 órai kezdet csak egy felvetés volt, tiszteletben tartom, ha valakinek ez nem megfelelő. Ha a 16:00 órai kezdet mindenkinek megfelel, akkor maradjunk ennél az időpontná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vtizedek óta 17:00-kor kezdtünk. Részemről bármelyik időpont megfel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i az, akinek a 16:00 órai kezdés elfogadhat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lag elfogadta a testületi ülések kezdési időpontjaként az előterjesztés szerinti 16.00 órai időpontot.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SZMSZ-szel kapcsolatban van-e valakinek más észrevétel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rendkívüli testületi ülés kezdetére vonatkozóan lenne javaslatom. Amennyiben lehetőség van rá, igyekezzünk a rendkívüli testületi üléseket is ebben az időpontban megkezdeni. A falu-televízió megszűnésével kapcsolatban szeretném megjegyezni, hogy a falu lakosainak igénye lenne arra, hogy a képviselő-testületi ülések videó anyagát láthassák. Szeretném javasolni, hogy a videó anyagot, amelyet rögzítünk, a Youtube.com videó megosztó oldalra töltsük fel. Kerecsend Község Facebook oldalára, valamint a község honlapjára ennek a linkjét fel lehetne tölteni annak érdekében, hogy egyszerűbben meg lehessen találni az anyagot. Ezzel segíteni lehetne az emberek tájékozottságát, betekintést nyerhetnének a munkánkb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Jogilag ezt meg kellene vizsgál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Úgy tudom, hogy a testületnek határozatot kell hoznia arról, hogy ehhez hozzájárulnak. Tudomásom szerint jogilag nincs akadálya, hiszen több száz település alkalmazza ezt a megoldá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mogatom a javaslatot, ugyanakkor szükséges áttekinteni a hatályos rendelkezéseket erre vonatkozó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ájékoztató anyagot kaphatnánk, hogy ez mivel jár pontosan? A tények ismeretében pedig lehetne döntést hozni a következő testületi ülésen. Ez így elfogadhat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lag  elfogadta a javaslato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ezem, hogy a kiküldött anyagot el tudjuk-e fogadni, ahogy ki lett küldve, azzal a kiegészítéssel, hogy a következő ülésen döntenénk a Youtube videó megosztón történő nyilvánossá tételről. Kérem, hogy név szerinti szavazással szavazzun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képviselők név szerinti szavazással az alábbiak szerint elfogadták Kerecsend Község Önkormányzata Képviselő-testületének </w:t>
      </w:r>
      <w:r>
        <w:rPr>
          <w:rFonts w:eastAsia="Times New Roman" w:cs="Times New Roman" w:ascii="Times New Roman" w:hAnsi="Times New Roman"/>
          <w:b/>
          <w:i/>
          <w:lang w:eastAsia="hu-HU"/>
        </w:rPr>
        <w:t>12/2019. (XI.20.) rendeletét az Önkormányzat Szervezeti és Működési Szabályzatáról szóló 8/2013. (V.29.) önkormányzati rendeletének módosításáról</w:t>
      </w:r>
      <w:r>
        <w:rPr>
          <w:rFonts w:eastAsia="Times New Roman" w:cs="Times New Roman" w:ascii="Times New Roman" w:hAnsi="Times New Roman"/>
          <w:i/>
          <w:lang w:eastAsia="hu-HU"/>
        </w:rPr>
        <w: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1985" w:hanging="0"/>
        <w:rPr>
          <w:rFonts w:ascii="Times New Roman" w:hAnsi="Times New Roman" w:eastAsia="Times New Roman" w:cs="Times New Roman"/>
          <w:lang w:eastAsia="hu-HU"/>
        </w:rPr>
      </w:pPr>
      <w:r>
        <w:rPr>
          <w:rFonts w:eastAsia="Times New Roman" w:cs="Times New Roman" w:ascii="Times New Roman" w:hAnsi="Times New Roman"/>
          <w:lang w:eastAsia="hu-HU"/>
        </w:rPr>
        <w:t>Sári László</w:t>
        <w:tab/>
        <w:tab/>
        <w:t xml:space="preserve"> </w:t>
        <w:tab/>
        <w:t>igen</w:t>
      </w:r>
    </w:p>
    <w:p>
      <w:pPr>
        <w:pStyle w:val="Normal"/>
        <w:spacing w:lineRule="auto" w:line="240" w:before="0" w:after="0"/>
        <w:ind w:left="1985" w:hanging="0"/>
        <w:rPr>
          <w:rFonts w:ascii="Times New Roman" w:hAnsi="Times New Roman" w:eastAsia="Times New Roman" w:cs="Times New Roman"/>
          <w:lang w:eastAsia="hu-HU"/>
        </w:rPr>
      </w:pPr>
      <w:r>
        <w:rPr>
          <w:rFonts w:eastAsia="Times New Roman" w:cs="Times New Roman" w:ascii="Times New Roman" w:hAnsi="Times New Roman"/>
          <w:lang w:eastAsia="hu-HU"/>
        </w:rPr>
        <w:t>Forgácsné Román Rita</w:t>
        <w:tab/>
        <w:t xml:space="preserve"> </w:t>
        <w:tab/>
        <w:t>igen</w:t>
      </w:r>
    </w:p>
    <w:p>
      <w:pPr>
        <w:pStyle w:val="Normal"/>
        <w:spacing w:lineRule="auto" w:line="240" w:before="0" w:after="0"/>
        <w:ind w:left="1985" w:hanging="0"/>
        <w:rPr>
          <w:rFonts w:ascii="Times New Roman" w:hAnsi="Times New Roman" w:eastAsia="Times New Roman" w:cs="Times New Roman"/>
          <w:lang w:eastAsia="hu-HU"/>
        </w:rPr>
      </w:pPr>
      <w:r>
        <w:rPr>
          <w:rFonts w:eastAsia="Times New Roman" w:cs="Times New Roman" w:ascii="Times New Roman" w:hAnsi="Times New Roman"/>
          <w:lang w:eastAsia="hu-HU"/>
        </w:rPr>
        <w:t>Suha József</w:t>
        <w:tab/>
        <w:t xml:space="preserve"> </w:t>
        <w:tab/>
        <w:t xml:space="preserve"> </w:t>
        <w:tab/>
        <w:t>igen</w:t>
      </w:r>
    </w:p>
    <w:p>
      <w:pPr>
        <w:pStyle w:val="Normal"/>
        <w:spacing w:lineRule="auto" w:line="240" w:before="0" w:after="0"/>
        <w:ind w:left="1985" w:hanging="0"/>
        <w:rPr>
          <w:rFonts w:ascii="Times New Roman" w:hAnsi="Times New Roman" w:eastAsia="Times New Roman" w:cs="Times New Roman"/>
          <w:lang w:eastAsia="hu-HU"/>
        </w:rPr>
      </w:pPr>
      <w:r>
        <w:rPr>
          <w:rFonts w:eastAsia="Times New Roman" w:cs="Times New Roman" w:ascii="Times New Roman" w:hAnsi="Times New Roman"/>
          <w:lang w:eastAsia="hu-HU"/>
        </w:rPr>
        <w:t>Prokaj Milán</w:t>
        <w:tab/>
        <w:tab/>
        <w:tab/>
        <w:t xml:space="preserve"> igen</w:t>
      </w:r>
    </w:p>
    <w:p>
      <w:pPr>
        <w:pStyle w:val="Normal"/>
        <w:spacing w:lineRule="auto" w:line="240" w:before="0" w:after="0"/>
        <w:ind w:left="1985" w:hanging="0"/>
        <w:rPr>
          <w:rFonts w:ascii="Times New Roman" w:hAnsi="Times New Roman" w:eastAsia="Times New Roman" w:cs="Times New Roman"/>
          <w:lang w:eastAsia="hu-HU"/>
        </w:rPr>
      </w:pPr>
      <w:r>
        <w:rPr>
          <w:rFonts w:eastAsia="Times New Roman" w:cs="Times New Roman" w:ascii="Times New Roman" w:hAnsi="Times New Roman"/>
          <w:lang w:eastAsia="hu-HU"/>
        </w:rPr>
        <w:t>Burai József</w:t>
        <w:tab/>
        <w:tab/>
        <w:t xml:space="preserve">         </w:t>
        <w:tab/>
        <w:t>igen</w:t>
      </w:r>
    </w:p>
    <w:p>
      <w:pPr>
        <w:pStyle w:val="Normal"/>
        <w:spacing w:lineRule="auto" w:line="240" w:before="0" w:after="0"/>
        <w:ind w:left="1985" w:hanging="0"/>
        <w:rPr>
          <w:rFonts w:ascii="Times New Roman" w:hAnsi="Times New Roman" w:eastAsia="Times New Roman" w:cs="Times New Roman"/>
          <w:lang w:eastAsia="hu-HU"/>
        </w:rPr>
      </w:pPr>
      <w:r>
        <w:rPr>
          <w:rFonts w:eastAsia="Times New Roman" w:cs="Times New Roman" w:ascii="Times New Roman" w:hAnsi="Times New Roman"/>
          <w:lang w:eastAsia="hu-HU"/>
        </w:rPr>
        <w:t>Nagy Ferenc</w:t>
        <w:tab/>
        <w:tab/>
        <w:t xml:space="preserve">         </w:t>
        <w:tab/>
        <w:t>igen</w:t>
      </w:r>
    </w:p>
    <w:p>
      <w:pPr>
        <w:pStyle w:val="Normal"/>
        <w:spacing w:lineRule="auto" w:line="240" w:before="0" w:after="0"/>
        <w:ind w:left="1985"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ékési Gyula </w:t>
        <w:tab/>
        <w:t xml:space="preserve">       </w:t>
        <w:tab/>
        <w:t xml:space="preserve">         </w:t>
        <w:tab/>
        <w:t>igen</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pirendi pont:</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4. napirendi pontunk az Önkormányzat 2019-2024. közötti Gazdasági Programjára vonatkozik. Jórészt azokat a fontos célkitűzéseket tartalmazza a javaslat, amelyek az előző ciklusban nem valósultak meg. A Gazdasági Programra vonatkozó javaslatok annak szellemében készültek, hogy a XXI. században jelentkező igényeket hatékonyan kielégítsük. Ezzel kapcsolatban van-e valakinek észrevétel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javaslatban láthatjuk, hogy a START program és a közmunkaprogram döcögős. Véleményem szerint ennek az elsődleges oka a közfoglalkoztatottaknak járó alacsony bér. Az önkormányzatoknak lehetőségük van saját gazdasági társaság működtetésére. Ennek keretében lehetne abban gondolkodni, hogy kb. 10 főt a gazdasági társaság alkalmazzon, akik ha kell, füvet nyírnak, ha kell, a szőlőben dolgoznak, ha kell, havat lapátolnak. Ha megfelelő színvonalú munkavégzést szeretnénk, akkor a gazdasági társaság által foglalkoztatottak esetében rendezett bérekkel nagyobb esélyünk lenne err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eltéri csapadékvíz elvezetése is probléma. Az árkok tisztítása, falevél-mentesítése fontos lenne. A buszmegállók környékén a csapadékvíz el nem vezetése is problémákat vet f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ívügyem az idősek napközis otthonának létrehozása. Sok idős ember él Kerecsenden, akik igényelnék, hogy szervezettebb formában kikapcsolódhassanak. Ha van erre pályázati lehetőség, éljünk vele. Gyalogosátkelőkkel kapcsolatban szeretném megjegyezni, hogy vannak olyan települések, ahol villanófény működik. Az esti órákban hasznos, ha a villanófény felhívja a figyelmet a gyalogátkelőhelyre, ezáltal csökkenteni lehetne a balesetek szám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óbevételek jelentős többletet is biztosíthatnának az Önkormányzatnak, ha mindenki rendesen fizetné. A NAV közzéteszi a 180 napnál régebb óta tartozók névsorát. Ha nem sérti a személyiségi jogokat, akkor éljünk ezzel a lehetőséggel, hogy a NAV mintájára tegyük közzé az adósok névsorát. Lehetséges, hogy ez a lépés arra sarkallná az adózókat, hogy időben rendezzék a tartozásaikat. </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ezem a testületet, hogy a gazdasági programmal kapcsolatban van-e egyéb észrevétel. Gazdasági társaságot működtet az Önkormányzat. Nem tudjuk, hogy mikor érkezik a már sokat emlegetett válság, amikor több közfoglalkoztatottat kell majd alkalmazni. Az a kérdés, hogy a társaságot hogyan lehetne megtölteni piaci tartalommal, mivel tíz ember bérét kigazdálkodni nehéz feladat. Szakemberekre lenne szükség, akik nem csupán a település karbantartásával foglalkoznak, hanem például egy zárcserét vagy adott esetben csatornázási munkálatokat képesek ellátni. Ismerek ilyen módon működő gazdasági társaságot. Ezzel az a probléma, hogy egy ilyen alapon működő gazdasági társaság, amelynek jó munkái vannak, pályázati forrásból tudja csak finanszírozni magát, valamint az alkalmazottak bérének emelésére sincsen lehetőség. Természetesen érdemes megfontolni a javaslatot, de csak akkor, ha az gazdaságilag megfelelően működtethető. Az idősek körében fel kellene mérni az igényeket. A település kulturális életére jó hatást gyakorolna egy napközis ellátá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önyvtárban működött idősügyi digitalizációs program. Az idősek többször megfogalmazták, hogy jó érzés, ha tartozhatnak valahová. Ez a program elsősorban informatikai ismereteket oktatott, de más tematikájú programokat is lehetne szervezni azoknak, akik egyedül vannak a nap javarészében. Körülbelül harminc ember véleményét tolmácsoltam ezzel a kéréss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emély szerint jó ötletnek tartom, de először mindenképpen fel kell mérni az igényeket, valamint át kell gondolni, hogy hogyan történjen a források biztosítása. Kérdezem, hogy van-e még a Gazdasági Programmal kapcsolatban valakinek kérdés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sekkel kapcsolatos javaslattal kapcsolatban szeretném elmondani, hogy a Helyi Esélyegyenlőségi Program felülvizsgálata az év végéig aktuális lesz. Talán abban a programban kellene az intézkedési terv részeként megjeleníteni ezt a javaslato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azdasági társaságra vonatkozó javaslatot érdemes megfontolni. Megfogalmazhatnánk ezt feladatként az Önkormányzat számára, hogy vizsgálja meg azt, hogy miként lehetne ezt a társaságot jövedelemszerzés céljából működtet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yalogátkelő egy részterület, amennyiben rendelkezésre áll erre vonatkozóan pályázat, ezzel mindenképpen foglalkozni kel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ópolitikai célkitűzések tekintetében úgy gondolom, hogy legfontosabb feladat a behajtás, elsősorban erre összpontosítu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ivel nincs több hozzászólás, javaslom, hogy a kiegészítésekkel fogadjuk el az Önkormányzat 2019-2024 közötti gazdasági programj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lag, hét igen szavazattal az alábbi határozatot fogadta el:</w:t>
      </w:r>
    </w:p>
    <w:p>
      <w:pPr>
        <w:pStyle w:val="Normal"/>
        <w:spacing w:lineRule="auto" w:line="240" w:before="0" w:after="0"/>
        <w:ind w:left="2124" w:firstLine="708"/>
        <w:jc w:val="both"/>
        <w:rPr>
          <w:rFonts w:ascii="Times New Roman" w:hAnsi="Times New Roman" w:cs="Times New Roman"/>
          <w:b/>
          <w:b/>
          <w:u w:val="single"/>
        </w:rPr>
      </w:pPr>
      <w:r>
        <w:rPr>
          <w:rFonts w:cs="Times New Roman" w:ascii="Times New Roman" w:hAnsi="Times New Roman"/>
          <w:b/>
          <w:u w:val="single"/>
        </w:rPr>
        <w:t>91/2019. (XI.19.) határoza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Kerecsend Község Önkormányzatának Képviselő-testülete megtárgyalta az Önkormányzat 2019-2024 közötti gazdasági programját és azt a határozat melléklete szerint elfogadta,</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rPr>
        <w:t>Felelős: Sári László polgármester</w:t>
      </w:r>
    </w:p>
    <w:p>
      <w:pPr>
        <w:pStyle w:val="Normal"/>
        <w:spacing w:lineRule="auto" w:line="240" w:before="0" w:after="0"/>
        <w:ind w:left="2124" w:firstLine="708"/>
        <w:jc w:val="both"/>
        <w:rPr>
          <w:rFonts w:ascii="Times New Roman" w:hAnsi="Times New Roman" w:eastAsia="Times New Roman" w:cs="Times New Roman"/>
          <w:i/>
          <w:i/>
          <w:lang w:eastAsia="hu-HU"/>
        </w:rPr>
      </w:pPr>
      <w:r>
        <w:rPr>
          <w:rFonts w:cs="Times New Roman" w:ascii="Times New Roman" w:hAnsi="Times New Roman"/>
        </w:rPr>
        <w:t>Határidő: a 2019-2024 közötti önkormányzati ciklus végéig folyamatos</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napirendi pont:</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A következő napirendi pont a Berekerdő Óvoda vezetői pályázati kiírásának elfogadása. Erre született egy javaslat. Kérdezem jegyző urat, hogy van-e szóbeli kiegészítése. </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ályázati kiírással kapcsolatban Valikával, a korábbi óvodavezetővel egyeztettem, valamint figyelembe vettem a demjéni óvodavezetői pályázattal kapcsolatos tapasztalatokat. Javaslom, hogy a kiírást fogadja el a testüle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Október végén megszűnt a korábbi óvodavezető jogviszonya. Erre tekintettel javaslom továbbá, hogy a jelenleg megbízott óvodavezető, Barna Erika megbízatását a pályázat elbírálásáig hosszabbítsa meg a képviselő-testül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n egy elírás, a pályázat benyújtásának határidejénél 2019-es dátum szerep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szönöm szépen, természetesen 2020-ról van szó.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em, hogy hozzunk határozatot a pályázat kiírásáról. Ki az, aki a pályázati kiírás tervezetét eelfogadj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lag, hét igen szavazattal elfogadta a javaslato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124" w:firstLine="708"/>
        <w:jc w:val="both"/>
        <w:rPr>
          <w:rFonts w:ascii="Times New Roman" w:hAnsi="Times New Roman" w:cs="Times New Roman"/>
          <w:b/>
          <w:b/>
          <w:u w:val="single"/>
        </w:rPr>
      </w:pPr>
      <w:r>
        <w:rPr>
          <w:rFonts w:cs="Times New Roman" w:ascii="Times New Roman" w:hAnsi="Times New Roman"/>
          <w:b/>
          <w:u w:val="single"/>
        </w:rPr>
        <w:t>92/2019. (XI.19.) határoza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Kerecsend Község Önkormányzatának Képviselő-testülete a Berekerdő Óvoda óvodavezetői beosztására kiírt pályázati felhívást az előterjesztéssel megegyezően jóváhagyj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A Képviselő-testület megbízza Kiss Sándor címzetes főjegyzőt a pályázat közzétételével. </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rPr>
        <w:t>Felelős: Kiss Sándor címzetes főjegyző</w:t>
      </w:r>
    </w:p>
    <w:p>
      <w:pPr>
        <w:pStyle w:val="Normal"/>
        <w:spacing w:lineRule="auto" w:line="240" w:before="0" w:after="0"/>
        <w:ind w:left="2124" w:firstLine="708"/>
        <w:jc w:val="both"/>
        <w:rPr>
          <w:rFonts w:ascii="Times New Roman" w:hAnsi="Times New Roman" w:cs="Times New Roman"/>
          <w:i/>
          <w:i/>
        </w:rPr>
      </w:pPr>
      <w:r>
        <w:rPr>
          <w:rFonts w:cs="Times New Roman" w:ascii="Times New Roman" w:hAnsi="Times New Roman"/>
        </w:rPr>
        <w:t>Határidő: 2019. november 30.</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ásodik javaslat pedig a megbízott óvodavezetői megbízatás határozott időre történő meghosszabbítása november 1-jétől. Ki az, aki támogatja, hogy a jelenleg megbízott óvodavezető vezetői megbízatását meghosszabbítsuk a pályázat lebonyolításái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n az ügyben elfogultságomat jelentem be, a szavazásban nem kívánok részt ven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lag, hat igen szavazattal az alábbi határozatot fogadta el:</w:t>
      </w:r>
    </w:p>
    <w:p>
      <w:pPr>
        <w:pStyle w:val="Normal"/>
        <w:spacing w:lineRule="auto" w:line="240" w:before="0" w:after="0"/>
        <w:ind w:left="2124" w:firstLine="708"/>
        <w:jc w:val="both"/>
        <w:rPr>
          <w:rFonts w:ascii="Times New Roman" w:hAnsi="Times New Roman" w:cs="Times New Roman"/>
          <w:b/>
          <w:b/>
          <w:u w:val="single"/>
        </w:rPr>
      </w:pPr>
      <w:r>
        <w:rPr>
          <w:rFonts w:cs="Times New Roman" w:ascii="Times New Roman" w:hAnsi="Times New Roman"/>
          <w:b/>
          <w:u w:val="single"/>
        </w:rPr>
        <w:t>93/2019. (XI.19.) határoza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Kerecsend Község Önkormányzatának Képviselő-testülete a Berekerdő Óvoda megbízott vezetője, Barna Erika vezetői megbízatását az óvodavezetői beosztás ellátására kiírt pályázat során kinevezendő óvodavezetői kinevezéséig meghosszabbítja.</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napirendi pont:</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vetkező napirendi pont a Berekerdő Óvoda munkaterve 2019/2020-as nevelési évre. Kérdezem a megbízott óvodavezetőt, hogy kíván-e szóbeli kiegészítést ten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arna Erika megbízott óvodavezet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őször is szeretném megköszönni a testület bizalm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unkaterv szeptember 1-jén készült. Nevelőtestületi értekezleten elfogadta a nevelőtestület, valamint egyetértését fejezte ki a Roma Nemzetiségi Önkormányzat és a Szülői Munkaközösség. A munkaterv tartalmaz minden lényeges információt. Az Óvodában nincs tavaszi, őszi és nyári szünet. A szorgalmi időn kívül ki kell adnom az óvodapedagógusoknak a szabadságát. Szeretném, ha egyetértéseteket fejeznétek ki azzal kapcsolatban is, hogy az óvoda tervezett nyári zárásának ideje megfelelő-e. A szülőknek februárban ezt fel fogjuk terjeszteni és a szülői hozzájáruló nyilatkozatokat is be fogjuk szerezni ezzel kapcsolatban. Szeptember óta rengeteg változás történt benne. Az intézményben kifüggesztett havi programok, valamint a Berekerdő Óvoda honlapja is tartalmazzák az éppen aktuális rendezvényeke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unkaterv szakmailag nagyon alapos munka. Elfogadásra javaslo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gyetértek alpolgármester úrral. A munkatervet én is elfogadásra javaslo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ezem, hogy a kiküldött munkatervet ki az, aki elfogadj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lag, 7 igen szavazattal elfogadta a Berekerdő Óvoda munkatervét..</w:t>
      </w:r>
    </w:p>
    <w:p>
      <w:pPr>
        <w:pStyle w:val="Normal"/>
        <w:spacing w:lineRule="auto" w:line="240" w:before="0" w:after="0"/>
        <w:ind w:left="2124" w:firstLine="708"/>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lineRule="auto" w:line="240" w:before="0" w:after="0"/>
        <w:ind w:left="2124" w:firstLine="708"/>
        <w:jc w:val="both"/>
        <w:rPr>
          <w:rFonts w:ascii="Times New Roman" w:hAnsi="Times New Roman" w:cs="Times New Roman"/>
          <w:b/>
          <w:b/>
          <w:u w:val="single"/>
        </w:rPr>
      </w:pPr>
      <w:r>
        <w:rPr>
          <w:rFonts w:cs="Times New Roman" w:ascii="Times New Roman" w:hAnsi="Times New Roman"/>
          <w:b/>
          <w:u w:val="single"/>
        </w:rPr>
        <w:t>94/2019. (XI.19.) határoza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Kerecsend Község Önkormányzatának Képviselő-testülete megtárgyalta a Berekerdő Óvoda 2019/2020-as nevelési évre szóló munkatervét, és az előterjesztés szerint elfogadta az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Felelős: Barna Erika mb. óvodavezető</w:t>
      </w:r>
    </w:p>
    <w:p>
      <w:pPr>
        <w:pStyle w:val="Normal"/>
        <w:spacing w:lineRule="auto" w:line="240" w:before="0" w:after="0"/>
        <w:ind w:left="2832" w:hanging="0"/>
        <w:jc w:val="both"/>
        <w:rPr>
          <w:rFonts w:ascii="Times New Roman" w:hAnsi="Times New Roman" w:eastAsia="Times New Roman" w:cs="Times New Roman"/>
          <w:i/>
          <w:i/>
          <w:lang w:eastAsia="hu-HU"/>
        </w:rPr>
      </w:pPr>
      <w:r>
        <w:rPr>
          <w:rFonts w:cs="Times New Roman" w:ascii="Times New Roman" w:hAnsi="Times New Roman"/>
        </w:rPr>
        <w:t>Határidő: a 2019/2020-as nevelési évben folyamatos</w:t>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napirendi pont:</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vetkező napirendi pontunk az egyebek blokk. Jegyző úrnak szeretném átadni a szó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lőző ciklus utolsó képviselő-testületi ülésén felvetődött egy székhelyhasználati kérelem. Kárpáti Zoltán, egy újonnan Kerecsendre települő úr kérte, hogy az Önkormányzat a Hivatal épületében biztosítson székhelyhasználatot a vállalkozása számára. Bizonyos okoknál fogva az általa vásárolt ingatlanon a székhelyhasználat nem biztosítható. A szabályokat megismerve azt javaslom, hogy a testület ne teljesítse a kérelemben foglaltakat. A 7/2017.(VI.1.) IM rendelet rendelkezik a székhelyszolgáltatásról. Eszerint, ha valamilyen szervezet ilyen szolgáltatást biztosít, arról székhelyhasználati szerződést kell kötni. A szerződés nem lehet határozott idejű, egy éven belül a rendes felmondás jogát nem lehet gyakorolni. A székhelyhasználati szolgáltatás azzal is jár a székhelyszolgáltatást biztosító szervezet számára, hogy biztosítania kell, hogy a szolgáltatást igénybe vevő bizonyos alapiratai a székhelyen elhelyezésre kerüljenek. A megbízott köteles biztosítani továbbá, hogy a cég cégtáblája az ingatlanon, közterületen jól látható helyen elhelyezésre kerüljön. Emellett a posta fogadásáról is gondoskodnia kell a szolgáltatónak, valamint számos egyéb kötelezettség is jelentkezik. Ezek a kötelezettségek – véleményem szerint - kizárttá teszik azt, hogy a Hivatal ilyen jellegű szolgáltatást tudjon nyújtani külső gazdálkodó szervezet részére. A fent említett kötelezettségek miatt azt javaslom, hogy a testület ezekre az indokokra hivatkozva utasítsa el a kérelm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n is azt javaslom, hogy utasítsuk el a kérelmet. Ki az, aki egyetért a kérelem elutasítását illető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képviselő-testület egyhangúlag, hét igen szavazattal az alábbi határozatot fogadta el: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124" w:firstLine="708"/>
        <w:jc w:val="both"/>
        <w:rPr>
          <w:rFonts w:ascii="Times New Roman" w:hAnsi="Times New Roman" w:cs="Times New Roman"/>
          <w:b/>
          <w:b/>
          <w:u w:val="single"/>
        </w:rPr>
      </w:pPr>
      <w:r>
        <w:rPr>
          <w:rFonts w:cs="Times New Roman" w:ascii="Times New Roman" w:hAnsi="Times New Roman"/>
          <w:b/>
          <w:u w:val="single"/>
        </w:rPr>
        <w:t>95/2019. (XI.19.) határoza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Kerecsend Község Önkormányzatának Képviselő-testülete Kárpáti Zoltán székhelyhasználati kérelmét – figyelembe véve a </w:t>
      </w:r>
      <w:r>
        <w:rPr>
          <w:rFonts w:eastAsia="Times New Roman" w:cs="Times New Roman" w:ascii="Times New Roman" w:hAnsi="Times New Roman"/>
          <w:lang w:eastAsia="hu-HU"/>
        </w:rPr>
        <w:t>7/2017.(VI.1.) IM rendelet</w:t>
      </w:r>
      <w:r>
        <w:rPr>
          <w:rFonts w:cs="Times New Roman" w:ascii="Times New Roman" w:hAnsi="Times New Roman"/>
        </w:rPr>
        <w:t xml:space="preserve"> székhelyhasználat biztosítására vonatkozó előírásait – elutasítj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A Képviselő-testület megbízza Kiss Sándor címzetes főjegyzőt, hogy a határozatról a kérelmezőt tájékoztass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Felelős: Kiss Sándor címzetes főjegyző</w:t>
      </w:r>
    </w:p>
    <w:p>
      <w:pPr>
        <w:pStyle w:val="Normal"/>
        <w:spacing w:lineRule="auto" w:line="240" w:before="0" w:after="0"/>
        <w:ind w:left="2832" w:hanging="0"/>
        <w:jc w:val="both"/>
        <w:rPr>
          <w:rFonts w:ascii="Times New Roman" w:hAnsi="Times New Roman" w:eastAsia="Times New Roman" w:cs="Times New Roman"/>
          <w:i/>
          <w:i/>
          <w:lang w:eastAsia="hu-HU"/>
        </w:rPr>
      </w:pPr>
      <w:r>
        <w:rPr>
          <w:rFonts w:cs="Times New Roman" w:ascii="Times New Roman" w:hAnsi="Times New Roman"/>
        </w:rPr>
        <w:t xml:space="preserve">Határidő: 2019. november 30.    </w:t>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vetkező előterjesztésem a Közösségi Házzal kapcsolatos. Igyekszünk berendezni, szépíteni, amennyire lehetőségeink engedik. Látható, hogy hiányoznak függönyök. Kértünk árajánlatot szalagfüggönyökre, talán ez lenne a legpraktikusabb a terem funkcióját figyelembe véve. Eredetileg a Spitzmüller nevű céget kerestük meg. Emellett kértünk egy másik árajánlatot a Csizi-Ker Kft.-től is annak érdekében, hogy legyen összehasonlítási alapunk. A Spitzmüller Kft. ajánlata 470.900 forint, amely az áfát is tartalmazza. Ez az ajánlat magában foglalja a nagytermet, az előteret, a hátsó traktust illetve a felső tetőtéri ablakokra a beszerelést, valamint a karnisokat és a szerelési költséget is. A Csizi-Ker. Kft. ennél magasabb ajánlatot adott. 526.000 forintért vállalják ugyanezeket a feladatokat. Azt javaslom, hogy az olcsóbb ajánlatot fogadjuk el. Kérem a tisztelt képviselő testületet, hogy hatalmazza fel a polgármestert, hogy megrendelje a szállítá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képviselő-testület egyhangúlag, hét igen szavazattal az alábbi határozatot fogadta el: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124" w:firstLine="708"/>
        <w:jc w:val="both"/>
        <w:rPr>
          <w:rFonts w:ascii="Times New Roman" w:hAnsi="Times New Roman" w:cs="Times New Roman"/>
          <w:b/>
          <w:b/>
          <w:u w:val="single"/>
        </w:rPr>
      </w:pPr>
      <w:r>
        <w:rPr>
          <w:rFonts w:cs="Times New Roman" w:ascii="Times New Roman" w:hAnsi="Times New Roman"/>
          <w:b/>
          <w:u w:val="single"/>
        </w:rPr>
        <w:t>96/2019. (XI.19.) határoza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Kerecsend Község Önkormányzatának Képviselő-testülete a kedvezőbb ajánlatot adó Egri Spitzmüller Kft-től rendeli meg a Közösségi Ház szalagfüggönyökkel és rolettákkal való felszerelését bruttó 470.900 Ft összegben. </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Felelős: Sári László polgármester</w:t>
      </w:r>
    </w:p>
    <w:p>
      <w:pPr>
        <w:pStyle w:val="Normal"/>
        <w:spacing w:lineRule="auto" w:line="240" w:before="0" w:after="0"/>
        <w:ind w:left="2832" w:hanging="0"/>
        <w:jc w:val="both"/>
        <w:rPr>
          <w:rFonts w:ascii="Times New Roman" w:hAnsi="Times New Roman" w:eastAsia="Times New Roman" w:cs="Times New Roman"/>
          <w:i/>
          <w:i/>
          <w:lang w:eastAsia="hu-HU"/>
        </w:rPr>
      </w:pPr>
      <w:r>
        <w:rPr>
          <w:rFonts w:cs="Times New Roman" w:ascii="Times New Roman" w:hAnsi="Times New Roman"/>
        </w:rPr>
        <w:t xml:space="preserve">Határidő a megrendelésre 2019. november 30.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rkezett hozzánk egy panasz a szomszéd ingatlan tulajdonosától, Czoller Jánosnétól. Szeptember 25-én érkezett be, de már nem szerettük volna terhelni az előző képviselő-testületet ezzel. A panasz benyújtóját értesítettük, hogy megvárjuk az újonnan felálló képviselő-testület első munkaülését ezzel kapcsolatb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jékoztatásul elmondom, hogy a fenyőfát, ami itt állt, megnézettük egy szakértővel, aki rendszeresen végez az Önkormányzat területén fakivágási munkálatokat. Úgy vélte, hogy a fenyőfa okozhat a beadvány szerinti károsodást az ingatlanban, de nem állapítható meg teljes bizonyossággal, hogy a fa okozta azt. Polgármester úrral azt a döntést hoztuk, hogy a további károk elkerülése érdekében a fenyőfát vágjuk ki. Hozzátartozik az ügyhöz, hogy az ingatlannak valószínűleg nincsen szilárd alapja, ami szükséges lenne egy ilyen korú ház stabil állapotban tartásához. A fa kivágása megtörtént, ebből a szempontból eleget tettünk a kérelmező kérésének. A feljáróval kapcsolatban azt a területet, amelyet a panaszos kifogásol, legalább harminc éve problémamentesen használunk. A rámpa megépítése megítélésem szerint biztosan nem okozott kárt ebben az egyébként igencsak rossz állapotban lévő ingatlanban. A földkupac valóban ott volt az épület fala mellett, de amint a problémát jelezte, polgármester úr azonnal intézkedett, a kivitelezők a földet a lehető legrövidebb időn belül eldolgozták. A kérelmező nem jelölte meg összegszerűen, hogy milyen vagyoni kára származott az általa kifogásolt tevékenységekből. Várjuk a képviselők hozzászólását az üggyel kapcsolatb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
          <w:lang w:eastAsia="hu-HU"/>
        </w:rPr>
        <w:t>A benyújtott panasz mellékletként csatolva a jegyzőkönyvhö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ozhatunk egyáltalán döntést nem hozzáértőként, hogy nem veszünk igénybe jogász vagy egyéb szakértő segítségé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éleményem szerint a képviselő-testület dönthet úgy, hogy a kérelem alapján nem kíván kártérítést fizetni. Ha a kérelmező azt gondolja, hogy a kérelme megalapozott, akkor neki kell alátámasztani azt szakértőv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óban forgó lakás legalább húsz éve nem volt karbantartva. A tulajdonos hosszú időn keresztül nem költött rá szinte semmit. Nekem úgy tűnik, hogy a munkálatokra hivatkozva kíván a kérelmező több százezer forintot nyerni. Azt javaslom, hogy szavazzunk meg egy kisebb összeget a kérelmezőn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érelmező megmutatta a falat, ami szétrepedt. Az alapja nem betonból, hanem téglából van. Az az oldal, ahol a fenyőfa volt, az van szétrepedve, a másik oldal nincsen szétrepedv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gy Ferenc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Békési képviselő úr észrevétele helytálló, viszont ha megszavazzuk az összeget, akkor elismerjük, hogy hibáztunk. Ezt is mérlegelni kel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ibázás nem történt. Azt javaslom, hogy várjuk meg a fejleményeket az ügyb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tudjuk, hogy ténylegesen történt-e károkozás. Esetleg felajánlhatnánk neki, hogy a 20 méter csatornázást megoldjuk. Úgy gondolom, hogy ennyi gesztust tehetnénk fel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t javaslom, hogy napoljuk el a döntés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táridő tekintetében van valamilyen kötelezettségün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incsen. A kérelmező nem jelölte meg pontosan, hogy mit kér, ezért nincs miről dönteni. Egy levélben lehetne tájékoztatni, hogy a testület megtárgyalta az ügyet, és azt kéri, pontosítsa a kérelmé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i az, aki ezt a megoldást támogatj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lag elfogadta a javaslato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eretném felhívni a figyelmet, hogy aki esetleg nem jelentkezett be a KOMÁ-ba, tegye meg legyen szíves. A vagyonnyilatkozatokkal kapcsolatban is szeretném kérni, hogy aki nem nyújtotta még be, legyen szíves pótol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érdezem, hogy egyebekben van-e valakinek javaslat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ngosbemondóval kapcsolatban szeretném jelezni, hogy nem működik. Kérdezném, hogy mi a helyzet a hangosbemondóva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Javítás alatt ál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ért vetem fel a témát, mert az idősebb korosztály nem használja az internetet, ezért nem tudnak tájékozód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hibátlanul működni fog a rendszer, megtárgyalju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működne a rendszer, hangulatossá tehetné a falu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isszatérünk rá a későbbiekb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ita felvetette az idősek kérdését. Tudomásom szerint a környező településeken működik napközi ellátás, illetve néhol bentlakásos intézmény. Az életkor kitolódása miatt szükséges lenne egy ilyen intézmény.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lőző ciklusban elég kevés pályázati lehetőség volt. Tavaly nem álltunk távol attól, hogy egy ilyen intézmény elinduljon, de sajnos nem nyert ez a pályázat. Az ötletet magát jónak tartom, de csak akkor látok lehetőséget a megvalósításra, ha valamilyen pályázati forrás rendelkezésre ál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emetővel kapcsolatban szeretném kérni, hogy ne legyen éjjel-nappal nyitva. Történtek lopások, egyéb incidensek. Be kellene zárni a kaput. Van temetőgondnokunk is, ha esetleg mozgáskorlátozott szeretne bejutni, akkor meg lehetne oldani. A másik kérdésem polgármester úrhoz szólna. Patkányméreggel kapcsolatban volt az Önkormányzatnak akciója. Milyen lehetőségek vannak most erre vonatkozó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emetővel kapcsolatban én is azt gondolom, hogy nem teljesíthetetlen a dolog. Az utóbbi időben nem volt megfelelő létszámú közfoglalkoztatott, ezért néha be lett vonva egyéb karbantartási munkálatokba is a temetőgondnok. Patkányméreggel kapcsolatban kértünk szakértőtől segítséget. Jutányos áron adott el patkánymérget. Elmondta, hogy száz méter sugarú körben legalább három helyen le kell rakni a hatékony működéshez. Azt tudom javasolni, hogy fogjanak össze a szomszédok, beszerzésben tudok segíte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 legyen félreértés, nem az urat bíráltam, aki a munkát végzi a temetőben. A rendszert kell máshogy működtetni, ezzel van problémá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öbb kérdésem is lenne egyebekben. Sokan megkerestek azzal kapcsolatban, hogy jövőre lesz-e lomtalanítás. Panaszok érkeznek folyamatosan a Csalinál a járdára. Itt a csapadék rendszeresen megáll. Szintén sok panasz érkezik az utak állapotával kapcsolatban is. Az érintett utak a Jókai, Váci, Pataki, Dankó, Petőfi utak, ezek katasztrofális állapotban vannak. Jelezték, hogy a Füzesabonyi úton a buszmegállóban nincsen kihelyezve szemetes. Sokan panaszkodnak a Fő u. 96. alatti járdaszakasz állapotára is, sokan elestek már. Sok helyen megáll a víz a faluban, lehetetlen közlekedni. A Váci és a Dankó úton nincs lehetőség megfordul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omtalanítás most is van, csak másképp működik, mint eddig. Regisztrálni kell. Az a fajta lomtalanítás, ami eddig volt, megszűnt. Kerecsend területéről 12.000 zsákot hordtak el, ezt egyszerűen nem tudják kezelni. Telefonon is be lehet jelenteni, hogy milyen típusú hulladék van, valamint a hulladék mennyiségé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Csalival kapcsolatosan van egy elnyert pályázatunk. Igyekszünk megoldani a pályázat keretében a felmerülő problémákat a csapadékvíz tekintetéb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Jókai és Váci út kereszteződésében lévő kátyú kérdése nehéz ügy. Forrást találni nem egyszerű. A Pataki, Váci és József Attila utak felújítására benyújtott pályázatok sajnos nem nyertek. Várjuk a lehetőségeke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üzesabonyi úti buszmegállóban voltak kihelyezve szemetesek. Ha most nincs, meg kell oldani. A Fő út 96. alatti szakaszt jelezték, megpróbáljuk a Csalival együtt helyrehozni. Az érintett 30-40 méter szakasz felújítása nem hiszem, hogy jelentős többletköltséget jelen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taki és a Dankó út közti híd az engedélyeztetés és tervezés több tízmillió forint. Próbálkozhatunk adóemeléssel a bevételek növelésének érdekében, de nem fogják befizetni az emberek. A jelenleg fennálló adótartozásokat is nehéz behajtani. Csapadékvíz elvezetést az egész településre vonatkozóan szeretnénk megold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ankó úti fordulót megcsinálhatjuk, de a Váci úttal kapcsolatban egyeztetni kel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Jelezték, hogy néhány ember az út közepén végzi a dolgát. Az érintetteket be kellene hívni és figyelmeztetni kellene, hogy ne ott végezzék a dolgukat. A hulladékelszállítással nem vagyok megelégedve. Amikor feldobálják a kukákat a kocsira, rengeteg szemét szétszóródik az úton. Egyáltalán nem törődnek azzal, hogy a kukák ürítés közben sérülnek-e, dobálják a szemeteseket. A Pacsirta úton többeknek nincsen kukája, emiatt zsákokba gyűjtötték a szemetet. A szemeteskukában talált szemetet elvitték, de a zsákokban összegyűjtött hulladékot otthagytá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i engedélyezte ezt, hogy ne legyen kuka? Az a kérésem, hogy amikor azt tapasztaljuk, hogy a kukásautó személyzete dobálja a kukákat, akkor rögtön jelezzük. Volt már rá példa, hogy jeleztem az ügyvezetőnek. Szabadkozott, mivel ők sem találnak megfelelő munkaerő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ő utcán több esetben azt láttam, hogy a kukákat úgy helyezték vissza, hogy azok beledőltek az árokba, vagy az út közepén hagytá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hozzám jelzés érkezik, akkor azonnal továbbítom. Ennél többet nem tehetünk. Egyebekben van még észrevét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gy Ferenc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SZ Tanácskozót sokan igénybe veszik. Többen észrevették már, hogy a PVC félig van meg, a többi csak beton. Ez nem igazán esztétikus így. Az lenne a kérésem, hogy valamennyi pénzt áldozzunk arra, hogy a betonra egy olcsóbb PVC-t feltegyünk. Bérleti díjat fizetnek a használatért, ennyi ellentétel nyilván nem nagy áldozat azért, hogy egy kicsit esztétikusabbá tegyük a Tanácskozót. A Petőfi úton az árok alján a fagyás ellen lehet-e valamit tenni. Korábban már jeleztem a problémát, de nem történt semmi érdemi lépés az ügy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SZ Tanácskozóval kapcsolatban az a kérdés, hogy az olcsó PVC valóban jó megoldás lenne-e.</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gy Ferenc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bban egyeztünk meg, ha az Önkormányzatnak lesz pénze, visszatérünk rá.  </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Úgy egyeztünk meg, hogy az RNÖ ad 150.000 Ft-ot, a Kerecsendi Önkormányzata, szintén 150.000 Ft-o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a munkavégzésen akadtunk el? Úgy emlékszem, hogy valaki elvállalta, majd visszamondta a munk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a pénz volt az akadály. Az RNÖ-nek megvolt a pénz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árokkal kapcsolatban a mai napig nem jelent meg az interneten, hogy nyertünk-e a pályázatunkka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gy Ferenc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tudom pontosan, hogy hol, de valahol láttam, hogy nyertünk. A templomra 20 millió forint körüli összeg volt feltüntetv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BR 42 elektronikus rendszerben még nem jelent meg erről döntés.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ddig nem tudunk senkit megbízni, amíg nem tudjuk, hogy mekkora összeget tudunk erre biztosít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uha József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arácsonyi esttel kapcsolatban van valami informáci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vezés alatt áll. A beszámolóban említettem, hogy lesz egy zöldítési program. Kezdeményezésképpen az Önkormányzat határozhatna úgy, hogy a jövő évi költségvetés terhére 200-250 ezer forinttal támogatná a programot. Be van adva egy pályázat ezzel kapcsolatban, de ennek a kimenetele bizonytalan. A faluból több helyről érkeznek felajánlások. Kérdezem, hogy ez támogatható-e így?</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Forgácsné Román Rita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észemről ig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50.000 forintban megegyezhetünk? Ki az, aki ezt támogatj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lag elfogadta a javaslato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124" w:firstLine="708"/>
        <w:jc w:val="both"/>
        <w:rPr>
          <w:rFonts w:ascii="Times New Roman" w:hAnsi="Times New Roman" w:cs="Times New Roman"/>
          <w:b/>
          <w:b/>
          <w:u w:val="single"/>
        </w:rPr>
      </w:pPr>
      <w:r>
        <w:rPr>
          <w:rFonts w:cs="Times New Roman" w:ascii="Times New Roman" w:hAnsi="Times New Roman"/>
          <w:b/>
          <w:u w:val="single"/>
        </w:rPr>
        <w:t>95/2019. (XI.19.) határoza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Kerecsend Község Önkormányzatának Képviselő-testülete úgy határozott, hogy 2020. évi költségvetéséből 250.000 Ft-tal támogatja a „Zöldülő Kerecsend” elnevezésű fásítási akciót.</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Felelős: Sári László polgármester</w:t>
      </w:r>
    </w:p>
    <w:p>
      <w:pPr>
        <w:pStyle w:val="Normal"/>
        <w:spacing w:lineRule="auto" w:line="240" w:before="0" w:after="0"/>
        <w:ind w:left="2832" w:hanging="0"/>
        <w:jc w:val="both"/>
        <w:rPr>
          <w:rFonts w:ascii="Times New Roman" w:hAnsi="Times New Roman" w:eastAsia="Times New Roman" w:cs="Times New Roman"/>
          <w:i/>
          <w:i/>
          <w:lang w:eastAsia="hu-HU"/>
        </w:rPr>
      </w:pPr>
      <w:r>
        <w:rPr>
          <w:rFonts w:cs="Times New Roman" w:ascii="Times New Roman" w:hAnsi="Times New Roman"/>
        </w:rPr>
        <w:t xml:space="preserve">Határidő: a fásítási akció ütemezése szerint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Sári László 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szönöm szép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ovábbiakban a szociális célú tűzifa támogatások iránti kérelmek elbírálásával, zárt ülés keretében folytatjuk a munk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kmf.</w:t>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ind w:left="707"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Sári László</w:t>
        <w:tab/>
        <w:tab/>
        <w:tab/>
        <w:tab/>
        <w:tab/>
        <w:t>Kiss Sándor</w:t>
      </w:r>
    </w:p>
    <w:p>
      <w:pPr>
        <w:pStyle w:val="Normal"/>
        <w:spacing w:before="0" w:after="160"/>
        <w:jc w:val="both"/>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polgármester</w:t>
        <w:tab/>
        <w:tab/>
        <w:tab/>
        <w:tab/>
        <w:t xml:space="preserve">          címzetes főjegyző</w:t>
      </w:r>
    </w:p>
    <w:sectPr>
      <w:headerReference w:type="default" r:id="rId2"/>
      <w:type w:val="nextPage"/>
      <w:pgSz w:w="11906" w:h="16838"/>
      <w:pgMar w:left="1417" w:right="1417" w:gutter="0" w:header="708" w:top="1417" w:footer="0" w:bottom="1417"/>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30:00Z</dcterms:created>
  <dc:creator>Polgarmester</dc:creator>
  <dc:description/>
  <cp:keywords/>
  <dc:language>en-US</dc:language>
  <cp:lastModifiedBy>PH Kerecsend</cp:lastModifiedBy>
  <dcterms:modified xsi:type="dcterms:W3CDTF">2019-12-04T19:30:00Z</dcterms:modified>
  <cp:revision>2</cp:revision>
  <dc:subject/>
  <dc:title/>
</cp:coreProperties>
</file>