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erecsend Község Önkormányzat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396 Kerecsend, Fő út 55.</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el.: (36) 550-320 Fax. : (36) 550-328</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mail: kerecsendph @ chello.hu</w:t>
      </w:r>
    </w:p>
    <w:p>
      <w:pPr>
        <w:pStyle w:val="Normal"/>
        <w:tabs>
          <w:tab w:val="clear" w:pos="708"/>
          <w:tab w:val="left" w:pos="4820" w:leader="none"/>
          <w:tab w:val="right" w:pos="9072" w:leader="none"/>
        </w:tabs>
        <w:spacing w:lineRule="auto" w:line="240" w:before="0" w:after="0"/>
        <w:ind w:left="1418" w:hanging="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 xml:space="preserve">J e g y z ő k ö n y v  </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csend Község Önkormányzata Képviselő-testületének</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2019. augusztus 13-i rendkívüli, nyilvános testületi ülésről</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61/2019. (VIII.13.)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vis maior pályázat benyújtásáról szóló 59/2019. (VIII.2.) határozat kiegészítésérő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62/2019. (VIII.13.)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erekerdő Óvoda fűtési rendszerének és tetőszerkezetének korszerűsítése a Magyar Falu Program keretében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63/2019. (VIII.13.)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Csali és a futball-pálya vége járdaszakaszának korszerűsítése a Magyar Falu Program keretébe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64/2019. (VIII.13.)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ácános u., a Pataki u. vége, a Váci és a József Attila utca felújítása a Magyar Falu Program keretében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65/2019. (VIII.13.)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özségháza hőszigetelése és fűtéskorszerűsítése a Magyar Falu Program keretében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66/2019. (VIII.13.)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temetőkerítés építése, előtető építése és mosdó kialakítása a Magyar Falu Program keretébe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67/2019. (VIII.13.)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bölcsődei fejlesztési pályázat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bl>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jegyzőkönyv 165-187. közötti számozott oldalt tartalmaz</w:t>
      </w:r>
    </w:p>
    <w:p>
      <w:pPr>
        <w:pStyle w:val="Normal"/>
        <w:jc w:val="center"/>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jc w:val="both"/>
        <w:rPr>
          <w:rFonts w:ascii="Times New Roman" w:hAnsi="Times New Roman" w:cs="Times New Roman"/>
          <w:sz w:val="24"/>
          <w:szCs w:val="24"/>
        </w:rPr>
      </w:pPr>
      <w:r>
        <w:rPr>
          <w:rFonts w:cs="Times New Roman" w:ascii="Times New Roman" w:hAnsi="Times New Roman"/>
          <w:sz w:val="24"/>
          <w:szCs w:val="24"/>
        </w:rPr>
        <w:t>Készült: 2019. augusztus 13-án Kerecsend Község Önkormányzata Képviselő-testületének nyilvános testületi ülésén (Kerecsend, Fő u. 55.)</w:t>
      </w:r>
    </w:p>
    <w:p>
      <w:pPr>
        <w:pStyle w:val="Normal"/>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t>Jelen van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Kovácsné Békési Beatrix igazgatási előad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Prokaj Milán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ab/>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Simon Szilvia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Román Antal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Fónad István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t>Meghívottként jelent meg:</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Elek István Györgyné Biztos Kezdet Gyerekház vezetőj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t>Napirend:</w:t>
      </w:r>
    </w:p>
    <w:p>
      <w:pPr>
        <w:pStyle w:val="Listaszerbekezds"/>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 „Magyar Falu” pályázatok keretében megjelent kiírások tárgyalása. (Óvodafejlesztés, Kistelepülés járda, Önkormányzati tulajdonú utak, Eszközfejlesztés belterületi közterület karbantartására, Polgármesteri hivatal felújítás-külső hőszigetelés, Temető)</w:t>
      </w:r>
    </w:p>
    <w:p>
      <w:pPr>
        <w:pStyle w:val="Listaszerbekezds"/>
        <w:ind w:left="690" w:hanging="0"/>
        <w:rPr>
          <w:rFonts w:ascii="Times New Roman" w:hAnsi="Times New Roman" w:cs="Times New Roman"/>
        </w:rPr>
      </w:pPr>
      <w:r>
        <w:rPr>
          <w:rFonts w:cs="Times New Roman" w:ascii="Times New Roman" w:hAnsi="Times New Roman"/>
        </w:rPr>
        <w:t>Előadó: Sári László polgármester</w:t>
      </w:r>
    </w:p>
    <w:p>
      <w:pPr>
        <w:pStyle w:val="Listaszerbekezds"/>
        <w:ind w:left="690" w:hanging="0"/>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TOP 1.4.1-19 Bölcsődei férőhelyek kialakítása, bővítése pályázat tárgyalása</w:t>
      </w:r>
    </w:p>
    <w:p>
      <w:pPr>
        <w:pStyle w:val="Listaszerbekezds"/>
        <w:ind w:left="690" w:hanging="0"/>
        <w:jc w:val="both"/>
        <w:rPr>
          <w:rFonts w:ascii="Times New Roman" w:hAnsi="Times New Roman" w:cs="Times New Roman"/>
        </w:rPr>
      </w:pPr>
      <w:r>
        <w:rPr>
          <w:rFonts w:cs="Times New Roman" w:ascii="Times New Roman" w:hAnsi="Times New Roman"/>
        </w:rPr>
        <w:t>előadó: Sári László polgármester</w:t>
      </w:r>
    </w:p>
    <w:p>
      <w:pPr>
        <w:pStyle w:val="Listaszerbekezds"/>
        <w:spacing w:lineRule="auto" w:line="240" w:before="0" w:after="0"/>
        <w:ind w:left="81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z Index cikk tárgyalása</w:t>
      </w:r>
    </w:p>
    <w:p>
      <w:pPr>
        <w:pStyle w:val="Listaszerbekezds"/>
        <w:ind w:left="690" w:hanging="0"/>
        <w:jc w:val="both"/>
        <w:rPr>
          <w:rFonts w:ascii="Times New Roman" w:hAnsi="Times New Roman" w:cs="Times New Roman"/>
        </w:rPr>
      </w:pPr>
      <w:r>
        <w:rPr>
          <w:rFonts w:cs="Times New Roman" w:ascii="Times New Roman" w:hAnsi="Times New Roman"/>
        </w:rPr>
        <w:t>Előadó: Prokaj Milán alpolgármester, Román István képviselő</w:t>
      </w:r>
    </w:p>
    <w:p>
      <w:pPr>
        <w:pStyle w:val="Listaszerbekezds"/>
        <w:ind w:left="690" w:hanging="0"/>
        <w:jc w:val="both"/>
        <w:rPr>
          <w:rFonts w:ascii="Times New Roman" w:hAnsi="Times New Roman" w:cs="Times New Roman"/>
        </w:rPr>
      </w:pPr>
      <w:r>
        <w:rPr>
          <w:rFonts w:cs="Times New Roman" w:ascii="Times New Roman" w:hAnsi="Times New Roman"/>
        </w:rPr>
      </w:r>
    </w:p>
    <w:p>
      <w:pPr>
        <w:pStyle w:val="Listaszerbekezds"/>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erecsendi Falunap tárgyalása</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isztelettel köszöntöm a testületi ülésen megjelenteket. Megállapítom, hogy az ülés határozatképes. Jegyző úr, aljegyző asszony szabadságon van, ezért Bea helyettesíti jegyző urat. Szombaton már tudunk határozatot hozni jegyzőkönyv alapján. A meghívóban kiküldött napirendhez képest egy dolgot még tárgyalnunk kell. Tegnap délben érkezett a vis maior üggyel kapcsolatosan, hogy a határozatunk nem tartalmazza, hogy az önkormányzat vállalja a károsodott ingatlannak a költséghatékonyság és megvalósíthatóság szempontjára tekintettel történő helyreállítását valamint azt, hogy saját erejéből részben vagy egészében vis maior esemény okozta helyzetet nem tudja megoldani. Ezt bele kell foglalni a határozatba, ezt kifogásolták. Kérdezem, hogy a meghívóban kiküldött napirendi pontokkal és a most ismertetett napirend kiegészítéssel egyetért-e a testül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testület egyhangúlag (öt igen szavazattal) egyetértett a meghívóban kiküldött, valamint az ismertetett kiegészítéssel kapcsolatos napirenddel.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ezdjünk ezzel, amit most felolvastam. Az imént felolvasottak szerint kellene módosítanunk a határozatot. Ki az, aki ezzel egyetér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 most mit jelent? Ki nem tudja megvalósít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i tulajdonunkban lévő útról van szó, ami közterület. A tulajdoni lapon a miénk az ingatlan. Ezt nyilvánvalóan nekünk kell helyreállítani. Saját költségünkre ezt nem tudjuk megoldani. Ki az, aki egyetért a határozat módosításáva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lag (öt igen szavazattal) egyetértett a határozat módosításával.</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3119" w:hanging="0"/>
        <w:rPr>
          <w:rFonts w:ascii="Times New Roman" w:hAnsi="Times New Roman" w:cs="Times New Roman"/>
          <w:b/>
          <w:b/>
          <w:u w:val="single"/>
        </w:rPr>
      </w:pPr>
      <w:r>
        <w:rPr>
          <w:rFonts w:cs="Times New Roman" w:ascii="Times New Roman" w:hAnsi="Times New Roman"/>
          <w:b/>
          <w:u w:val="single"/>
        </w:rPr>
        <w:t>61/2019. (VIII.13.) h a t á r o z a t a</w:t>
      </w:r>
    </w:p>
    <w:p>
      <w:pPr>
        <w:pStyle w:val="Heading3"/>
        <w:spacing w:before="0" w:after="0"/>
        <w:ind w:left="3119"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Kerecsend Község Önkormányzatának Képviselő-testülete a 2019. június 23-i villámárvíz okozta károk helyreállítására benyújtott vis maior pályázat tárgyában hozott 59/2019. (VIII.2.) határozatát kiegészíti és az alábbiak szerint fogadja el annak kiegészített szövegé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 tekintettel arra, hogy a 2019. június 23-án a rendkívüli mennyiségű csapadék következtében kialakult vis maior helyzetet saját erejéből részben vagy egészben nem tudja megoldani - úgy határozott, hogy a vis maior támogatás felhasználásának részletes szabályairól szóló 9/2011. (II.15.) Korm. rendelet figyelembe vételével pályázatot nyújt be a védekezési és a helyreállítási költségek támogatása érdekében.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A védekezés költsége: </w:t>
        <w:tab/>
        <w:tab/>
        <w:t>bruttó     800.00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A helyre állítás tervezett költsége: </w:t>
        <w:tab/>
        <w:t>bruttó 14.960.60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Összesen:</w:t>
        <w:tab/>
        <w:tab/>
        <w:tab/>
        <w:tab/>
        <w:t>bruttó 15.760.60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pályázat keretében igényelt támogatás (a védekezési és helyreállítási költségek 90 %-a):</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Védekezéshez:</w:t>
        <w:tab/>
        <w:tab/>
        <w:tab/>
        <w:t>bruttó       720.00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Helyreállításhoz</w:t>
        <w:tab/>
        <w:tab/>
        <w:tab/>
        <w:t xml:space="preserve">bruttó    13.464.540 Ft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Összesen:</w:t>
        <w:tab/>
        <w:tab/>
        <w:tab/>
        <w:tab/>
        <w:t>bruttó    14.184.54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z Önkormányzat a védekezéshez és helyreállításhoz szükséges bruttó 1.576.060 Ft önerőt saját költségvetési forrásaiból biztosítja.</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z Önkormányzat vállalja a károsodott ingatlannak a költséghatékonyság és a megvalósíthatóság szempontjaira tekintettel történő helyreállításá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Felelős a pályázat elkészítéséért és benyújtásáért: Kiss Sándor címzetes főjegyző</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Határidő a pályázat benyújtására: 2019. augusztus 5.</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cs="Times New Roman" w:ascii="Times New Roman" w:hAnsi="Times New Roman"/>
          <w:b/>
        </w:rPr>
        <w:t xml:space="preserve">I. </w:t>
        <w:tab/>
        <w:tab/>
        <w:t>N A P I R E N D I   P O N T</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szönöm szépen. A meghívóban szereplő első napirendi pont a Magyar Falu pályázatok keretében megjelent kiírások tárgyalása. A pályázatok gyors egymásutánban kerültek kiírásra. Legsürgősebb az óvodafejlesztés lenne, az új épület tetejének átalakítása, valamint a fűtés korszerűsítése. A kazánok ma már nagyon nehezen használhatók. Ezt jó lenne a pályázatból megoldani. A következő dolog a járdafelújítás. A Csalira és a focipálya végi járdára gondolok. A Csalinál sok panasz érkezik, a vízelvezetés nem megoldott. A mellette lévő ház falára megy rá a víz, ezért be kell avatkoznunk. A két járdának a felújítása fel is emésztené az ötmilliós keretet. Nagyobb felújításba nem tudunk belefogni. Az önkormányzati utak felújítása kapcsán régi adósságunk a Fácános út, valamint a Pataki út két vége, valamint a Váci út és a József Attila út vége. Minden útszakasznál külön engedélyes tervet kell csináltatni. A 30 millió forintos keretbe beleférnénk. Javasolnám, hogy ezeket a szakaszokat csináljuk meg. Van egy eszközfejlesztés a belterületi közterületek karbantartására. Több ajánlatot is kaptunk. Kértem ajánlatot a Solistól. Elég jó tapasztalatok vannak erről a kistraktorról. Igénytelen, nem drága hozzá az alkatrész. Amit az itteni gazdák még javasoltak, az a Zetor. Tőlük is kértem ajánlatot, ők is forgalmazzák a Solist, küldtek ajánlatot is. Egy komolyabb Zetor, 50-80 lóerő körül, ahhoz már kiegészítőket nem tudunk venni, mert a traktor ára el is viszi a bruttó ötmillió forintos összeget. Ezt át kell gondolni. A Solisnál hókotró, homlokrakodó, rézsűkasza, sószóró tartozna bele. Szeretnénk kialkudni, hogy egy pótkocsi kerüljön bele. Nem lehetetlen, erről folyamatban van a tárgyalás. A polgármesteri hivatal felújításánál a külső hőszigetelés nem történt meg legutóbb, emiatt a számlák elég magas összeget képeznek télen. Ez is indokolt dolog lenne. A temető fejlesztésével kapcsolatban beszéltünk a ravatalozó felújításáról. Az öt év még nem telt el, emiatt nem nyúlhatunk hozzá, azonban az előtetőt és a kerítést meg lehetne csinál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óvodában a gázkazánokat ki kell cserélni, új gázkazánokat kell beépíteni. A tetőszerkezet javítását szintén el kell, hogy végezzük. Már öt éve meg kellett volna csinálni, még amikor garanciális volt a javítási lehetőség. Az óvodára mennyi az elnyerhető össze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maximális összeg bruttó 30 millió forint. A tervezők szerint sokkal több nem fog belefér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úzós. Legutóbb a gázkazánok cseréjére és a tetőjavításra 6-8 millió forintot állapítottak meg akkor. Azóta romolhatott az állapota, de nem tudjuk, hogy milyen mértékben. A következő dolog a polgármesteri hivatal felújítása. A külső hőszigetelésen kívül mire vonatkozik? Most ugye ki lett festve, a kazánokat cserélni kell a hivatalban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sősorban a külső hőszigetelésről van szó. Nyílászárók rendben vannak. 55 millió forint a felső határ. Ha a fűtéskorszerűsítés belefér, akkor érdemes azt is megcsinál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szközök, munkagépek beszerzéseivel kapcsolatban végignéztem a gépeket, amiket küldtél. Több kérdés is felvetődik bennem. Ezek nem kis értékű gépek. A Solis 75-ös majdnem 10 millió forint. Ezen kívül munkaerő is szükséges, aki tudja a gépeket kezelni. A munkagépekhez pl. árokásó, markoló kezeléséhez kell-e valamilyen speciális vizsgával rendelkezni? Ha például markolóval dolgozik az ember, arra más egészségügyi és munkavédelmi szabályok vonatkoznak. Mivel nagy értékű gépről van szó, fedett helyet biztosítani kell a tároláshoz, ami szintén költséges.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Így van. A közmunkások közül két ember van, akire állandóan lehet számítani. Település karbantartási feladatokra fel kell készülni. Egy évig kapnánk támogatást. Három stabil embert kell felvenni. Korábban 2-3 emberrel el tudtuk látni, amit most öttel sem. Van rá ember, megfelelő papírokkal, illetve tárgyalunk a beiskolázásról két fő esetében. Ennek akkor van jelentősége, ha nagyobb mennyiségű hó hullik le. Egyik csomagban benne van egy kéttonnás pótkocsi. Így nemcsak félre tudjuk túrni a havat, hanem célirányosan kihordani valahová, ha nagyobb mennyiség gyűlik össze. A homlokrakodónak ilyenkor van jelentősége. A 2,5-es hótoló szükséges. A két kistraktorunknak a kis hó is komoly feladatot jelente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s a tárolást hol tervezit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 fedett színt szeretnék neki a műhely másik oldalán. A Gárdonyi út felől lehetne bejön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fólia nincs útban?</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ét fólia között ki van hagyva hely.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s az elegend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ként fóliacsere lesz, majd kialakítju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onkrétan melyik gép lenn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Zetor ára 13 millió forint. Az elég borsos. A Solis esetében a két szolgáltatónál 300 ezer forint különbség van. Ha a Zetortól kérjük, akkor 9,6 millió forint, ha az importőrtől, akkor 9,3 millió fori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olis árjegyzéke ugyanannyira jön ki végösszegben, áfával terhelve, mint az Agramíré. A kecskemétiekkel van kapcsolatunk. Ha jól emlékszem, akkor a felszereltsége is másabb, mivel négy hidraulika csatlakozása v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n egy kisebb, egy 50-es, amihez több mindent kapnánk. Azt ajánlották, hogy mivel elég közel van a 26-oshoz, jobb lenne olyat választani, ami teljesítményben egy kicsit erősebb.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ágaprítóra nekünk szükségünk v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öbb mindent tettek bele. A legfontosabb a hótoló, a homlokrakodó, a pótkocsi és a rézsűkasz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omlokrakodóra küldött külön ajánlatot a Solis Kf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Persze. Eredetileg a sószórót tették bele, de nekünk a másik traktoron lévő sószóró tökéletesen elég.</w:t>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50-es Solishoz 1.5-ös pótkocsi, homlokrakodó, hótoló, rézsűkasza tartozik. A sószóró kimarad. </w:t>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zegettem én is a gépeket, amikor szólt polgármester úr. Ezek a gépek túl nagy értékűek.  10 millió forintért vásárolni szerintem nonszensz. Az MTZ-t mindenki ismeri. 80 lóerős, egy 5 tonnás pótkocsival kitűnő lenne. Vannak itt sószórók, amivel felszerelhető lenne. Szerintem más vonalon kellene elindulni, más kereskedőt és olcsóbb gépet választani. Azt kell eldönteni, hogy milyen célra használjuk a gépet. Az MTZ-hez nagyon olcsó az alkatrész, egyszerűen kezelhető. A Zetort félig-meddig ismerem, a másik indiai gyártmány. Ezekkel kapcsolatban fenntartásaim vannak, kérdezzétek meg azokat, akik dolgoznak ezekkel a gépekk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elarusosok nem küldtek ajánlatot az MTZ-re, pedig ugyanazon a napon lett elküldve az ajánlatkérés, mint a többi cég esetéb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laki csak forgalmazza. Árban, egyszerűségben, működésben szerintem ez lenne a legjobb választás. Az önkormányzati épülettel kapcsolatban egy kicsit bosszús vagyok. Annak idején, amikor az épületet szétbontották, nem össze kellett volna vasalni, hanem elbontani és újat építeni. Sokkal komfortosabb épület állhatna most itt. Nagyot kellene egyszer álmodni. 5 millió forinttal nem sok mindent lehet kezdeni. A járdákkal egyetértek, szerintem egyenként kellene megcsinálni. Felsoroltál négyet, mindegyikhez terv kell. Egyet-kettőt válasszunk ki és kompletten tegyük rendb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 baj, hogy csak hallomásból lehet tájékozódni, hogy melyek azok a pályázatok, amelyeken nem indulnak sok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 kell adni mindent és meglátjuk, hogy mi lesz belőle. Nem tartom korrektnek ezt az eljárást. Nincs egy konkrét összeghatár. 20-30 évvel ezelőtt korrektebb volt az eljárás. Nagy hatást gyakorol a politika a pályázat végkimenetelére. Nem tetszik ez sem, hogy a siker attól függ, hogy hány önkormányzat pályázik, vagy épp nem pályázik. Be kell adni mindent, amit lehet, aztán várni kell.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emetővel kapcsolatban most a kerítésben gondolkodun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Az épülethez még nem nyúlhatunk, mivel nem telt le az öt év. Árnyékoló előtetőt, vagy egy beállót lehet csinálni a kerítésen kívül, mert 30 millió forintot lehet nyerni a nem egyházi fenntartású temetőkr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an valami kalkuláció, hogy a kerítést mennyiből lehetne rendbe ten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érdés, hogy meghagyjuk-e az utca felőli részt, vagy csak a meglévő részt kerítjük körbe. Ha betonelemekben gondolkodunk, akkor kb. 200 métert tudunk bekeríte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30 millióbó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a kerítésre csak 5 milliót lehet költe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nem sok. Az utcafront felől is lehetne valami igényesebb megoldá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kiegészítjük azzal, hogy megcsináljuk az előtetőt, akkor a kerítést is jobban ki tudjuk nyújtani. Ha csak a kerítést csináljuk, akkor ötmillió nyerhető. Bővíteni, előtetőt építeni lehet, csak a felújított épülethez nem lehet egyelőre hozzányúlni. Csinálhatunk esőbeállót, csinálhatunk bármit, akkor 30 millió forint nyerhető el. Ebből az összegből szerintem az egészet körbe tudjuk keríte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ehát ami díszburkolattal le van fedve, az kerülne lefedés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agyjából az a rész, ig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n is úgy tartanám helyesnek. Volt olyan temetés, amikor mindenki a fákat kereste, annyira esett az eső. Meg kellene csinálni az előtetőt. Meg lett csinálva az illemhely. Kívülről nincsen bejárat, hanem a ravatalozón keresztül lehet bemenni. Kissé furcsának találom ezt a helyzetet, ráadásul nincsen bevezetve víz. Ezt is meg kellene csinálni. Arról is volt szó, hogy közmunkásokkal ki lehetne ásatni és nem kellett volna tartály.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bből a pénzből nem lehetne hozzányúlni nem iga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ővíteni lehet. Ha hozzáteszünk még egy picit, akkor a bővítés megoldható.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kkor tényleg meg kell csiná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ndennek lehet a wc-t nevezni, csak wc-nek nem. Be lett falazva a bejárat. Azt kellett volna meghagy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llemhelyre mindig az oldalsó bejáraton keresztül lehet bemenni, nem a ravatalozón keresztü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n a nagy ajtó a ravatalozón, mellette van egy ajtó és azon keresztül lehet bemenni. Nyitott a két tér. Az árkok karbantartását nem lehet beletenni ebbe a pályázatba? A Füzesabonyi úton valaki betemette az árkot. A szemben lévő oldalról átfolyik a víz, de a másik oldalon sincs meg a mélysége az ároknak. Ezzel kapcsolatban lehet pályázni vagy ez a közúthoz tartozi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özúthoz tartozik, de ők ugyanúgy széttárják a kezüket, mint mi, hogy nincs rá pénz. Legalább félmilliárd forintos összegről lenne szó, ha teljesen rendbe tenné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tár utakra lehet pályáz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gen, majd lesz erre lehetősé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i utak alatt mit értünk? Csak a belterületi vagy a határi rész is beletartoz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szközfejlesztés belterületi utakról szól. Szilárd útburkolat kialakítása és a pormentesítés tartozik id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atárban nagyon rossz állapotban vannak az utak. Vízmosások, összeszakadt hidak jellemző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Lesz ilyen pályázat, de csak 85%-ban támogatjá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át kilopták belőle, ez volt a takarítás. Rendet kellene csinálni. A termelők is hibásak. Az út közepén három kupac kő van körülbelül négy éve. Lehet tudni, hogy ki vitte ki. Betondarabokat is hordtak ki tavaly is. Nem lehet normálisan közlekedni, csak úgy, ha az ember ráhajt a földekre.  Ha valaki elbont egy épületet, oda szórja a törmeléket. Nem beszélve a balesetveszélyről, defektet kaphat az ember. A betondarabok nincsenek lefedve. Azért mondom, mert ez a rendszerváltás óta önkormányzati út. Többször kértem, hogy csináljunk valamit, de egy forint sem lett rááldozva. Az nem megoldás, hogy én viszem rá a földet, hogy eligazgassam. Az árkok az erdőig egyáltalán nincsenek kitakarítva. A víz folyik mindenfelé, világos, hogy mindenki megy rá a másnak a földjére. Nem beszélve arról, hogy ez milyen többletköltségeket okoz. Nem lehet az utakon járni, körbe kell menni. 100 mázsa terménnyel nem lehet szórakozni. Ebben az ügyben érdemi intézkedés eddig nem történt. Az emberek adót fizetnek, abból már régen lehetett volna valamennyit áldozni. Nem csak óvoda, meg iskola létezik, más dolgokra is kellene koncentrálni. Valaki a bálás szalmát borította fel. Nincs rend. Az embereket el kéne már igazít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ormányzat legalább az eszközbeszerzést támogatja. A költségvetésünkben erre soha nem kaptunk forrást. Legutóbb 85%-os támogatási intenzitás volt beharangozva, a Kincstár csak 75%-ot folyósított. A gazdák ebbe beszállt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erintem most is beszállnán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SZ idejében minden ki volt alakítva. Kialakított vízelvezető rendszer volt. Aki ezt beszántotta, annak kéne elsősorban magába néznie és azt mondani, hogy akkor megcsinálom az árk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SZ megcsinálta a hidat, kitakarította az árkot, hordták a sódert. Most nincs kitakarítva semmi. A Pataki úttól az erdőig 5 méteres fák vannak az árok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Miért szántották be az árko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szántották be. Nem folyik le a víz sehol. Ez csak annak bosszantó, aki arra já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ki lesz írva a pályázat, akkor beszélhetünk róla. Csak nem tudom, hogy azt a 15%-ot össze tudjuk-e majd szedni a gazdáktó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oltam a pénzügyi előadónál. Nekem van egy olyan vélelmem, hogy nem mindenki fizet adót, aki Kerecsenden földterületet birtokol. Kérném, hogy a földkönyv alapján végig kell nézni, hogy fizetnek-e azok a személyek, akik a földet használják. 10 embert kapásból tudok mondani, aki Kerecsenden nem fizet adót. Ezek nem lettek végignézve. Nyilvánosságra kéne hozni, hogy ki az, aki nem fizet adót. Aki nem bírja befizetni, álljon ide, írjon kérelmet, vagy valamit, de az hogy valaki ne fizessen adót, azt nonszensznek tartom. Sok tulajdonosváltás volt az elmúlt években, többen bekerültek és biztos vagyok benne, hogy vannak olyanok, akik nem fizetnek adó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van ilyen vélelem és egy ilyen listát beviszel az adós kolléganőnek, azt semmi nem tiltja. Ez egy sejtés. Ezzel nem vádolsz meg senkit. A Pénzügyi Bizottság elnökeként jogod van hozzá.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öbbször beszéltünk már erről jegyző úrral. Soha nem került rá so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dd ide a listát!</w:t>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adok listát! Végig kell nézni a földkönyvet és össze kell vetni az adózási adatokkal. A földkönyv nyilvános, közhiteles. Egy nap alatt le lehetne rendezni. Kb. 600-700 földtulajdon van Kerecsend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rre nem tudok mit mondani. Adj egy listát! Odaadom az adós kolléganőnek, hogy kapott-e bevallá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 nem az én dolgom. Többször felhívtam már erre a figyelm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vetkező téma az óvodafejlesztés. Elkezdhetünk tervez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ehát itt a fűtéskorszerűsítés és a tetőszerkezet felújításáról van sz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Ki az, aki ezt támogatj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 szavazással (öt igen szavazattal) az alábbi határozatot fogadta el:</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977" w:hanging="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62/2019. (VIII.13.) határozat</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Kerecsend Község Önkormányzatának Képviselő-testülete úgy határozott, hogy a Magyar Falu program keretében pályázatot nyújt be a Kerecsendi Berekerdő Óvoda tetőfelújítása és fűtési rendszerének korszerűsítése céljából.</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ő-testület megbízza Sári László polgármestert a pályázat előkészítésével és benyújtásával.</w:t>
      </w:r>
    </w:p>
    <w:p>
      <w:pPr>
        <w:pStyle w:val="Normal"/>
        <w:spacing w:lineRule="auto" w:line="240" w:before="0" w:after="0"/>
        <w:ind w:left="2977" w:hanging="0"/>
        <w:rPr>
          <w:rFonts w:ascii="Times New Roman" w:hAnsi="Times New Roman" w:eastAsia="Times New Roman" w:cs="Times New Roman"/>
          <w:lang w:eastAsia="hu-HU"/>
        </w:rPr>
      </w:pPr>
      <w:r>
        <w:rPr>
          <w:rFonts w:eastAsia="Times New Roman" w:cs="Times New Roman" w:ascii="Times New Roman" w:hAnsi="Times New Roman"/>
          <w:lang w:eastAsia="hu-HU"/>
        </w:rPr>
        <w:t>Felelős: Sári László polgármester</w:t>
      </w:r>
    </w:p>
    <w:p>
      <w:pPr>
        <w:pStyle w:val="Normal"/>
        <w:spacing w:lineRule="auto" w:line="240" w:before="0" w:after="0"/>
        <w:ind w:left="2977" w:hanging="0"/>
        <w:rPr>
          <w:rFonts w:ascii="Times New Roman" w:hAnsi="Times New Roman" w:eastAsia="Times New Roman" w:cs="Times New Roman"/>
          <w:lang w:eastAsia="hu-HU"/>
        </w:rPr>
      </w:pPr>
      <w:r>
        <w:rPr>
          <w:rFonts w:eastAsia="Times New Roman" w:cs="Times New Roman" w:ascii="Times New Roman" w:hAnsi="Times New Roman"/>
          <w:lang w:eastAsia="hu-HU"/>
        </w:rPr>
        <w:t>Határidő: a pályázati kiírás szerint</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Járda? Csali, focipálya vége első körb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ereksoron sokkal többen járnak, még sincs járda. Ott az iskola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de a pályázat felújításról szól. A Petőfin is van járda, mégsem használja senki. Szerintem az 5 millió forintból csak egy szakaszt lehetne megcsinálni. A Csalinál viszont mindenképpen csinálni kell valamit, mert az ingatlan tulajdonosa pert fontolgat. Ráfolyik a házára a víz, tehát be kell avatkozni. A focipálya mögötti járda szintén felújításra szoru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Ott nincs még leterítve aszfa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olt ott beton is, meg még sok minden.</w:t>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nnyi pénzből nem sokra jutnánk a Bereksori úton.</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sszeg bruttó ötmillió forint, tehát ebből levesszük az áfát.</w:t>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ocipályánál kb. 200 méter hosszú a járda. 30-40 m3 beton kell kapásbó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i az, aki ezt támogat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 szavazással (öt igen szavazattal) az alábbi határozatot fogadta el:</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977" w:hanging="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63/2019. (VIII.13.) határozat</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Kerecsend Község Önkormányzatának Képviselő-testülete úgy határozott, hogy a Magyar Falu program keretében pályázatot nyújt be a Csali és a futball-pálya vége járdaszakaszának felújítására.</w:t>
      </w:r>
    </w:p>
    <w:p>
      <w:pPr>
        <w:pStyle w:val="Normal"/>
        <w:spacing w:lineRule="auto" w:line="240" w:before="0" w:after="0"/>
        <w:ind w:left="2977" w:hanging="0"/>
        <w:jc w:val="both"/>
        <w:rPr/>
      </w:pPr>
      <w:r>
        <w:rPr>
          <w:rFonts w:eastAsia="Times New Roman" w:cs="Times New Roman" w:ascii="Times New Roman" w:hAnsi="Times New Roman"/>
          <w:lang w:eastAsia="hu-HU"/>
        </w:rPr>
        <w:t>A Képviselő-testület megbízza Sári László polgármestert a pályázat előkészítésével és benyújtásával.</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Sári László polgármester</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Határidő: a pályázati kiírás szerint</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útfelújítás kapcsán, ahogy említettem, a Fácános és a Pataki út végéről, Váci és József Attila út végéről lenne szó. Ki az, aki támogat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őzúzalék, vagy aszfaltút lenn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szfal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s a vis maioros pályázat nem terjedhet ki erre? Nem sérült akkor semm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Ki az, aki támogatja az útfelújítá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 szavazással (öt igen szavazattal) az alábbi határozatot fogadta el:</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977" w:hanging="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64/2019. (VIII.13.) határozat</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Kerecsend Község Önkormányzatának Képviselő-testülete úgy határozott, hogy a Magyar Falu program keretében pályázatot nyújt be a Fácános, a Pataki u. vége, a Váci és a József Attila utca felújítására.</w:t>
      </w:r>
    </w:p>
    <w:p>
      <w:pPr>
        <w:pStyle w:val="Normal"/>
        <w:spacing w:lineRule="auto" w:line="240" w:before="0" w:after="0"/>
        <w:ind w:left="2977" w:hanging="0"/>
        <w:jc w:val="both"/>
        <w:rPr/>
      </w:pPr>
      <w:r>
        <w:rPr>
          <w:rFonts w:eastAsia="Times New Roman" w:cs="Times New Roman" w:ascii="Times New Roman" w:hAnsi="Times New Roman"/>
          <w:lang w:eastAsia="hu-HU"/>
        </w:rPr>
        <w:t>A Képviselő-testület megbízza Sári László polgármestert a pályázat előkészítésével és benyújtásával.</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Sári László polgármester</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Határidő: a pályázati kiírás szeri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szközfejlesztés ügyében még össze kell ülnünk. Amíg minden ajánlat be nem érkezik, addig nem döntenénk az ügyb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esével kérjél ajánlatot polgármester úr. Sószóróra, hólapátra, tolólapra stb. Ne csomag legy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egelőször az Axiálhoz mentem, mivel helyi cég. Árakat is tudunk, még a legkisebb traktort sem tudjuk megvenni ebből az összegbő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xiált hagyjuk ki, mert olyan nagy cégek forgalmazói, hogy ezek az árak itt nem versenyképesek. Ide az MTZ kell, hallgassatok rá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adnak ajánlatot, akkor felőlem rendben van, de az ajánlatot is be kell ad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Gyöngyösön ismered az Agramír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Ők adták az ajánlato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TZ-re nem adtak ajánlatot? Náluk is van MT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őlük kellene ajánlatot kér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 MTZ fele pénzből kijön, mint a Zeto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egy korrekt cé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 5 tonnás pótkocsi annyiba kerül, mint egy Zeto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gyelőre hagyjuk a döntést későbbre. Polgármesteri hivatalnál külső szigetelés, ha belefér, akkor fűtés korszerűsítés lenne. A tervezésre hadd kérjek már engedélyt. El kell kezdeni terveztetni. Sok idő nincs. A temetőfejlesztésnél az előtető, kerítés és a mosdó kerülne előtérbe. Ha még felmerül valami, akkor újra összeülünk. Ki az, aki támogat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tő olyan legyen, hogy a térköves részt lefedje. Abba a vonalba lehetne megoldani, ahol most a tető van. Egy cserép kb. 250 forint + áfa körül van. Attól függ, hogy honnan, milyet veszü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avazhatu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 szavazással (öt igen szavazattal) az alábbi határozatokat fogadta el:</w:t>
      </w:r>
    </w:p>
    <w:p>
      <w:pPr>
        <w:pStyle w:val="Normal"/>
        <w:spacing w:lineRule="auto" w:line="240" w:before="0" w:after="0"/>
        <w:ind w:left="2977" w:hanging="0"/>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ind w:left="2977" w:hanging="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65/2019. (VIII.13.) határozat</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Kerecsend Község Önkormányzatának Képviselő-testülete úgy határozott, hogy a Magyar Falu program keretében pályázatot nyújt be a Községháza külső hőszigetelésére és fűtési rendszerének korszerűsítésére..</w:t>
      </w:r>
    </w:p>
    <w:p>
      <w:pPr>
        <w:pStyle w:val="Normal"/>
        <w:spacing w:lineRule="auto" w:line="240" w:before="0" w:after="0"/>
        <w:ind w:left="2977" w:hanging="0"/>
        <w:jc w:val="both"/>
        <w:rPr/>
      </w:pPr>
      <w:r>
        <w:rPr>
          <w:rFonts w:eastAsia="Times New Roman" w:cs="Times New Roman" w:ascii="Times New Roman" w:hAnsi="Times New Roman"/>
          <w:lang w:eastAsia="hu-HU"/>
        </w:rPr>
        <w:t>A Képviselő-testület megbízza Sári László polgármestert a pályázat előkészítésével és benyújtásával.</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Sári László polgármester</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Határidő: a pályázati kiírás szerint</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977" w:hanging="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66/2019. (VIII.13.) határozat</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erecsend Község Önkormányzatának Képviselő-testülete úgy határozott, hogy a Magyar Falu program keretében pályázatot nyújt be a temető kerítésének felújítására, előtető építésére és a mosdó kialakítására. </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ő-testület megbízza Sári László polgármestert a pályázat előkészítésével és benyújtásával.</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Sári László polgármester</w:t>
      </w:r>
    </w:p>
    <w:p>
      <w:pPr>
        <w:pStyle w:val="Normal"/>
        <w:spacing w:lineRule="auto" w:line="240" w:before="0" w:after="0"/>
        <w:ind w:left="297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Határidő: a pályázati kiírás szerint</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II.                NAPIRENDI PONT</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vetkező napirendi pont a bölcsődei férőhelyek kialakítása. Beszéltünk tervezőkkel, pályázatírókkal. Plusz 400-600 ezer forint költséggel kell számolnunk. Lehet, hogy így lenne esélyünk a PM-es pályázatban benne maradni. Van egy beadott pályázatunk, meglátjuk, hogy mi történik. Őszre ígérték a döntést. Van egy beadott pályázatunk, aminek a műszaki tartalma rendben van. Ha megnyerjük, akkor ez tökéletesen elég, ha nem, akkor javaslom, hogy a TOP-osban folytassuk. Ki az, aki ezzel egyetér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A képviselő-testület egyhangú szavazással (öt igen szavazattal) az alábbi határozatot fogadta el:</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2977" w:hanging="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67/2019. (VIII.13.) határozat</w:t>
      </w:r>
    </w:p>
    <w:p>
      <w:pPr>
        <w:pStyle w:val="Normal"/>
        <w:spacing w:lineRule="auto" w:line="240" w:before="0" w:after="0"/>
        <w:ind w:left="2977" w:hanging="0"/>
        <w:rPr>
          <w:rFonts w:ascii="Times New Roman" w:hAnsi="Times New Roman" w:eastAsia="Times New Roman" w:cs="Times New Roman"/>
          <w:lang w:eastAsia="hu-HU"/>
        </w:rPr>
      </w:pPr>
      <w:r>
        <w:rPr>
          <w:rFonts w:eastAsia="Times New Roman" w:cs="Times New Roman" w:ascii="Times New Roman" w:hAnsi="Times New Roman"/>
          <w:lang w:eastAsia="hu-HU"/>
        </w:rPr>
        <w:t>Kerecsend Község Önkormányzatának Képviselő-testülete úgy határozott, hogy amennyiben  pénzügyminiszter által közzétett felhívás alapján benyújtott bölcsődei fejlesztési program keretében benyújtott pályázat keretében nem nyer el támogatást, a pályázatot a TOP keretében nyújtja be.</w:t>
      </w:r>
    </w:p>
    <w:p>
      <w:pPr>
        <w:pStyle w:val="Normal"/>
        <w:spacing w:lineRule="auto" w:line="240" w:before="0" w:after="0"/>
        <w:ind w:left="2977" w:hanging="0"/>
        <w:rPr>
          <w:rFonts w:ascii="Times New Roman" w:hAnsi="Times New Roman" w:eastAsia="Times New Roman" w:cs="Times New Roman"/>
          <w:lang w:eastAsia="hu-HU"/>
        </w:rPr>
      </w:pPr>
      <w:r>
        <w:rPr>
          <w:rFonts w:eastAsia="Times New Roman" w:cs="Times New Roman" w:ascii="Times New Roman" w:hAnsi="Times New Roman"/>
          <w:lang w:eastAsia="hu-HU"/>
        </w:rPr>
        <w:t>Felelős: Sári László polgármester</w:t>
      </w:r>
    </w:p>
    <w:p>
      <w:pPr>
        <w:pStyle w:val="Normal"/>
        <w:spacing w:lineRule="auto" w:line="240" w:before="0" w:after="0"/>
        <w:ind w:left="2977" w:hanging="0"/>
        <w:rPr>
          <w:rFonts w:ascii="Times New Roman" w:hAnsi="Times New Roman" w:eastAsia="Times New Roman" w:cs="Times New Roman"/>
          <w:lang w:eastAsia="hu-HU"/>
        </w:rPr>
      </w:pPr>
      <w:r>
        <w:rPr>
          <w:rFonts w:eastAsia="Times New Roman" w:cs="Times New Roman" w:ascii="Times New Roman" w:hAnsi="Times New Roman"/>
          <w:lang w:eastAsia="hu-HU"/>
        </w:rPr>
        <w:t>Határidő: a pályázati döntéstől függően</w:t>
      </w:r>
    </w:p>
    <w:p>
      <w:pPr>
        <w:pStyle w:val="Normal"/>
        <w:spacing w:lineRule="auto" w:line="240" w:before="0" w:after="0"/>
        <w:ind w:left="2977" w:hanging="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III.              NAPIRENDI PONT</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szönöm szépen. A hármas napirendi pont az Index cikk tárgyalása. Alpolgármester úr, Román képviselő úr, tiétek a szó.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isztelettel köszöntök mindenkit. Úgy látom, hogy szerencsére Kata is megjelent. Nem tudom, hogy ismeri-e mindenki a cikk tartalmá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tudom, hogy miről van szó.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karjátok-e hogy felolvassam? Meg szeretnélek kérdezni Kata, hogy mi a véleményed a cikkel kapcsolatban?</w:t>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r>
        <w:rPr>
          <w:rFonts w:eastAsia="Times New Roman" w:cs="Times New Roman" w:ascii="Times New Roman" w:hAnsi="Times New Roman"/>
          <w:lang w:eastAsia="hu-HU"/>
        </w:rPr>
        <w:t xml:space="preserve"> Leírtam a véleményemet a cikkel kapcsolatban.</w:t>
      </w:r>
      <w:r>
        <w:rPr>
          <w:rFonts w:eastAsia="Times New Roman" w:cs="Times New Roman" w:ascii="Times New Roman" w:hAnsi="Times New Roman"/>
          <w:b/>
          <w:u w:val="single"/>
          <w:lang w:eastAsia="hu-HU"/>
        </w:rPr>
        <w:t xml:space="preserve"> </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Román István képviselő felolvassa az Index.hu-n 2019.07.21-én megjelent A munkában van a jutalom, a szeretet röpíti az embert c. cikke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lang w:eastAsia="hu-HU"/>
        </w:rPr>
        <w:t>Mi a kérdés?</w:t>
      </w:r>
      <w:r>
        <w:rPr>
          <w:rFonts w:eastAsia="Times New Roman" w:cs="Times New Roman" w:ascii="Times New Roman" w:hAnsi="Times New Roman"/>
          <w:b/>
          <w:u w:val="single"/>
          <w:lang w:eastAsia="hu-HU"/>
        </w:rPr>
        <w:t xml:space="preserve"> </w:t>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csak kérdéseim vannak, hanem véleményt is szeretnék nyilvánítani ezzel kapcsolatban. Mindjárt a címmel kapcsolatban. A munkának nem jutalma van, hanem bére. Úgy tudom, hogy 300.000 forintot kapsz érte.</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edves Pista, a címet nem én adtam, az írásnak azért a részéért felelhetek csupán, ami szó szerinti idézet, de még azért sem, mert mint olvastad, jegyzet alapján dolgozott a szerző. A szerzőnek joga van azt írni, amit jónak gondol. Mint olvastad, ezt a cikket én nem láttam. Ha ezt a cikket láttam volna, akkor nem hagytam volna jóvá. Olvashattátok a levelet, amit erről írtam. Ami a béremet illeti, az nem kis részben áramlik vissza a Gyerekházba, tehát ezt a témát ne forszírozzuk. Nem szeretnék neked erről kimutatást készíteni, de eddig több adomány fűződik hozzám, mint amennyi fizetést kaptam.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t szeretném kérdezni - mint önkormányzati alkalmazott – kértél-e és kaptál-e engedélyt ahhoz, hogy nyilatkoz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Jószolgálati-díj együtt jár egy egyéves kampánnyal. Ebben nem én döntök. Minden díjazott ebben a kampányban részt vesz, ez a díjjal együtt jár. A díjból egyébként trambulin lett a Gyerekházba és tábor lett a nyáron. Ebből semmiféle egyéni hasznom nem keletkezett. Ezt a kampányt én nem akartam, nem kértem, de ez februárig tartani fog.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n azt kérdeztem, hogy kértél-e és kaptál-e engedélyt arra, hogy –mint önkormányzati alkalmazott- ilyen ügyben nyilatkozhass. Úgy érzem, hogy ezzel a cikkel a falu életébe alaposan beavatkoztá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én írtam a cikk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hiszem. Nem is mondtam, hogy te írtad a cikket. A falut megint abba a helyzetbe hoztad, mint annak idején tavaly. Akkor a testület egy részére ráuszítottátok a falu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t ne kezdjük már előlről, ha leh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kem ez nagy tüske. Nem arról volt szó, hogy ezt ne csináljátok, hanem arról volt szó, ahogy csináltátok. Újságcikk jelent meg akkor is, televízióban szintén megjelent az alpolgármester úr, Szilvivel kapcsolatban is, amit csináltatok, az gyomorforgató volt. Akkor is megcsináltátok, most újból elővettétek ezt a kártyát. Azért vettétek elő, mert választások jönnek. Kérdezlek Kata, és válaszolj légy szíves: Miért van az a hír rólam a faluban, hogy rasszista vagyok? Olyan anyukáktól tudom, akik odajárnak a Biztos Kezdet Gyerekházb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n ezt nem tudhato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kem azt mondták, hogy te mondtad róla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kem meg azt mondták, hogy te terjesztesz rólam mindenfél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n nem mondok olyat, amit jegyzőkönyvben nem merek vállalni. Soha nem tettem efféle kijelentéseket. Nem tudom, hogy milyen kijelentés hangzott el ott, hogy én milyen kijelentéseket tettem. Tőlem rasszista kijelentést nem hallott senki se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ézd, én nem ismerem a kijelentéseidet és nem is kívánok ezekkel foglalkozni. Én egy dolgot szeretnék ebben a Házban: példaszerűen dolgozni. Ha már a H</w:t>
      </w:r>
      <w:r>
        <w:rPr>
          <w:rFonts w:eastAsia="Times New Roman" w:cs="Times New Roman" w:ascii="Times New Roman" w:hAnsi="Times New Roman"/>
          <w:vanish/>
          <w:lang w:eastAsia="hu-HU"/>
        </w:rPr>
        <w:t>HHH</w:t>
      </w:r>
      <w:r>
        <w:rPr>
          <w:rFonts w:eastAsia="Times New Roman" w:cs="Times New Roman" w:ascii="Times New Roman" w:hAnsi="Times New Roman"/>
          <w:lang w:eastAsia="hu-HU"/>
        </w:rPr>
        <w:t xml:space="preserve">ázról beszélünk: ez egy vitatott intézmény volt és nehéz volt az elindulása, akkor egy felelős testülettől én azt reméltem volna, hogy mögötte áll a dolognak, ha már úgy döntött a testület, hogy működhet. Sajnálom, hogy itt az egyéni sérelmek kerültek előtérbe. Meghívtunk titeket a megnyitóra, mert szerettük volna, hogy lássátok. De ez nem volt fontos, hanem az egyéni sérelmek a fontos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Ez nem személyes vita. Belekevertétek a falut és a képviselő-testület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 nyilatkoztad ez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Honnan tudod, hogy én mit nyilatkozt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Idézőjelben van, ne haragudj! Én is adtam már riportot a Magyar Nemzetnek. Amikor a riportot adtam, visszaolvasták, hogy egyetértek-e vele. Veled megtörtént 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N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Miért nem? Nem tudod, hogy riportot hogy kell ad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Nem is tudtam, hogy mikor fog megjelen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Ennek semmi köze nincs hozzá, hogy mikor jelenik me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hogynem. A megjelenés előtt egy cikket a szerző vagy átküld, vagy nem küld át. Ezt a cikket nem küldték át. Rajtam azt kérheted számon, ami az ATV-ben elhangzott. Ugyanis azt én szóról szóra, arccal, névvel mondtam. Nézd meg, és ha problémád van vele, akkor mondd 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áttam. Nekem ennyi a problémám vele, hogy ebbe a cikkbe megint belekevertétek a falut és a képviselő-testület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Leírtam azt, amit gondoltam erről polgármester úrnak, jegyző úrnak, iskolaigazgató asszonynak, óvodavezető asszonynak elküldtem, ők ezt nektek elküldték. Ezek után írtam a szerzőnek egy cikket, amiben leírtam, hogy nem vagyok boldog a cikktől. Gondoljuk át, hogy mit lehet tenni. Kaptam egy választ, miszerint a szerző hónapok óta Indiában van és még hónapokig ott lesz. Ha internet-közelbe jut, akkor válaszolni fog. Most mondd meg, hogy mit kezdjek ezz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Nem is kellett volna ezzel foglalkozni sem, ha ezek a mondatok nem szerepelnek benne a képviselő-testületről, meg a 2-szer 200 milliós pályázat, plusz a 40 milli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0 milliós pályázat nem is szerepelt ben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Konkrétan lehet, hogy nem szerepel. De az, hogy mi nem szerettük volna ezt a pályázatot, az viszont szerepel. A Gyerekház vezetőjeként tisztában vagy a gyerekek helyzetével. Tisztában vagy azzal, hogy a kormányzat hogy segíti a gyerekeket. Akkor miért vannak itt ezek a mondatok leír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rt igaz, sajnos. Átfogó terv nincs. El sem tudod képzelni, hogy amikor bejön a Házba a gyerek az anyukával, hogy milyen dolgokkal kell megküzdeni. A problémákra nincs átfogó megoldás, de keressük. Minden problémára részben egyéni megoldás van. A szociális szféra azonban rendkívül alulfinanszírozott. Sokkal több ember, sokkal több eszköz kellene. Ez nem egyszerűen pénzkérdés. Ez tapasztalat kérdése, tudás kérdése, humán erőforrás kérdése. A Gyerekházban látjuk a gyerekeken a változást. Itt volt a Kárpátok Alapítvány és megkérdezték, hogy szerintem hány gyerekház kéne Kerecsendre. Azt mondtam, hogy minimum három. Amikor vannak a Házban egy nap egyszerre 33-an, akkor nem tudunk hatékonyan működ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Ezt az épületet azelőtt az Önkormányzat bérbe adta roma családoknak. Az épület úgy nézett ki, ahogy kinézett. Később Lepres Dávidéknak adta bérbe az Önkormányzat. Ők az épületet rendbe tették. Tény és való, rá kell költeni. De ilyet állítani, hogy le van pukkan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epattant szót az újságíró használta. Azt mondtam, hogy borzalmas állapotokat találtunk ott. Sajnálom, hogy nem voltál ott. Egyedül személyesen takarítottam el a döglött patkányokat, a szekrényből kilapátoltam a szemetet, a szekrény tetejéről levakartam az óvszer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emmi gond nincs ezzel. A tevékenységet, amit ott csináltok, lehet is támogatni. Azt továbbra is fenntartom, hogy ami le van írva, az szembemegy a képviselő-testülett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t vitasd meg a szerzőv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vitatom meg. Te nyilatkoztad ezeket a mondatokat, itt vannak idézőjelben. Nyilván azt tette idézőjelbe, amit te mondtál. Miért kellett szóbahozni a Biztos Kezdet Gyerekház ügyét? Le volt zárva a téma, a képviselő-testület nem is foglalkozott vele. Megcsináltátok, örüljetek neki. Átvittétek a testületen az ügyet. Megkérdeztétek-e az embereket arról, hogy szükség van-e a falunak egy ilyen intézményre? Akkor elmondtam azt is, hogy működik hasonló intézmény az Óvodában, amint úgy hívnak, hogy Biztos Kezdet Klub. Azt az Önkormányzat támogatja. Azzal nem értek egyet, hogy belekevertétek a képviselő-testületet a dologba. Szerintem kimondottan azért, mert közeleg a választás és a falu egy rétegét akartad a képviselő-testület ellen hangolni. Ez jön le a cikkből. Én konzervatív képviselő vagyok, konzervatív elveket vallok. Azt ne mondja senki, hogy ez a kormány nem tett semmit a gyerekekér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enki nem mondta, hogy nem tettek. Átfogó terv nincse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gyjuk már az átfogó tervet. Ez a kormány mindent megtett a gyerekekért. Még azokért a gyerekekért is, akik meg sem születte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átfogó azt jelenti, hogy mindenre kiterjedő. Ha a házad előtt van egy kupac sóder, amitől nem tudsz kijárni, ha annak az egyik szegletét ellapátolod, a többi meg ott marad, akkor nem jutottál átfogó megoldáshoz. Ha átfogó megoldáshoz jutott volna bármelyik kormány, nemcsak ez, akkor nem is beszélgetnénk erről, mert Gyerekház sem lenn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a kormány az, amelyik biztosította azt, hogy Kerecsenden Biztos Kezdet Gyerekház működhessen. Hagyjuk is. Még egyszer összefoglalom a véleményemet. A választások nemsokára itt vannak, ezt a képviselő-testületet sikerült lejáratnotok. Honnan tudta a szerző, hogy Kerecsenden ilyen dolgok van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ogyne tudta volna? Az Indexen ezt megelőzően megjelentek cikkek. Ami bosszantott ebben a cikkben az az, hogy sok mindent abból következetett, ami az előző cikkekben már megjelent. Ha hozzányúlok egy témához, akkor megnézem, hogy mi volt az előzmény.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Utána kell olvasni, hogy volt-e már ezzel kapcsolatban valami. Szerintem ő ezt tudta, hogy díjat nyertetek it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ovácsné Békési Beatrix:</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bből indult ki az egész.</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Ő ezzel a tudással jött ide. A saját cikkeiket nyilván olvasta. Én is elkezdtem visszaolvasni a cikkeket, amiket írtam. Mindegyiket ma már nem vállalnám, de mindegy. Lényeg az, hogy így készül fel az ember, ha cikket ír. Ha volt valami a témában, akkor nyilván elolvassa az ember. Neki ez kötelező feladat volt a Jószolgálati-díj miatt, és nekem is kötelező feladatom volt a díj miat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ixáljuk már le: Kértél-e és kaptál-e engedélyt, arra polgármester úrtól, hogy nyilatkozz.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égeztél István? </w:t>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n rövidebb leszek. Nekem a következő a problémám. Felháborító, hogy a téma ismét elő lett véve. Lehet itt vitatkozni, hogy az idézőjeles részek valóban elhangzottak-e. Egy éve sem érdekelt senkit, amikor felbérelt bértollnokok jöttek ide Kerecsendre. Az a véleményem, hogy ezeket a dolgokat nem magától találta ki. Nekem azzal kapcsolatban sincs problémám, hogy újra felmerült a téma. Ha valaki önkormányzati alkalmazott, akkor gondolja át, hogy miről mit nyilatkozik. Eleve nem is lehet nyilatkozni. De ha nyilatkozik valaki, akkor legalább tartalmazza a valóságot. Az a baj, hogy itt tartalmi hibák is vannak ebben a cikkben. Például a cikkben az szerepel, hogy Kati néni azt mondta, hogy a képviselő-testület nem akarta, hogy a faluközpontban működjön a Gyerekház. Emlékeztetném rá Kati nénit, hogy a 2017 februári ülésen Ági vetette fel először, hogy ne a faluközpontban működjön a Gyerekház.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 nem így vol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issza kell olvasni a jegyzőkönyvet. Ha nem így volt, akkor elnézést kérek. Vagy kifogást kell kérni a jegyzőkönyv ellen, ha úgy gondoljuk, hogy nem így volt. Egyetértek azzal, hogy sikerült belenyúlni a falu életébe. Van erre ürügy is, a választás. Nem tartom ezt korrektnek, hogy időről időre előkerül a téma. Van a faluban 200-300 ember, akik nem olvassák a pályázatokat, nem tájékozódnak megfelelően, őket fel lehet szítani. Tetszett mondani, hogy a testület megkapta a levelet, amit tetszett írni azzal kapcsolatban, hogy nem ért egyet a cikk tartalmával. Ha annyira zavaró lett volna ez a dolog, mint ahogy tetszik mondani, akkor miért nincs ebben a levélben sem megemlítve? Iskolával, óvodával kapcsolatos félmondatokról olvastam. Arról, hogy a képviselő-testület bírálása probléma lenne, nem olvastam a cikk írójához intézett levelében. Arra kérem polgármester urat, hogy a jövőben figyeljen arra, hogy önkormányzatot érintő ügyben ki nyilatkozhat. Tudtommal polgármester úr nyilatkozhat, vagy az engedélyével nyilatkozhatnak. Ha ez nem így történik, annak legyen következménye, mert ez a cikk ilyen formában nem hiteles és nem vet jó fényt se a településre, se azokra, akik érte dolgozn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 nem így volt Milán. Kár, hogy nem tudjuk hangfelvételről visszahallgatni. Az volt a meglepő, hogy ilyen vádakat elő lehet adni egy testületi ülésen. Eszem ágában sincs se a te kampányoddal, se az István kampányával foglalkozni. Én azt szeretném, hogy a Ház működjön. Szeretném, hogy az ATV-ben adott interjúból indulnátok ki. Legfeljebb ez kérhető rajtam számon. Ha polgármester úr úgy dönt, hogy minden nyilatkozathoz engedély szükséges, akkor természetesen engedélyt fogok kér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rdekesnek találom azt, hogy Kerecsenden a szabályok nem egyformán vonatkoznak mindenkire. A politikai kampányommal nem kell foglalkoz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n is azt érzem, hogy nem egyformán mindenkire vonatkoznak a szabályok. Amikor a jegyzőkönyvben megjelent a személyi béremre vonatkozó állítás, mely arról szól, hogy én 27 millió forintot fogok itt felvenni. Kértem helyesbítést és semmi nem történ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én vagyok ezért a felelős. Mindenki kérhet kifogást, amit ha nem kapja meg, akkor mehet tovább. Én is kértem már kifogásolást. Volt, amikor kaptam, volt, amikor nem kapta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fizetéssel kapcsolatban le van írva, hogy mennyi. Ez az összeg 300 ezer forint, plusz 60 ezer forint, amit be kell utánad fizetni. Le van írva a segítőnek, hogy 167 ezer forint, de ebben nem vagyok biztos. Ez le van írva a programban. Még emlékszel arra, gondolom, amikor Éváék idelent voltak és szó volt róla, hogy a TSZ elnöknek a volt háza meg legyen vásárolva. Azt a kijelentést tetted akkor, hogy a Dankóra legyen vásárolva egy lakás. Akkor azt mondtad, hogy márpedig a testvéredék ott házat nem vesznek. Ez is jegyzőkönyvben van. Egyeseknek a faluban rosszulesik, ha valaki őszintén elmondja azt, amit gondol. Ebben én semmi kivetnivalót nem találok, még akkor sem, ha bizonyos dolgokban nem értünk egyet. Ez független attól, hogy valaki fiatal, idős stb. Egy alkalommal volt olyan -én akkor bocsánatot is kértem-  attól a személytől, akinek a véleményét nem fogadtam el akkor. Mindenkinek a véleményét el kell fogadni. Polgármester úr nem tudom, van-e rá lehetőség, de zárt ülést szeretnék kér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apirendi pontok szerint haladu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etném jegyzőkönyvbe rögzíteni, hogy lejárt a 15 nap. A Kormányhivatalhoz kellett volna fordulnom, mert 15 nap után a Kormányhivatal felszólítja az Önkormányzatot, hogy össze kell hívni a rendkívüli testületi ülést. Ez nem történt meg. Nem tudom, hogy mi az oka ennek. Biztos, hogy találsz rá indokot, hogy miért volt célszerű így csinálni. Szeretném jelezni azt, hogy többen szóltak már a faluban, hogy a június 25-i ülés anyaga még nincs fent az interneten. Szeretnék elolvasni azt, ami ott történt. Szeretném még azt megkérdezni, hogy az Óvodával kapcsolatban mikor lesz kiírva a pályáza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ugusztus 2-án volt rendkívüli testületi ülés. Akkor Kata már szabadságon volt. Ha tudtam volna, hogy hogy megy szabadságra, akkor két nappal előbbre hoztam volna a rendkívüli testületi ülést. A jegyzőkönyvvel kapcsolatosan vannak olyan dolgok mostanában, hogy az itt dolgozók jelentős százaléka iratokat másol és válogat. Volt ez így korábban is. Két ügyintéző egy héten keresztül ezt csinálta. Láttátok a tegnap kiküldött meghívóban, hogy van olyan, amikor egy nap hetven ügyfél van. Olyankor az is nehézséget okoz, hogy egy meghívót megfogalmazzon az ember. Nem mentség, csak tény. Lehet, hogy az én képességeimmel van baj, lehet, hogy a dolgozókéval. Amennyire lehet, mindenki próbálja maximálisan a feladatokat elvégezni. Nem célszerűségi okokból került a mai napra a testületi ülés. Reggel megkérdeztem Katát, hogy hazajött-e. Amikor hazajött, egyből kitűztük a testületi ülést. Ez egy szerencsétlen dolog, mert se jegyző, se aljegyző nincs. Legkorábban mostanra tudtuk úgy időzíteni a dolgot, hogy Kata itt legyen. Az óvodával kapcsolatosan a múltkor Vali adott választ. Megnézem, hogy miért így v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li az óvodavezető. Azt mondta, hogy jogszabályváltozás lesz. Már akkor is mondtam azt, hogy már június elején ki kellett volna írni, mert még akkor nem volt jogszabályváltozás, ilyenkor nyilván a régi jogszabály érvényes. Ez akkor nem lett megcsinálva. Elmondtam akkor is, hogy egyeztetni kell az óvodai dolgozókkal, szülői munkaközösséggel. Megvannak azok az előírások, amiket be kell tart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ovácsné Békési Beatrix:</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most szűnik meg Vali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De, most szűnik meg október 31-é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ovácsné Békési Beatrix:</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marabb nem is nagyon lehet. A törvény hivatkozást ad, hogy mennyivel hamarabb lehet kiír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egnéztem más községek óvodavezetői pályázati kiírását. Minimum három hónappal előbb ki volt írva a pályázat. A kiírásnak is sok helyen meg kell jelenni. Februárban a 2018 novemberi demjéni testületi ülésről felolvastam egy dolgot. Emlékszel rá, polgármester ú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ost nem akarom idézni. Már akkor megmondták azt, hogy ki lesz a kerecsendi óvodának a vezetőj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Jelöltje. A pályázatot az aktuális testület fogja elbírál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mberek azon gondolkodnak a faluban, hogy nem-e azért nem került kiírásra a pályázat –függetlenül attól, hogy véleményem szerint már ki kellett volna írni- hogy ne ez a képviselő-testület bírálja el a pályázatokat. Lehet, hogy valakinek ez rosszulesik, de beszéljünk őszintén. Lehetséges, hogy nem leszek képviselő, lehet, hogy polgármester-jelölt leszek, de az is lehet, hogy nem indulo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kkor nem lehet lehetséges, hogy én nem leszek polgármester? Ezt mindig az aktuális testület dönti el, ebben én nem akarok állást fogla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t beszélik a faluban, ugyanúgy, mint a jegyzőkönyvet is, hogy még nincsen fent. Kifogás az mindig v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Egyéb oka is van. Aki ezzel foglalkozik, az betegszabadságon volt nagyon sokái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eket meg kellett volna csinálni. Hajlok arra, hogy azért nem lett kiírva a pályázat, hogy ne a jelenlegi képviselő-testület hozzon döntést az ügyben. Ha nem bennfentes nyeri a pályázatot, egy óvoda átvétele nem egy-két n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nek az okát nem tudom. Ha szavazásra kerül a sor és még polgármester leszek, abban én nem hiszem, hogy részt vehetek. Ami azon a demjéni testületi ülésen elhangzott, az gusztustalan. A mostani óvodavezető törekedett arra, hogy ne úgy adja át az Óvodát, hogy nem lesz lehetséges utódja, nem egy felelőtlen gondolkodás. De a döntést mindig az aktuális munkáltató hozza me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ért kellett volna kiírni időben a pályázatot, hogy legyen elég jelentkező. Lehet működni óvodavezető nélkül is hozzáteszem. Az SZMSZ módosításban el is fogadtuk, hogy kik azok a személyek, akik szóba jöhetne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dott területek szakembereiben maximálisan megbízom. Ha ő így mondta és más nem bizonyítja be, hogy nem így van, én elhiszem nek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t hiszem, hogy Noszvajon februárban már kiírták a pályázato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én vagyok az oka, hogy nem lett kiírva a pályáza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ő-testület az oka. Vali félretájékoztatott akkor. Hiába hivatkoztam ara, hogy ki kell írni időben a pályázatot. Vali mondta, hogy jogszabályváltozás lesz, ezért várjanak. Próbálta Erikát tolni maga elő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szeretném kommentálni. Ha Vali félretájékoztatott minket, akkor az másik történe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egjelent már az új jogszabály?</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rvezetet én is láttam. Szerintem az az éppen aktuális képviselő-testületnek fog kedvez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omán képviselő úr azt kifogásolja, hogy rendben van az, hogy akkor fel lett hozva, hogy megjelenik az új jogszabály. Ő arra próbál célozni, hogy ha a képviselő-testület úgy dönt, hogy nyár elején kiírja a pályázatot, akkor az aktuálisan érvényben lévő jogszabály alapján kell a pályázatot kiírni. Én úgy emlékszem, hogy Vali néni azt mondta, hogy vissza kell vonni a pályázatot, ha hatályba lép az új jogszabály. Elhangzott ilyen kijelentés. Ez nem helytálló, mivel ha egy jogszabály érvényben van, akkor a pályázatot az aktuálisan hatályban lévő jogszabály alapján kell elbírál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em tudok erre mit mond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egint nincs felelőse semmine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kijelented, hogy félretájékoztatott, akkor lehet felelősség.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azt mondom, hogy szándékosan tette. A jogszabály nem lépett még életbe. Tervezetet sem találta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etném megkérdezni, hogy az Önkormányzat, mint fenntartó, kapott-e tájékoztatást arról, hogy a Biztos Kezdet Gyerekház augusztus 1-jétől átkerült a Belügyminisztérium fennhatósága alá?</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ég korán v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intem nem. A ma kapott tájékoztatót átküldtem, mivel ez augusztus 1-jével történ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 mit jelent konkrét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tudjuk. Állítólag változatlan feltételekkel fogunk dolgozni. Egy dolog jelenthet nehézséget számunkra. Van egy dokumentációs rendszer, 41 féle táblázatot kell kitölteni. Ezek nem jók a pályázat aktuális etapjainak elszámolásaihoz, azokhoz másfajta táblázatokat készítünk. Havonta látogat minket a mentorunk, aki ellenőrzi a Ház működését.</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ovácsné Békési Beatrix:</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lehet, hogy esetleg köteleznek benneteket egy másik nyilvántartási rendszer kezelésére a KENYSZI-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ég nem, mert nem állami fenntartású a Ház.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Kovácsné Békési Beatrix:</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 előbb-utóbb az lesz.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mindig ugyanazoknak a szülőknek és gyerekeknek kell járniuk igaz? Hogy férnek el ott harmincan? Ezenkívül a fejlődést úgy lehet figyelemmel kísérni, ha ugyanazok a személyek vesznek részt rajta. Nálam volt egy anyuka, akinek abban az időben a Házban kellett volna lennie. Gondolom kapott engedélyt…</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lek István Györgyné: </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ndenkit be kell engednünk. Ez teljesen kiszámíthatatlanná teszi a munkát. A pályázat ezt kimondja, hogy mindenkit be kell engedni. A jelenlét úgy van, hogy reggel 8-tól délután 14-ig vagyunk nyitva. Ebben az időben szabadon jöhetnek-mehetnek, akik bejönnek. 6-7 család kihasználja a lehetőségeket, a gyerekeken érezhető a változás. Vannak olyan családok, akik szórványosan jönnek és vannak olyanok, akik adott programokra jönnek be. A gyerekeket indikátoroknak hívjuk. Akkor számít valaki indikátornak, ha egy hónapban legalább 7-8-szor megjelenik. A rendszer rugalmas, nem kötelezhető senki semmire, a pályázat ezt tiltja. </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IV.        NAPIRENDI PONT</w:t>
      </w:r>
    </w:p>
    <w:p>
      <w:pPr>
        <w:pStyle w:val="Normal"/>
        <w:spacing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övetkező napirendi pont a Falunappal kapcsolatos. Döntsük el, hogy legyen, vagy ne legyen.</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mikor elfogadtuk a rendezvénytervet, jeleztem, hogy a Falunap nem szerepel benne, ezért nem határoztunk meg rá összeget. Nem tudom, kiben vetődött fel, hogy rendezni kellene Falunapot… A faluban hallottam, hogy a környéken mindenhol rendeznek valamit. Én mondtam, hogy a rendezvénytervben nem szerepel a Falunap, valamint a költségvetésben sem szerepelt tételként. 2018-ban meg volt állapítva, csak nem volt megtartva.</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dén is van, csak a Könyvtár költségvetéséhez lett hozzátéve 800.000 forint.</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t most nem értem, ne haragudj. Ha valamit meghatározok, hogy ezt az összeget erre költöm el, akkor arról a képviselő-testület tudjon már, hogy az a Falunapra van.</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mikor a költségvetést tárgyaltuk ez említve lett. </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lett említv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kkor a rendezvénynaptárnál. De biztos, hogy volt róla szó.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nnyit mondtál, hogy lehet, hogy meg lesz tartva. Mert felvetettem, hogy miért nincs, amikor a környéken mindenhol van. Arról nem is beszélve, hogy van-e valamilyen elképzelésünk arról, hogy milyen rendezvény lenne, hol lenne megtartva? Az elmúlt héten volt egy nagysikerű rendezvény a faluban. Kell más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erintem ne foglalkozzunk most ezzel a dologgal. Nem szükséges költségekbe verni magunkat. Másrészt nem látom azt, hogy rendelkezésre állna egy egységes stáb, aki egy igényes rendezvényt le tudna bonyolítani. Nem kell csak azért falunapot tartani, hogy elmondhassuk, hogy vol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eretném hozzátenni, hogy egy falunap megszervezéséhez nem elegendő egy-két hónap. Alpolgármester úr meg tudja mondani, hogy egy rendezvény megszervezése előtt mennyi idővel szükséges tárgyalni a fellépőkkel, akiket meghívnánk. Az előkészítésre már nincs elég id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Pontosan tudom, hogy mennyi idő a fellépőkkel való egyezkedésre, én is szerveztem má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Fónad István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i kell éheztetni a lakosságot. Egyébként sok kritika éri a rendezvényeket is. Ezért nem érdemes szervezni. A szervezők beleteszik a szívüket-lelküket és a vége mindig az, hogy kritizálják az emberek a rendezvényt. Ellenben dicséretet soha nem kaptunk. Tisztelet a kivételn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n egy réteg, akinek semmi nem jó. Ezeken az embereken meg kell próbálni túllépni. Viszont ha éveken keresztül csak negatív visszacsatolás érkezik, akkor szünetet kell tart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Volt egy Roma-nap, ami elég jól sikerült. A háborús áldozatoknak lesz tartva valam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ájházban lesz megtartv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vagy valamelyik civil szervezet szervezi?</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sősorban a FAVE. Korábban a NNÖ-vel közösen szervezték, nem tudom, hogy most segítenek-e benne.</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Román Antal képviselő: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falunapot akarunk rendezni, azt a helyiekre alapozva kell szervezni.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ként az a tapasztalat, hogy nem nagyon van érdeklődés.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Prokaj Milán alpolgármester: </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is úgy működik, mint a piac. Az igényeknek megfelelő fellépőket kell hozni. Ha egy fél évvel vagy egy évvel hamarabb nem kezdődik el a szervezés, akkor szűkül a mozgásterünk. Ezért is mondtam, hogy ennek most nincs sok értelme.</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szönöm szépen, az ülést bezárom. </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kmf.</w:t>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0"/>
        <w:ind w:left="707"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Sári László</w:t>
        <w:tab/>
        <w:tab/>
        <w:tab/>
        <w:tab/>
        <w:tab/>
        <w:t>Kiss Sándor</w:t>
      </w:r>
    </w:p>
    <w:p>
      <w:pPr>
        <w:pStyle w:val="Normal"/>
        <w:spacing w:before="0" w:after="160"/>
        <w:jc w:val="both"/>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polgármester</w:t>
        <w:tab/>
        <w:tab/>
        <w:tab/>
        <w:tab/>
        <w:t xml:space="preserve">          címzetes főjegyző</w:t>
      </w:r>
    </w:p>
    <w:sectPr>
      <w:headerReference w:type="default" r:id="rId2"/>
      <w:type w:val="nextPage"/>
      <w:pgSz w:w="11906" w:h="16838"/>
      <w:pgMar w:left="1417" w:right="1417" w:gutter="0" w:header="708" w:top="1417" w:footer="0" w:bottom="1417"/>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2:00Z</dcterms:created>
  <dc:creator>Polgarmester</dc:creator>
  <dc:description/>
  <cp:keywords/>
  <dc:language>en-US</dc:language>
  <cp:lastModifiedBy>PH Kerecsend</cp:lastModifiedBy>
  <cp:lastPrinted>2019-05-07T09:23:00Z</cp:lastPrinted>
  <dcterms:modified xsi:type="dcterms:W3CDTF">2019-08-29T13:12:00Z</dcterms:modified>
  <cp:revision>2</cp:revision>
  <dc:subject/>
  <dc:title/>
</cp:coreProperties>
</file>