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erecsend Község Önkormányzata</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396 Kerecsend, Fő út 55.</w:t>
      </w:r>
    </w:p>
    <w:p>
      <w:pPr>
        <w:pStyle w:val="Normal"/>
        <w:tabs>
          <w:tab w:val="clear" w:pos="708"/>
          <w:tab w:val="left" w:pos="452" w:leader="none"/>
          <w:tab w:val="center" w:pos="4536"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ab/>
        <w:t>Tel.: (36) 550-320 Fax. : (36) 550-328</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mail: kerecsendph @ chello.hu</w:t>
      </w:r>
    </w:p>
    <w:p>
      <w:pPr>
        <w:pStyle w:val="Normal"/>
        <w:tabs>
          <w:tab w:val="clear" w:pos="708"/>
          <w:tab w:val="left" w:pos="4820" w:leader="none"/>
          <w:tab w:val="right" w:pos="9072" w:leader="none"/>
        </w:tabs>
        <w:spacing w:lineRule="auto" w:line="240" w:before="0" w:after="0"/>
        <w:ind w:left="1418" w:hanging="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Line 2"/>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Line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spacing w:lineRule="auto" w:line="240" w:before="0" w:after="0"/>
        <w:jc w:val="center"/>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 xml:space="preserve">J e g y z ő k ö n y v  </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csend Község Önkormányzata Képviselő-testületének</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2019. augusztus 2-i rendkívüli, nyilvános testületi üléséről</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tbl>
      <w:tblPr>
        <w:tblW w:w="9352" w:type="dxa"/>
        <w:jc w:val="left"/>
        <w:tblInd w:w="0" w:type="dxa"/>
        <w:tblLayout w:type="fixed"/>
        <w:tblCellMar>
          <w:top w:w="0" w:type="dxa"/>
          <w:left w:w="108" w:type="dxa"/>
          <w:bottom w:w="0" w:type="dxa"/>
          <w:right w:w="108" w:type="dxa"/>
        </w:tblCellMar>
      </w:tblPr>
      <w:tblGrid>
        <w:gridCol w:w="2972"/>
        <w:gridCol w:w="63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59/2019. (VIII.02.)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is maior pályázat benyújtásáról</w:t>
            </w:r>
          </w:p>
        </w:tc>
      </w:tr>
    </w:tbl>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jegyzőkönyv 156-161. közötti számozott oldalt tartalmaz</w:t>
      </w:r>
    </w:p>
    <w:p>
      <w:pPr>
        <w:pStyle w:val="Normal"/>
        <w:jc w:val="center"/>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Készült: 2019. augusztus 2-án Kere</w:t>
      </w:r>
      <w:r>
        <w:rPr>
          <w:rFonts w:cs="Times New Roman" w:ascii="Times New Roman" w:hAnsi="Times New Roman"/>
        </w:rPr>
        <w:t>csend Község Önkormányzata Képviselő-testületének rendkívüli, nyilvános testületi ülésén (Kerecsend, Fő u. 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t>Jelen van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Kiss Sándor címzetes főjegyz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Prokaj Milán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ab/>
        <w:t>Fónad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ab/>
        <w:t>Simon Szilvia képviselő</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Román István  képviselő</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Békési Gyula képviselő</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t>Román Antal képviselő</w:t>
      </w:r>
    </w:p>
    <w:p>
      <w:pPr>
        <w:pStyle w:val="Normal"/>
        <w:spacing w:lineRule="auto" w:line="240" w:before="0" w:after="0"/>
        <w:ind w:left="708" w:firstLine="708"/>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cs="Times New Roman"/>
          <w:b/>
          <w:b/>
        </w:rPr>
      </w:pPr>
      <w:r>
        <w:rPr>
          <w:rFonts w:cs="Times New Roman" w:ascii="Times New Roman" w:hAnsi="Times New Roman"/>
          <w:b/>
        </w:rPr>
        <w:t>NAPIREND</w:t>
      </w:r>
    </w:p>
    <w:p>
      <w:pPr>
        <w:pStyle w:val="Listaszerbekezds"/>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 Petőfi utcai villámárvíz által okozott és a védekezés közben keletkezett károk helyreállításához kapcsolódó „vis maior” pályázat tárgyalása  </w:t>
      </w:r>
    </w:p>
    <w:p>
      <w:pPr>
        <w:pStyle w:val="Listaszerbekezds"/>
        <w:spacing w:lineRule="auto" w:line="240" w:before="0" w:after="0"/>
        <w:ind w:left="690" w:hanging="0"/>
        <w:contextualSpacing/>
        <w:rPr>
          <w:rFonts w:ascii="Times New Roman" w:hAnsi="Times New Roman" w:cs="Times New Roman"/>
        </w:rPr>
      </w:pPr>
      <w:r>
        <w:rPr>
          <w:rFonts w:cs="Times New Roman" w:ascii="Times New Roman" w:hAnsi="Times New Roman"/>
        </w:rPr>
        <w:t>előadó: Sári László polgármester</w:t>
      </w:r>
    </w:p>
    <w:p>
      <w:pPr>
        <w:pStyle w:val="Listaszerbekezds"/>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OP 1.4.1-19 Bölcsődei férőhelyek kialakítása, bővítése pályázat tárgyalása</w:t>
      </w:r>
    </w:p>
    <w:p>
      <w:pPr>
        <w:pStyle w:val="Listaszerbekezds"/>
        <w:spacing w:lineRule="auto" w:line="240" w:before="0" w:after="0"/>
        <w:ind w:left="690" w:hanging="0"/>
        <w:contextualSpacing/>
        <w:rPr>
          <w:rFonts w:ascii="Times New Roman" w:hAnsi="Times New Roman" w:cs="Times New Roman"/>
        </w:rPr>
      </w:pPr>
      <w:r>
        <w:rPr>
          <w:rFonts w:cs="Times New Roman" w:ascii="Times New Roman" w:hAnsi="Times New Roman"/>
        </w:rPr>
        <w:t>előadó: Sári László polgármester</w:t>
      </w:r>
    </w:p>
    <w:p>
      <w:pPr>
        <w:pStyle w:val="Listaszerbekezds"/>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Zárt ülé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Köszöntöm a testületi ülésen megjelenteket. Megállapítom, hogy az ülés határozatképes. A meghívóban kiküldött napirend szerint haladnán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I. </w:t>
        <w:tab/>
        <w:tab/>
        <w:t>N A P I R E N D I   P O N T</w:t>
        <w:tab/>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villámárvíz miatt a Petőfi úton fel kellett szedni néhány hidat. Ezzel kapcsolatban nem nagyon tudtunk tervezőket találni, de végül is megérkezett a szakértői anyag. A pályázatra beadnánk a szakértő által összeállított anyagot, aztán várjuk a fejleményeket. Jó lenne, hogy ha ezt így elfogadnánk. Nem szerencsés ez a vis maior, de ha megvan a baj, akkor gyorsan kell intézkedni. A pályázat elbírálásának határideje negyven nap. Ezzel kapcsolatosan van-e kérdés?</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t>Ha esetleg nyerne a pályázat, abban az esetben meg kell pályáztatni, hogy a helyreállítási munkálatokat ki végezze?</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t xml:space="preserve">Úgy gondolom, hogy igen. </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t>Mekkora összegről van szó?</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t xml:space="preserve">14.960.000 forintról. Van még kérdés a napirendhez kapcsolódóan? </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t xml:space="preserve">Ha nincs, akkor kérném szépen, hogy a kiküldött anyagban szereplő műszaki tartalommal és összeggel fogadja el a testület, hogy benyújtsuk a vis maioros pályázatunkat. </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t>Ki az, aki ezzel egyetért?</w:t>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8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képviselő-testület egyhangúlag (hét igen szavazattal) elfogadta az alábbi határozatot: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b/>
          <w:u w:val="single"/>
        </w:rPr>
        <w:t>59/2019. (VIII.2.) h a t á r o z a 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Kerecsend Község Önkormányzatának Képviselő-testülete - tekintettel arra, hogy a 2019. június 23-án a rendkívüli mennyiségű csapadék következtében kialakult vis maior helyzetet saját erejéből nem tudja megoldani - úgy határozott, hogy a vis maior támogatás felhasználásának részletes szabályairól szóló 9/2011. (II.15.) Kom. rendelet figyelembe vételével pályázatot nyújt be a védekezési és a helyreállítási költségek támogatása érdekében.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A védekezés költsége: </w:t>
        <w:tab/>
        <w:tab/>
        <w:t>bruttó     800.000 F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 xml:space="preserve">A helyre állítás tervezett költsége: </w:t>
        <w:tab/>
        <w:t>bruttó 14.960.600 F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Összesen:</w:t>
        <w:tab/>
        <w:tab/>
        <w:tab/>
        <w:tab/>
        <w:t>bruttó 15.760.600 F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 pályázat keretében igényelt támogatás (a védekezési és helyreállítási költségek 90 %-a):</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Védekezéshez:</w:t>
        <w:tab/>
        <w:tab/>
        <w:tab/>
        <w:t>bruttó       720.000 F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Helyreállításhoz</w:t>
        <w:tab/>
        <w:tab/>
        <w:tab/>
        <w:t xml:space="preserve">bruttó    13.464.540 Ft </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Összesen:</w:t>
        <w:tab/>
        <w:tab/>
        <w:tab/>
        <w:tab/>
        <w:t>bruttó    14.184.540 Ft</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Az Önkormányzat a védekezéshez és helyreállításhoz szükséges bruttó 1.576.060 Ft önerőt saját költségvetési forrásaiból biztosítja.</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Felelős a pályázat elkészítéséért és benyújtásáért: Kiss Sándor címzetes főjegyző</w:t>
      </w:r>
    </w:p>
    <w:p>
      <w:pPr>
        <w:pStyle w:val="Normal"/>
        <w:spacing w:lineRule="auto" w:line="240" w:before="0" w:after="0"/>
        <w:ind w:left="3119" w:hanging="0"/>
        <w:jc w:val="both"/>
        <w:rPr>
          <w:rFonts w:ascii="Times New Roman" w:hAnsi="Times New Roman" w:cs="Times New Roman"/>
        </w:rPr>
      </w:pPr>
      <w:r>
        <w:rPr>
          <w:rFonts w:cs="Times New Roman" w:ascii="Times New Roman" w:hAnsi="Times New Roman"/>
        </w:rPr>
        <w:t>Határidő a pályázat benyújtására: 2019. augusztus 5.</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I. </w:t>
        <w:tab/>
        <w:tab/>
        <w:t>N A P I R E N D I   P O N 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Érdekes a helyzet. Van egy beadott pályázatunk. Úgy értesültem, hogy a visszaadott és be nem fejezett TOP-os pályázatokból rengeteg forrás van. A TOP-os forrásokba tudtak még uniós forrásokat is csatornázni. Azt tanácsolták, hogy ezt a pályázatot nyújtsuk be a TOP-ba is. A PM-es pályázathoz képest annyi a különbség, hogy egy kicsit tágabb lehet a keret. A most meglévő épületet célszerű lenne kiszolgáló épületként meghagyni. A csoportszobák hozzáépítését meg lehetne oldani. Nem egyszerű történet, tervezőt is találni kell. Annak nyilvánvalóan nincs értelme, hogy ugyanazzal a műszaki tartalommal adjuk be a pályázatot, mivel a rendelkezésre álló összeg alapján jóval tágabb mozgásterünk lehetne. Változás nincs, a demjéni úti ingatlanról van szó, csak az elnyerhető összeg magasabb. A felhatalmazás arról szól, hogy a pályázatíróval kezdjünk el tárgyalni. Dönthetünk úgy is, hogy már van bent pályázatunk és nem kívánunk ebben részt venni. Ebben az esetben csökkennek a nyerési esélyeink. Mindkét pályázat nem nyerhet. Ezzel kapcsolatban van-e valakinek kérdés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u w:val="single"/>
          <w:lang w:eastAsia="hu-HU"/>
        </w:rPr>
        <w:t>Békési Gyula képviselő:</w:t>
      </w:r>
      <w:r>
        <w:rPr>
          <w:rFonts w:eastAsia="Times New Roman" w:cs="Times New Roman" w:ascii="Times New Roman" w:hAnsi="Times New Roman"/>
          <w:b/>
          <w:lang w:eastAsia="hu-HU"/>
        </w:rPr>
        <w:t xml:space="preserve"> </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lang w:eastAsia="hu-HU"/>
        </w:rPr>
        <w:t>Képlékeny a dolog.</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ályázati kiírás megvan. Célszerű minél hamarabb dönteni, mivel a határidő szeptember 13-a, és a források sem kimeríthetetlene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u w:val="single"/>
          <w:lang w:eastAsia="hu-HU"/>
        </w:rPr>
        <w:t>Békési Gyula képviselő:</w:t>
      </w: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lenne a legjobb, ha újat építtetnénk és akkor nem kellene átalakíta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70 milliótól lehet pályázni. Ez területileg le van szabályozva, de a felső határ itt is 300 millió forint, de nyilván nem ebben kell gondolkodni. Ezt meg kell indokolni gyereklétszámmal stb.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n úgy érzem, hogy az új épület építése felé akartak terelni az első körben ne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en. A PM-es pályázat saját forrásból táplálkozik és egy kicsit kimerülő félben van. A TOP-ba pedig tudtak uniós forrást becsatornáz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inél előbb döntsünk. Ha időben döntünk, még lesz pénz, ha későn adjuk be, akkor lehet, hogy lemaradunk. Jártunk már így.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n is ezt javasolná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hhoz, hogy jó döntést hozzunk, biztosítani kell a gyerekek létszámát. 14 fő lesz. 2020. december végéig kell befejezni a munkálatokat. Ha most újraindítunk mindent, ez az idő ki fog tolódni. Át kellene gondolni ezt. Újra kellene terveztetni az egészet, ezzel pedig sok időt veszítünk. Amit régebben elhatároztunk ezzel kapcsolatban, az szerintem tökéletesen megfelelne. Szerintem tartsuk magunkat az eredeti döntésünkhöz. </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például a csoportszoba egy lejjebb süllyesztett részbe kerülne, az azzal járna, hogy a gyerekeknek állandóan fel-alá kellene járkálni. Nem lenne mindegy szerintem, hogy a talajszinthez közelebb eső részből szaladnak ki a gyerekek az udvarra játszani. Szerintem ezzel a megoldással jobban összhangba lehetne hozni a bölcsődei nevelés szakmai kérdéseit az építészettel. Az épület ugyanúgy megmaradna, csak más funkciókat látna e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Van ott egy pincelejárat. Azzal, ha lentebb kerülne az új épület, akadályozottá válna a lejárat. Az a rész ott le lesz fedve a tervek szerin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Fónad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időintervallumok hogyan változnának? Ami most be van adva pályázat, azt ugyanakkor fogják elbírálni, mint ez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olódik. Azt mondták, hogy folyamatosan töltik fel a rendszert. Lehet, hogy könnyebb, ha most azt mondjuk, hogy ezzel ne foglalkozzunk. Nem gondolnám, hogy a TOP-os források kiürülnek, de biztosabbnak látnám, ha időben beadnán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i történik, ha ezt most beadjuk? Fut a kettő párhuzamosan és ha mind a kettő nyer, még akkor is van mérlegelési lehetőség nem? Az egyik nem üti ki a másikat, jól értem? Úgy értem, vesztenivalónk nincse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elkezdjük, kell egy tervező, kell egy pályázatíró. Ezek a költségek meglesznek és utána csak az egyik pályázat nyerhet, a másikat elbukju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ek milyen összeg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300-600 ezer forint közötti összegről van szó.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imon Szilvi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előzőnél ezeket a költségeket már kifizettük, tehát akkor azt bukjuk, ha úgy döntünk, hogy a beadott pályázatot nem folytatjuk. Valamennyit mindenképpen bukun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Fónad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 ha nem nyerünk a beadott pályázattal, akkor az egészet bukju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nnak nincs értelme, hogy ugyanolyan műszaki tartalommal adjuk be, mivel itt több a lehetőség. Lehet, hogy az gyorsabban kész lenne, és kevesebb munkával járna. De dönthetünk úgy is, hogy nem adjuk be egyelőre és várunk, hogy mi történik. Sok lehetőség va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Fónad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a azt sugallták, hogy ennek van értelme, akkor én amellett vagyok, hogy adjuk b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bban az esetben, ha benyújtjuk az új pályázatot és az nyer, akkor biztos, hogy bukun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bukta lehetősége minden esetben fennál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imon Szilvi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gyetértek Békési képviselő úrral. Ha nagyobb az elnyerhető összeg ebben a pályázatban, mint a korábban beadott pályázat esetében, akkor lehet, hogy érdemes lenne belevágni. Ha a pályázat engedi és van elég pénz, akkor ne átalakítás legyen, hanem építsünk úja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ölcsődei férőhelyek kialakítására, bővítésére lehet felhasználni.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Fónad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eglévő tervet fel lehet használ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Célszerű lenne ugyanazzal a tervezővel terveztetni. Gondolja át, hogy mit épít hozzá.</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mostani épület kiszolgáló szerepet töltene b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gen. Ha a szeptember 2-i második körös beadási határidőt nézzük, addigra meg kéne érkezni a másik pályázat eredményének.  Szeptember 13-án újból van beadás, viszont az tényleg rossz lenne, ha belevágunk, pénzt ölünk bele és közben jön meg a másik pályázat eredménye. Az is egy megoldás, ha elnapoljuk a döntés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Fónad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úl sokáig nem lehet tologatni. A pályázati költségek elszámolhatók a pályázatban?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zek saját költsége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tervezővel kapcsolatban milyen tapasztalatok vannak? Mennyire rugalmas?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Nincs vele semmi gond.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on gondolkodtam, hogy ha ehhez az épülethez lenne toldva egy rész, ahol a gyerekek vannak, akkor csak azt a részt lehetne pályázni, mármint annak a résznek a tervezése, építés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lletve a másik épületrészen szükséges átalakítások, mivel a pályázat férőhelyek kialakítására, bővítésére szól.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ettő együtt megengedet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gen. Ha 70-100 millió forintot kapunk, a régit akár el is bonthatju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Román István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veszik figyelembe, hogy egy főre mekkora összeg jut? A régiben volt egy hárommillió forintos megkötés, ha jól emlékszem.</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bben a kiírásban nem láttam ilyet. Hozhatunk egy olyan döntést, hogy kezdjük el az előkészítést és ha menet közben lesz új információ, akkor újból tárgyalnánk. Tervezőkkel még egyelőre nem beszéltün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Békési Gyula képviselő:</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eépíthető a terület? Az építési szabályzat határozza meg, hogy hány százalékig építhető be a terület. Kicsi a terület. A bővítéssel beleférnénk-e az építési szabályzatban meghatározott határig? A legésszerűbbnek személy szerint az új épület építését tartom.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Jövő héten úgyis találkozunk. Dönthetünk úgy is, hogy addig nem hozunk ebben döntést. A részletesebb dolgokat a pályázatírókkal átbeszéljü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Prokaj Milán al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Ha beszélsz velük, akkor érdemes lenne rákérdezni, hogy egy főre van-e meghatározva a keret. Ha meg van határozva, akkor a mozgásterünk leszűkül, nem számíthatunk 70 millió forintra.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Átnéztem a bővített anyagot, de ebben ilyet nem találtam. De nem vagyok pályázatíró, meglehet, hogy nem jó helyen kerestem. Akkor jövő héten döntsünk az ügyben. Próbálok beszélni a pályázatíróval. Ezzel mindenki egyetér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A képviselő-testület egyhangúlag egyetértett a döntés elnapolásával kapcsolatban. </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Sári László polgármeste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öszönöm szépen. A nyilvános ülést bezárom. Zárt üléssel folytatjuk a munkát.</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jc w:val="center"/>
        <w:rPr>
          <w:rFonts w:ascii="Times New Roman" w:hAnsi="Times New Roman" w:cs="Times New Roman"/>
        </w:rPr>
      </w:pPr>
      <w:r>
        <w:rPr>
          <w:rFonts w:cs="Times New Roman" w:ascii="Times New Roman" w:hAnsi="Times New Roman"/>
        </w:rPr>
        <w:t>Km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Sári László</w:t>
        <w:tab/>
        <w:tab/>
        <w:tab/>
        <w:tab/>
        <w:tab/>
        <w:tab/>
        <w:t>Kiss Sándor</w:t>
      </w:r>
    </w:p>
    <w:p>
      <w:pPr>
        <w:pStyle w:val="Normal"/>
        <w:spacing w:lineRule="auto" w:line="240" w:before="0" w:after="0"/>
        <w:rPr/>
      </w:pPr>
      <w:r>
        <w:rPr>
          <w:rFonts w:cs="Times New Roman" w:ascii="Times New Roman" w:hAnsi="Times New Roman"/>
        </w:rPr>
        <w:tab/>
        <w:tab/>
        <w:t xml:space="preserve">polgármester </w:t>
        <w:tab/>
        <w:tab/>
        <w:tab/>
        <w:tab/>
        <w:t xml:space="preserve">       </w:t>
        <w:tab/>
        <w:tab/>
        <w:t xml:space="preserve"> címzetes főjegyző </w:t>
      </w:r>
    </w:p>
    <w:sectPr>
      <w:headerReference w:type="default" r:id="rId2"/>
      <w:type w:val="nextPage"/>
      <w:pgSz w:w="11906" w:h="16838"/>
      <w:pgMar w:left="1417" w:right="1417" w:gutter="0" w:header="708" w:top="1417" w:footer="0" w:bottom="1417"/>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eastAsia="Times New Roman" w:cs="Calibri Light"/>
        <w:sz w:val="28"/>
        <w:szCs w:val="28"/>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1</w:t>
    </w:r>
    <w:r>
      <w:rPr>
        <w:rFonts w:eastAsia="Times New Roman"/>
      </w:rPr>
      <w:fldChar w:fldCharType="end"/>
    </w:r>
    <w:r>
      <w:rPr>
        <w:rFonts w:eastAsia="Times New Roman" w:cs="Calibri Light" w:ascii="Calibri Light" w:hAnsi="Calibri Light"/>
        <w:sz w:val="28"/>
        <w:szCs w:val="28"/>
      </w:rPr>
      <w:t xml:space="preserve"> -</w:t>
    </w:r>
  </w:p>
  <w:p>
    <w:pPr>
      <w:pStyle w:val="Header"/>
      <w:jc w:val="center"/>
      <w:rPr>
        <w:rFonts w:ascii="Calibri Light" w:hAnsi="Calibri Light" w:eastAsia="Times New Roman" w:cs="Calibri Light"/>
        <w:sz w:val="28"/>
        <w:szCs w:val="28"/>
      </w:rPr>
    </w:pPr>
    <w:r>
      <w:rPr>
        <w:rFonts w:eastAsia="Times New Roman" w:cs="Calibri Light" w:ascii="Calibri Light" w:hAnsi="Calibri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7:00Z</dcterms:created>
  <dc:creator>Polgarmester</dc:creator>
  <dc:description/>
  <cp:keywords/>
  <dc:language>en-US</dc:language>
  <cp:lastModifiedBy>PH Kerecsend</cp:lastModifiedBy>
  <dcterms:modified xsi:type="dcterms:W3CDTF">2020-03-19T11:27:00Z</dcterms:modified>
  <cp:revision>2</cp:revision>
  <dc:subject/>
  <dc:title/>
</cp:coreProperties>
</file>