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recsend Község Önkormányzat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396 Kerecsend, Fő út 55.</w:t>
      </w:r>
    </w:p>
    <w:p>
      <w:pPr>
        <w:pStyle w:val="Normal"/>
        <w:tabs>
          <w:tab w:val="clear" w:pos="708"/>
          <w:tab w:val="left" w:pos="452" w:leader="none"/>
          <w:tab w:val="center" w:pos="4536"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Tel.: (36) 550-320 Fax. : (36) 550-328</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mail: kerecsendph @ chello.hu</w:t>
      </w:r>
    </w:p>
    <w:p>
      <w:pPr>
        <w:pStyle w:val="Normal"/>
        <w:tabs>
          <w:tab w:val="clear" w:pos="708"/>
          <w:tab w:val="left" w:pos="4820" w:leader="none"/>
          <w:tab w:val="right" w:pos="9072" w:leader="none"/>
        </w:tabs>
        <w:spacing w:lineRule="auto" w:line="240" w:before="0" w:after="0"/>
        <w:ind w:left="1418" w:hanging="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 xml:space="preserve">J e g y z ő k ö n y v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csend Község Önkormányzata Képviselő-testületének</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019. július 25-i rendkívüli, nyilvános testületi üléséről</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5/2019. (VII.25.)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zociális célú tűzifa pályázat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6/2019. (VII.25.)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Mazsola Családi Bölcsőde szalmai programjának elfogad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7/2019. (VII.25.)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ádé Családi Bölcsőde szalmai programjának elfogad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8/2019. (VII.25.)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iztos Kezdet Gyerekház felújítására benyújtott árajánlatok elbírálásáról</w:t>
            </w:r>
          </w:p>
        </w:tc>
      </w:tr>
    </w:tbl>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jegyzőkönyv 149-155. közötti számozott oldalt tartalmaz</w:t>
      </w:r>
    </w:p>
    <w:p>
      <w:pPr>
        <w:pStyle w:val="Normal"/>
        <w:jc w:val="center"/>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észült: 2019. július 25-én Kere</w:t>
      </w:r>
      <w:r>
        <w:rPr>
          <w:rFonts w:cs="Times New Roman" w:ascii="Times New Roman" w:hAnsi="Times New Roman"/>
        </w:rPr>
        <w:t>csend Község Önkormányzata Képviselő-testületének rendkívüli, nyilvános testületi ülésén (Kerecsend, Fő u.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Jelen van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ab/>
        <w:t>Simon Szilvia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omán István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Békési Gyula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Meghívottként jelent meg:</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Ludvig Zsoltné családi bölcsőde vezet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cs="Times New Roman"/>
          <w:b/>
          <w:b/>
        </w:rPr>
      </w:pPr>
      <w:r>
        <w:rPr>
          <w:rFonts w:cs="Times New Roman" w:ascii="Times New Roman" w:hAnsi="Times New Roman"/>
          <w:b/>
        </w:rPr>
        <w:t>NAPIREND</w:t>
      </w:r>
    </w:p>
    <w:p>
      <w:pPr>
        <w:pStyle w:val="Listaszerbekezds"/>
        <w:numPr>
          <w:ilvl w:val="0"/>
          <w:numId w:val="1"/>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2019. évi szociális célú tűzifa támogatás iránti pályázat </w:t>
      </w:r>
    </w:p>
    <w:p>
      <w:pPr>
        <w:pStyle w:val="Listaszerbekezds"/>
        <w:spacing w:lineRule="auto" w:line="240" w:before="0" w:after="0"/>
        <w:ind w:left="690" w:hanging="0"/>
        <w:contextualSpacing/>
        <w:rPr>
          <w:rFonts w:ascii="Times New Roman" w:hAnsi="Times New Roman" w:cs="Times New Roman"/>
        </w:rPr>
      </w:pPr>
      <w:r>
        <w:rPr>
          <w:rFonts w:cs="Times New Roman" w:ascii="Times New Roman" w:hAnsi="Times New Roman"/>
        </w:rPr>
        <w:t>előadó: Sári László polgármester</w:t>
      </w:r>
    </w:p>
    <w:p>
      <w:pPr>
        <w:pStyle w:val="Listaszerbekezds"/>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Mazsola és a Tádé Családi Bölcsőde szakmai programjának jóváhagyása</w:t>
      </w:r>
    </w:p>
    <w:p>
      <w:pPr>
        <w:pStyle w:val="Listaszerbekezds"/>
        <w:spacing w:lineRule="auto" w:line="240" w:before="0" w:after="0"/>
        <w:ind w:left="690" w:hanging="0"/>
        <w:contextualSpacing/>
        <w:rPr>
          <w:rFonts w:ascii="Times New Roman" w:hAnsi="Times New Roman" w:cs="Times New Roman"/>
        </w:rPr>
      </w:pPr>
      <w:r>
        <w:rPr>
          <w:rFonts w:cs="Times New Roman" w:ascii="Times New Roman" w:hAnsi="Times New Roman"/>
        </w:rPr>
        <w:t>előadó: Sári László polgármester</w:t>
      </w:r>
    </w:p>
    <w:p>
      <w:pPr>
        <w:pStyle w:val="Listaszerbekezds"/>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 Biztos Kezdet Gyerekház infrastrukturális fejlesztése című projekt keretében megvalósítandó felújítási munkákra beadott árajánlatok elbírálás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töm a testületi ülésen megjelenteket. Megállapítom, hogy az ülés határozatképes, mivel öt képviselő jelen van. Jövő héten valamikor vis maior ügyben le kéne ülnünk. A tervezők munkájától függ, hogy melyik napo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encsés lenne a TOP-os kiírásba benyújtani a bölcsődei programot. Más műszaki tartalommal kellene jóváhagyni, így magasabb lehetne az elérhető összeg. Nincs értelme annak, hogy ugyanazzal a műszaki tartalommal nyújtsuk be. Megpróbálunk információt gyűjteni, hogy ez mennyire járható ú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iküldött napirendi pontokkal kapcsolatban van-e valakinek kérd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an (5 igen) szavazattal elfogadta a napirendet.</w:t>
      </w:r>
    </w:p>
    <w:p>
      <w:pPr>
        <w:pStyle w:val="Normal"/>
        <w:tabs>
          <w:tab w:val="clear" w:pos="708"/>
          <w:tab w:val="left" w:pos="2265"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b/>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omán István képviselő úr jelezte, hogy próbáljuk az ülések időpontját nap elejére, vagy végére időzíte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17 órá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gyekszünk. A mostani egy rendkívüli eset, mivel sűrű a progra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 </w:t>
        <w:tab/>
        <w:tab/>
        <w:t>N A P I R E N D I   P O N T</w:t>
        <w:tab/>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Az első napirendi pontunk a szociális célú tűzifa pályázatával kapcsolatos. A pályázati felhívást kiküldtük. Ezzel kapcsolatban van-e valakinek kérdése?</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A pályázati adatlaphoz határozatot kell mellékelnünk. A kitöltő program automatikusan beírja, hogy mi a maximálisan igényelhető tűzifa mennyiség. A kiküldött anyagban tájékoztatásképpen feltüntettem a tavaly igényelt, és tavaly elnyert tűzifa mennyiséget.</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Van-e kérdés ezzel kapcsolatban?</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 xml:space="preserve">Ha lehet, akkor a karácsonyi ünnepek előtt osszuk ki a tűzifát. </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Igyekezni fogunk. Egyéb kérdés, észrevétel? Ki az, aki az előterjesztést támogatja, hogy a pályázatot beadjuk?</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öt igen szavazattal) elfogadta az alábbi határozato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411" w:firstLine="708"/>
        <w:rPr>
          <w:rFonts w:ascii="Times New Roman" w:hAnsi="Times New Roman" w:cs="Times New Roman"/>
          <w:b/>
          <w:b/>
          <w:u w:val="single"/>
        </w:rPr>
      </w:pPr>
      <w:r>
        <w:rPr>
          <w:rFonts w:cs="Times New Roman" w:ascii="Times New Roman" w:hAnsi="Times New Roman"/>
          <w:b/>
          <w:u w:val="single"/>
        </w:rPr>
        <w:t>55/2019. (VII.25.) határozat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úgy határozott, hogy pályázatot nyújt be a települési önkormányzatok szociális célú tüzelőanyag vásárlásához kapcsolódó támogatás igénybe vételére.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tűzifa beszerzéséhez az Önkormányzat önerőt nem vállal, a szociális célú tűzifa támogatásban részesülő személytől ellenszolgáltatást nem kér.</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Képviselő-testület megbízza Kiss Sándor címzetes főjegyzőt, hogy gondoskodjon a pályázat 2018. augusztus 1-ig történő benyújtásáról.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Kiss Sándor címzetes főjegyző</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atáridő: 2019. augusztus 1.</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 </w:t>
        <w:tab/>
        <w:tab/>
        <w:t>N A P I R E N D I   P O N 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ölcsőde szakmai programjával kapcsolatban szóbeli kiegészíté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tkezéssel kapcsolatban sikerült intézni valamit? Állítólag tőletek várnak valam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 a csudát várnak? Beszéltem Annamáriával, aki azt mondta, hogy majd egyeztettek az ügyben. Ez nem történt me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széltünk, de azt mondta, hogy valamire még vár. Fel fogom keresni még egysz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 baj, hogy több csatornán keresztül fut a dolog. Az egyetlen kérdés az óvoda és az iskola eltérő reggeli időpontja. Hozhatják együtt, ez nem jelent problém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rlek, Zsuzsa, egyeztess még egyszer Annamáriával és tájékoztass minket a fejleményekrő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vileg semmi akadálya annak, hogy továbbra is mi készítsük a reggelit, a tízórait és az uzsonnát. Le kell mondani a főzésről, de meg tudjuk oldani. A konyhán azt mondták, hogy ha sütni akarunk egy kis süteményt, arra lesz lehetőség. Mosogatni tudunk egytől két óráig, illetve négytől öt óráig. Maradhatna minden ugyanígy, csak az ebéd jönne továbbra is nekü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 kell ülni a vállalkozóval, adja írásba, hogy használhatjátok a konyhát. Nem mindegy az sem, hogy kivel beszél az ember. Mivel elég nagy a cég, nem megfelelően áramlanak az információ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ugusztus 5-ig ki kell, hogy derüljö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 óráig kiér a reggeli, ami az óvodában a tízórai. Azt mondtátok, hogy ez így rendben v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zal lehet gond, hogy nem lesz meg az a mennyiségű tejtermék, amit ki tudtunk gazdálkod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n-e kérdés a szakmai programmal kapcsolat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ért vált szét a Mazsola és a Tádé Bölcsőde? Eddig egy csoport vo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vált szét. Mindig két csoport volt. Eddig nem ragaszkodtak hozzá, hogy külön nevük legyen. Eddig úgy működtünk, hogy Kerecsend I., és Kerecsend II. Így tartott minket nyilván az Egri Önkormányzat. Egy családi bölcsődébe hét gyerek járha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e ez mini bölcsőde ne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Még családi bölcsőde. De ha mini bölcsőde leszünk, akkor is ugyanennyi marad a létszám. Lesz egy Mazsola Mini Bölcsőde, és egy Tádé Mini Bölcsőde. Egy intézményen belül három családi bölcsőde működtethet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rany János úti Óvodában hogy állnak az átalakításo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ost költöztünk át. A jövő héten ott leszünk, bárki benézhet. Jövő héten szerdán fogjuk átadni az ingatlant. Minden holmink már az Óvodában van. Ki lettek alakítva megfelelően a helyiségek. Külön lett választva a csoport. Minden feltétel adott. Külön bekerített udvart alakítottunk ki. A felnőtt mosdók használata kérdéses mé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iztos Kezdet Klub külön mosdóját lehetne használni véleményem szeri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leg vízzel kapcsolatban van valami inform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ég nem megoldo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hetne szó arról, hogy átfolyós vízmelegítőt kapjunk? Körülbelül 10.000 forintba kerülne, a fürdetéshez szükséges lenne. Nem várhatunk órákat.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egoldhat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en kívül minden más rendben van. Az Óvodában mindenki nagyon készséges volt. Tágas, világos, nagy helyünk lesz. Az étkezést kell a továbbiakban még tisztáz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átalakítás milyen kiadást jelent az Önkormányzat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a jött meg az árajánlat. mintegy 250.000 forintba kerültek a munkálatok. Gipszkartonozás, festés és javítási munkák volt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Demjéni úti bölcsődei projekttel kapcsolatban vannak már konkrétumo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ején beszéltünk ról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rről beszéltem az elején, hogy át kéne dolgozni a TOP-os programra, mivel a BM-es pályázatba szűkös a ker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 dolog ideiglenes jellegű?</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gen, a szakmai program ideiglenes helyről sz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t nem találtam meg a programban. A segítőnek nem kell valamilyen vizsgát tenni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Ludvig Zsoltné:</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előre felmentést kapott. Vállalta, hogy megcsinálja, de ha mini bölcsőde leszünk egy éven belül, akkor megint másik képesítést kell majd szerez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rdezem, hogy a szakmai programmal kapcsolatban van-e valakinek kérdése? Ki az, aki elfogadja a Bölcsőde szakmai programjá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öt igen szavazattal) elfogadta az alábbi határozatoka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411" w:firstLine="708"/>
        <w:rPr>
          <w:rFonts w:ascii="Times New Roman" w:hAnsi="Times New Roman" w:cs="Times New Roman"/>
          <w:b/>
          <w:b/>
          <w:u w:val="single"/>
        </w:rPr>
      </w:pPr>
      <w:r>
        <w:rPr>
          <w:rFonts w:cs="Times New Roman" w:ascii="Times New Roman" w:hAnsi="Times New Roman"/>
          <w:b/>
          <w:u w:val="single"/>
        </w:rPr>
        <w:t>56/2019. (VII.25.) határozat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 Mazsola Családi Bölcsőde szakmai programját és jóváhagyta az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Ludvig Zsoltné Mazsola Családi Bölcsőde vezető</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atáridő: folyamatos</w:t>
      </w:r>
    </w:p>
    <w:p>
      <w:pPr>
        <w:pStyle w:val="Normal"/>
        <w:spacing w:lineRule="auto" w:line="240" w:before="0" w:after="0"/>
        <w:ind w:left="2411" w:firstLine="708"/>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411" w:firstLine="708"/>
        <w:rPr>
          <w:rFonts w:ascii="Times New Roman" w:hAnsi="Times New Roman" w:cs="Times New Roman"/>
          <w:b/>
          <w:b/>
          <w:u w:val="single"/>
        </w:rPr>
      </w:pPr>
      <w:r>
        <w:rPr>
          <w:rFonts w:cs="Times New Roman" w:ascii="Times New Roman" w:hAnsi="Times New Roman"/>
          <w:b/>
          <w:u w:val="single"/>
        </w:rPr>
        <w:t>57/2019. (VII.25.) határozat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megtárgyalta a Tádé Családi Bölcsőde szakmai programját és jóváhagyta az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Cseh Ágnes Katalin Tádé Családi Bölcsőde vezető</w:t>
      </w:r>
    </w:p>
    <w:p>
      <w:pPr>
        <w:pStyle w:val="Normal"/>
        <w:spacing w:lineRule="auto" w:line="240" w:before="0" w:after="0"/>
        <w:ind w:left="2411" w:firstLine="708"/>
        <w:jc w:val="both"/>
        <w:rPr>
          <w:rFonts w:ascii="Times New Roman" w:hAnsi="Times New Roman" w:cs="Times New Roman"/>
        </w:rPr>
      </w:pPr>
      <w:r>
        <w:rPr>
          <w:rFonts w:cs="Times New Roman" w:ascii="Times New Roman" w:hAnsi="Times New Roman"/>
        </w:rPr>
        <w:t>Határidő: folyamatos</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I. </w:t>
        <w:tab/>
        <w:tab/>
        <w:t>N A P I R E N D I   P O N 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A harmadik napirendi ponttal kapcsolatban van-e valakinek kérd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t a műszaki tartalmat hagyták jóvá ebben a pályázatban. Erre kértük be az árajánlatokat három cégtől. Augusztus végén fognának hozzá a kivitelezéshez, körülbelül két hónap alatt végeznének vel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iztos Kezdet Gyerekház már működik? El lehet menni megnézni?</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ersze. Az alapvető feltételek az ideiglenes elhelyezéshez biztosítottak. A szükséges alapfelszereltség rendelkezésre áll. Az infrastrukturális fejlesztés, ami a mostani pályázat tárgya, a hosszú távú működést fogja biztos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izesblokk kialakítása nincs még kés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t fürdőszoba van, amik működőképesek. Az eszközök nem igazán jól működnek, esztétikailag sem kielégítők, belső átalakításokra van szükség, hogy a két korábban leválasztott lakást egyben lehessen használni.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talakítás során hogyan fog működni a Gyerekhá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sznek időszakok, amikor nem tartózkodhatnak a Gyerekházban. Van arra lehetőség, hogy külső programokat szervezzenek. Átmenetileg a Biztos Kezdet Klubban is megoldható a működé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n-e még kérdés a napirendi ponttal kapcsolatb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javasolnám, hogy nézzük meg az épület állapotát. Vannak olyan tételek, amelyekre nem indokolt pénzt költe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jánlatot most kellene elfogadni, mert a vállalkozási szerződést meg kellene kötni, ahhoz hogy elindítsák a munkát. Mire gondolsz, Képviselő Úr, amit a képek alapján fölösleges javíta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az ülést félbeszakítva átmegy a Gyerekházba, és a helyszínen értékeli a tervezett munkálatok indokoltságá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szemle után folytatódik a testületi ülés.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Új vizesblokk kialakítása komplett szerelvényezéssel. Teljes épülethomlokzatot kívülről meg kell csinálni, fűtési rendszer rekonstrukcióval nem tudom, hogy mi a helyzet. A fürdőszoba komplett szerelvénye, beltéri nyílászárók cseréjéről képeket láttam. Ami már készen van, azért ne fizessünk még egyszer. A legkedvezőbb ajánlatot a KVCS nyújtotta be. Adótartozás van az esetük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incs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t javaslom, hogy változatlan műszaki tartalommal kellene elfogadni. Elképzelhető, hogy hosszú időn keresztül nem nyúlhatunk hozzá.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pítőiparban nagymértékű áremelkedés történt, mind az anyagok, mind a munkabérek tekinteté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izesblokk nagyjából rendben van, az ajtót kellene áthelyezni. Szépen ki van festve az épület. Talán a padló szorul még cserére. Az ereszt, tetőszerkezetet mindenképp meg kell csinálni. A vezetékelést még festés előtt meg kellett volna csiná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szabad logikai sorrendet keresni a műveletekben. Nem így működik a dolo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nnyit szeretnék hozzátenni, hogy ha változik a műszaki tartalom, akkor módosítani kell a pályázati szerződést, amelyben a műszaki tartalom csökkenése miatt a megítélt összegeket is csökkenteni fogják. Kevesebbet kapunk, mint amennyit egyébként megállapítottak számunkr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 az, aki támogatja, hogy ezzel a műszaki tartalommal fogadjuk el a számunkra legkedvezőbb ajánlato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öt igen szavazattal) elfogadta az alábbi határozato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b/>
          <w:u w:val="single"/>
        </w:rPr>
        <w:t>58/2019. (VII.25.) határozata</w:t>
      </w:r>
      <w:r>
        <w:rPr>
          <w:rFonts w:cs="Times New Roman" w:ascii="Times New Roman" w:hAnsi="Times New Roman"/>
        </w:rPr>
        <w:t xml:space="preserve">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Kerecsend Község Önkormányzatának Képviselő-testülete megtárgyalta az</w:t>
      </w:r>
      <w:r>
        <w:rPr>
          <w:rFonts w:cs="Times New Roman" w:ascii="Times New Roman" w:hAnsi="Times New Roman"/>
          <w:color w:val="000000"/>
        </w:rPr>
        <w:t xml:space="preserve"> EFOP</w:t>
      </w:r>
      <w:r>
        <w:rPr>
          <w:rFonts w:cs="Times New Roman" w:ascii="Times New Roman" w:hAnsi="Times New Roman"/>
        </w:rPr>
        <w:t xml:space="preserve">-2.1.2-16-2018-00101 azonosító számú, </w:t>
      </w:r>
      <w:r>
        <w:rPr>
          <w:rFonts w:cs="Times New Roman" w:ascii="Times New Roman" w:hAnsi="Times New Roman"/>
          <w:color w:val="000000"/>
        </w:rPr>
        <w:t xml:space="preserve">„Biztos kezdet gyerekház infrastrukturális hátterének biztosítása Kerecsend községben” című </w:t>
      </w:r>
      <w:r>
        <w:rPr>
          <w:rFonts w:cs="Times New Roman" w:ascii="Times New Roman" w:hAnsi="Times New Roman"/>
        </w:rPr>
        <w:t xml:space="preserve">projekt keretében elvégzendő felújítási munkákra benyújtott árajánlatoka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Képviselő-testület megállapítja, hogy a legkedvezőbb ajánlatot a KVCS Geo Kft. adta bruttó </w:t>
      </w:r>
      <w:r>
        <w:rPr>
          <w:rFonts w:cs="Times New Roman" w:ascii="Times New Roman" w:hAnsi="Times New Roman"/>
          <w:color w:val="000000"/>
        </w:rPr>
        <w:t xml:space="preserve">12.280.646 </w:t>
      </w:r>
      <w:r>
        <w:rPr>
          <w:rFonts w:cs="Times New Roman" w:ascii="Times New Roman" w:hAnsi="Times New Roman"/>
        </w:rPr>
        <w:t xml:space="preserve">Ft összegben.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Képviselő-testület meghatalmazza Sári László polgármestert, hogy a munkák elvégzésére a vállalkozási szerződést a KVCS Geo Kft-vel kösse meg.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Sári László polgármester</w:t>
      </w:r>
    </w:p>
    <w:p>
      <w:pPr>
        <w:pStyle w:val="Normal"/>
        <w:spacing w:lineRule="auto" w:line="240" w:before="0" w:after="0"/>
        <w:ind w:left="3119" w:hanging="0"/>
        <w:jc w:val="both"/>
        <w:rPr>
          <w:rFonts w:ascii="Times New Roman" w:hAnsi="Times New Roman" w:eastAsia="Times New Roman" w:cs="Times New Roman"/>
          <w:lang w:eastAsia="hu-HU"/>
        </w:rPr>
      </w:pPr>
      <w:r>
        <w:rPr>
          <w:rFonts w:cs="Times New Roman" w:ascii="Times New Roman" w:hAnsi="Times New Roman"/>
        </w:rPr>
        <w:t>Határidő: 2019. augusztus 2.</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szönöm szépen. Mivel több kérdés, hozzászólás nincs, az ülést bezáro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cs="Times New Roman"/>
        </w:rPr>
      </w:pPr>
      <w:r>
        <w:rPr>
          <w:rFonts w:cs="Times New Roman" w:ascii="Times New Roman" w:hAnsi="Times New Roman"/>
        </w:rPr>
        <w:t>Km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Sári László</w:t>
        <w:tab/>
        <w:tab/>
        <w:tab/>
        <w:tab/>
        <w:tab/>
        <w:tab/>
        <w:t>Kiss Sándor</w:t>
      </w:r>
    </w:p>
    <w:p>
      <w:pPr>
        <w:pStyle w:val="Normal"/>
        <w:spacing w:lineRule="auto" w:line="240" w:before="0" w:after="0"/>
        <w:rPr/>
      </w:pPr>
      <w:r>
        <w:rPr>
          <w:rFonts w:cs="Times New Roman" w:ascii="Times New Roman" w:hAnsi="Times New Roman"/>
        </w:rPr>
        <w:tab/>
        <w:tab/>
        <w:t xml:space="preserve">polgármester </w:t>
        <w:tab/>
        <w:tab/>
        <w:tab/>
        <w:tab/>
        <w:t xml:space="preserve">       </w:t>
        <w:tab/>
        <w:tab/>
        <w:t xml:space="preserve"> címzetes főjegyző </w:t>
      </w:r>
    </w:p>
    <w:sectPr>
      <w:headerReference w:type="default" r:id="rId2"/>
      <w:type w:val="nextPage"/>
      <w:pgSz w:w="11906" w:h="16838"/>
      <w:pgMar w:left="1417" w:right="1417" w:gutter="0" w:header="708" w:top="1417" w:footer="0" w:bottom="1417"/>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56</w:t>
    </w:r>
    <w:r>
      <w:rPr/>
      <w:fldChar w:fldCharType="end"/>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09:00Z</dcterms:created>
  <dc:creator>Polgarmester</dc:creator>
  <dc:description/>
  <cp:keywords/>
  <dc:language>en-US</dc:language>
  <cp:lastModifiedBy>PH Kerecsend</cp:lastModifiedBy>
  <dcterms:modified xsi:type="dcterms:W3CDTF">2019-08-29T13:09:00Z</dcterms:modified>
  <cp:revision>2</cp:revision>
  <dc:subject/>
  <dc:title/>
</cp:coreProperties>
</file>