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ecsend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396 Kerecsend, Fő út 55.</w:t>
      </w:r>
    </w:p>
    <w:p>
      <w:pPr>
        <w:pStyle w:val="Normal"/>
        <w:tabs>
          <w:tab w:val="clear" w:pos="708"/>
          <w:tab w:val="left" w:pos="452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Tel.: (36) 550-320 Fax. : (36) 550-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mail: kerecsendph @ chello.hu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6634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12.15pt,14.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J e g y z ő k ö n y v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Kerecsend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2019. július 3-i nyilvános, rendkívüli testületi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4/2019. (VII.3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Gordiusz Intézmény népkonyhájáró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egyzőkönyv 146-148. közötti számozott oldalt tartalm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2019. július 3-án Kerecsend Község Önkormányzata Képviselő-testületének rendkívüli, nyilvános testületi ülésén (Kerecsend, Fő u. 5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van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Sári László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Kiss Sándor címzetes főjegyző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hu-HU"/>
        </w:rPr>
        <w:tab/>
        <w:t>Békési Gyula képvisel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ónad István képvisel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Román István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eghívottként:</w:t>
      </w:r>
      <w:r>
        <w:rPr>
          <w:rFonts w:eastAsia="Times New Roman" w:cs="Times New Roman" w:ascii="Times New Roman" w:hAnsi="Times New Roman"/>
          <w:lang w:eastAsia="hu-HU"/>
        </w:rPr>
        <w:t xml:space="preserve"> Lepres Dávid Gordiusz Intéz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rdiusz intézmény befogadói kérelmének elbírálása népkonyha szociális feladat ellátására.</w:t>
      </w:r>
    </w:p>
    <w:p>
      <w:pPr>
        <w:pStyle w:val="Listaszerbekezds"/>
        <w:spacing w:lineRule="auto" w:line="240" w:before="0" w:after="0"/>
        <w:ind w:left="6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Sári László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pirendhez meghívott vendég: Lepres Dáv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szöntöm a testületi ülésen megjelenteket. Megállapítom, hogy az ülés határozatképes, mivel négy képviselő jelen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avaslom, hogy a kiküldött meghívóban szereplő napirend szerint végezzük munkán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testületnek a napirenddel kapcsolatban észrevétele nem volt, elfogadta az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N A P I R E N D I   P O N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kérem Lepres Dávidot a Gordiusz intézmény képviselőjét, ismertesse kérelmü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Lepres Dávi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ordiusz intézmény egy gyulai központú cég, amely szociális szolgáltatással és pszichiátriai kezelésekkel foglalkozik. Három lve népkonyhai szolgáltatást is ellát elsősorban Dél-Magyarország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árciusban engedélykérelmet nyújtottak be az EMMI-hez. Júniusban három heves megyei járásra engedélyt kaptak népkonyhai szolgáltatás ellá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hol szolgáltatni szeretne, onnan testületi határozatot kell beszereznie. Erre a Kormányhivatal előtti engedélyezési eljárásban van szükség. A szolgáltatás ellátását a Fő u. 80. sz. alatt tervezzük. Kb. 300 adaggal tervezzük a szolgáltatás indítását. Ezt a tapasztalatok szerint a későbbiekben váűltoztathat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Román István képvisel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k működtetik, milyen háttere van ennek az intézményn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Lepres Dávi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Pünkösdi Egyház tartja fenn. Ez az Egyház társadalmi szerepvállal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Román István képvisel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lyen étkezéseket jelent ez a szolgáltatá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Lepres Dávi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inden nap egytálétel lesz. Naponta fejenként 720 kalória beviteléről kell gondoskodnunk a népkonyhában. Az osztást délelőttre tervezzük. Ez módosulhat az igényektől függően. Az ételt műanyag tálban adjuk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olgáltatásban 18 év feletti, magyar lakcímmel és TAJ-jal rendelkező személyek vehetnek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Román István képvisel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tt már működik egy népkonyha. Mindkét helyen igénybe lehet venni az étkezés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Lepres Dávi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Nem, mindenkinek nyilatkoznia kell arról, hogy máshol nem vesz igénybe ilyen szolgált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állam kétfelől nem támogatja ugyanazokat. Ha valaki jogosulatlanul akarja igénybe venni a lehetőséget, azt kiszűr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Román István képvisel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másik népkonyhának nem kellett testületi határoz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Lepres Dávi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Ők január 1. előtt kezdték meg a szolgáltatást, és akkor még nem volt erre szük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Román István képvisel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esz heti étren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Lepres Dávi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Igen. </w:t>
      </w:r>
      <w:r>
        <w:rPr>
          <w:rFonts w:eastAsia="Times New Roman" w:cs="Times New Roman" w:ascii="Times New Roman" w:hAnsi="Times New Roman"/>
          <w:i/>
          <w:lang w:eastAsia="hu-HU"/>
        </w:rPr>
        <w:t>(Ismerteti az elő heti étrende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t közzé is fogjuk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övő héten hétfőn kezdenénk az osztást. A hét hat napján, szombaton is(!) osz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nincs több kérdés, hozzászólás, kérem, aki egyetért azzal, hogy hozzájáruljunk a Gordiusz intézmény népkonyhájának Kerecsenden történő működtetéséhez, kérem, kézfelemeléssel jelez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Képviselő-testület egyhangú szavazással (négy igen szavazattal) az alábbi határozatot fogadta el: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4/2019. (VII.3.) határozata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csend Község Önkormányzatának Képviselő-testülete hozzájárul ahhoz, hogy a Gordiusz Intézmény (5700 Gyula, Béke sgt. 12. fszt.1.) Kerecsend község közigazgatási területén népkonyhát üzemeltessen.</w:t>
      </w:r>
    </w:p>
    <w:p>
      <w:pPr>
        <w:pStyle w:val="Header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megbízza Sári László polgármestert, hogy a hozzájáruló nyilatkozat alapján a szükséges intézkedéseket tegye meg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Sári László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vel nincs több hozzászólás, megköszönöm a munkát és az ülést bezá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ári László</w:t>
        <w:tab/>
        <w:tab/>
        <w:tab/>
        <w:tab/>
        <w:tab/>
        <w:tab/>
        <w:t>Kiss Sánd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polgármester </w:t>
        <w:tab/>
        <w:tab/>
        <w:tab/>
        <w:tab/>
        <w:t xml:space="preserve">       </w:t>
        <w:tab/>
        <w:t xml:space="preserve">         címzetes főjegyző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7:00Z</dcterms:created>
  <dc:creator>Polgarmester</dc:creator>
  <dc:description/>
  <cp:keywords/>
  <dc:language>en-US</dc:language>
  <cp:lastModifiedBy>PH Kerecsend</cp:lastModifiedBy>
  <dcterms:modified xsi:type="dcterms:W3CDTF">2019-08-29T13:07:00Z</dcterms:modified>
  <cp:revision>2</cp:revision>
  <dc:subject/>
  <dc:title/>
</cp:coreProperties>
</file>