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GYŰLÉSI JEGYZŐKÖNY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spacing w:before="0" w:after="0"/>
        <w:ind w:left="1416" w:hanging="141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Készült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 </w:t>
      </w:r>
      <w:r>
        <w:rPr>
          <w:rFonts w:cs="Times New Roman" w:ascii="Times New Roman" w:hAnsi="Times New Roman"/>
          <w:bCs/>
          <w:sz w:val="22"/>
          <w:szCs w:val="22"/>
        </w:rPr>
        <w:t xml:space="preserve">Kerecsendi Faluvédő Egyesület </w:t>
      </w:r>
      <w:r>
        <w:rPr>
          <w:rFonts w:cs="Times New Roman" w:ascii="Times New Roman" w:hAnsi="Times New Roman"/>
          <w:sz w:val="22"/>
          <w:szCs w:val="22"/>
        </w:rPr>
        <w:t xml:space="preserve">közgyűlésén </w:t>
      </w:r>
      <w:r>
        <w:rPr>
          <w:rFonts w:cs="Times New Roman" w:ascii="Times New Roman" w:hAnsi="Times New Roman"/>
          <w:b w:val="false"/>
          <w:sz w:val="22"/>
          <w:szCs w:val="22"/>
        </w:rPr>
        <w:t>Kerecsendi Magyary Károly Általános Iskola „B” épületében (3396 Kerecsend, Bereksori u. 2.) 2019. március 9. n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elen vannak:</w:t>
      </w:r>
      <w:r>
        <w:rPr>
          <w:rFonts w:cs="Times New Roman" w:ascii="Times New Roman" w:hAnsi="Times New Roman"/>
        </w:rPr>
        <w:tab/>
        <w:t>a mellékelt jelenléti ív szerint 23 fő egyesületi t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zuné Angel Henriett eln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szönti a megjelenteket. Megállapítja, hogy a közgyűlés határozatképes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merteti a </w:t>
      </w:r>
      <w:r>
        <w:rPr>
          <w:rFonts w:cs="Times New Roman" w:ascii="Times New Roman" w:hAnsi="Times New Roman"/>
          <w:b/>
        </w:rPr>
        <w:t>napirendi pontokat</w:t>
      </w:r>
      <w:r>
        <w:rPr>
          <w:rFonts w:cs="Times New Roman" w:ascii="Times New Roman" w:hAnsi="Times New Roman"/>
        </w:rPr>
        <w:t>:</w:t>
      </w:r>
    </w:p>
    <w:p>
      <w:pPr>
        <w:pStyle w:val="Listaszerbekezds"/>
        <w:numPr>
          <w:ilvl w:val="0"/>
          <w:numId w:val="2"/>
        </w:numPr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 xml:space="preserve">Beszámoló a 2018. évi munkáról és gazdálkodásról </w:t>
      </w:r>
    </w:p>
    <w:p>
      <w:pPr>
        <w:pStyle w:val="Listaszerbekezds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előadó: Riczuné Angel Henriett elnök</w:t>
      </w:r>
    </w:p>
    <w:p>
      <w:pPr>
        <w:pStyle w:val="Listaszerbekezds"/>
        <w:numPr>
          <w:ilvl w:val="0"/>
          <w:numId w:val="2"/>
        </w:numPr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Javaslat a 2019. évi programra és költségvetésre</w:t>
      </w:r>
    </w:p>
    <w:p>
      <w:pPr>
        <w:pStyle w:val="Listaszerbekezds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előadó: Riczuné Angel Henriett elnök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napirendi pontokkal a közgyűlés egyhangúan egyeté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zuné Angel Henriett eln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ja, hogy a közgyűlés levezetésével Kiss Sándor titkárt bízzá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közgyűlés levezető elnöknek egyhangúlag Kiss Sándor titkárt választotta me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3"/>
        </w:numPr>
        <w:jc w:val="both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 xml:space="preserve">Beszámoló a 2018. évi munkáról és gazdálkodás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iczuné Angel Henriett elnök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u w:val="single"/>
        </w:rPr>
      </w:pPr>
      <w:r>
        <w:rPr>
          <w:rFonts w:cs="Calibri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isztelt Közgyűlés! Kedves Tagtársaim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gyon sok szeretettel köszöntelek benneteket éves közgyűlésünk alkalmából. Köszönöm, hogy ilyen szép számban megjelentete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em is olyan régen arról számoltam be nektek, hogy egyesületünk életében döntés elé kerültünk fennmaradásunk vagy megszűnésünk kérdésében. A 2017-es évről úgy számoltam be, hogy az egyesület csendesen működött, kevés programmal, de újra éledtünk. Ezt köszönhetjük a lelkes vezetőségnek, akik hittek az egyesület több mint 2 évtizeddel ezelőtt elgondolt céljaiban és feladataiban és szerettük volna, hogy a tagságnak és a település lakosságának megmaradjanak az összetartó közösségi programjai, hogy legyenek barátságok és közösségi élet. Az előre lépést segítették a lelkes tagok és a lakosság, akiknek igényeik voltak a régi rendezvényekre és szép számú megjelenésükkel ezt be is bizonyítottá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Örömmel számolok be nektek, hogy a 2018-as év felülmúlta várakozásaimat. Számos népszerű programot sikerült megvalósítanunk nem csak tagjaink, hanem a településünk számos lakosának. Rendezvényeinkről dicsérő szavakkal és elégedetten távoztak a megjelentek. Biztattak minket a folytatás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évet a hagyományos bállal kezdtük, ami 66 fővel fergeteges hangulatban telt el. Sok- sok tombola ajándék talált gazdára és még bálkirályát-királynőt is sorsoltunk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únius végén részt vettünk az intézmények éjszakája elnevezésű programon, ahol az óvodáé volt a fő szerep. Jó volt emlékezni a múlt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jd június utolsó szombatján egy nagyszabású Zenés estet szerveztünk a Lézengő Ritterek zenekar jóvoltából. Helyszínül a demjéni művelődési ház szolgált, ami majdnem kicsinek bizonyult a nagyszámú érdeklődés miatt. A tele hasunkról Szucsik Sanya gondoskodott a rengeteg és nagyon finom tarhonyás hússal. Úgy gondolom, hogy aki az estének részese volt felejthetetlen élménnyel gazdagodott. Köszönöm a segítők áldozatos munkájá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zeptember 8.-án megtartottuk az emlékezés napját. A koszorúzás után a szihalmi Tobán néptánc együttes műsorát láthattuk és a német nemzetiségi önkormányzat jóvoltából nemzetiségi műsorokat. Fergeteges táncházzal és finom ételekkel zártuk a rendezvényt. Köszönjük Safranka Jánosnak és segítőinek a finom bográcsban főtt pörkölt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ki pedig nem tudott részt venni a Zenés esten júniusban vagy csak ismétlésre vágyott annak lehetősége volt részt venni a Lézengő Ritterek szeptember 14.-ei évnyitó koncertjén, Budapesten a Lövey Klára gimnáziumban. Mondanom sem kell, hogy újra fergetegesen éreztük magunk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z évet egy csendes újévi köszöntővel zártuk örökös elnökünk tollaiból. Minden tagunknak eljuttattuk jókívánságunkat. A községünk lakosságát pedig a közösségi médián keresztül köszöntöttük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vel anyagi tartalékaink kifogyóban voltak a programok megvalósításához pályáztunk, ami sajnálatos módon jelenleg is csak várólistán szerepel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gyon sajnálom, hogy egyesületünk örökös elnöke és felesége a mai napon nem tudnak velünk lenni. Hiszen éveken keresztül ők voltak a szervezések mozgatórugói és most nélkülük kicsit nehezebben 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Had tolmácsoljam felétek jókívánságaikat, mindenkinek nagyon jó szórakozást kívánnak a mai estér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És végül engedjétek meg, hogy Aranyosi Ervin sorait idézzem újra tavalyi beszámolómból, hiszen mindig aktuális gondol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barátok támogatnak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elemelnek,erőt adn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özelebb visznek a célho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gítenek célba jutn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önmagadat többnek tud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ámogatnak és szeretnek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lelkedhez közelednek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ogy könnyebben legyél boldog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éghez vihess sok szép dolgot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ecsüld hát meg a barátod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gíts rajta,hogyha látod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züksége van segítségr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 is tehetsz érte vég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barátság így működhet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ölcsönösség összeköth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a van néhány jó barátod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lük szépül a világod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elkük velük gazdagodhat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életedbe sok fényt hozhat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öszönöm szépen megtisztelő figyelmet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ss Sándor titká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köszöni elnök asszony beszámolój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teti a Kissné Lénárt Erzsébet könyvelő által összeállított költségvetési beszámoló anyagot (a beszámoló a jegyzőkönyvhöz mellékelv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érdezi, hogy az elhangzottakkal kapcsolatban van-e kérdés, észrevé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8-ben végzett munkáról és a 2018. évi gazdálkodásról szóló beszámolóval kapcsolatban kérdés, észrevétel nem vo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gyűlés egyhangú szavazással az alábbi határozatokat fogadt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1/2019. (III.9.) KGY határozat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csendi Faluvédő Egyesület közgyűlése az Egyesület 2018. évben végzett munkájáról szóló beszámolót elfogadta.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/2019. (III.9.) KGY határozat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 Kerecsendi Faluvédő Egyesület közgyűlése az Egyesület 2018. évi gazdálkodásáról szóló beszámolót a határozat melléklete szerin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avaslat a 2019. évi programra és költségvetés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iss Sándor titká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z elnök asszonyt, hogy ismertesse a 2019. évi program- és költségvetési ter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iczuné Angel Henriett elnö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teti a közgyűlésen kiosztott 2019. évi program- és költségvetési tervet (mindkét tervezet a jegyzőkönyvhöz mellékel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iss Sándor titká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ja a közgyűlést, hogy a Heves Megyei Rendőr-főkapitányság feljelentés alapján nyomozást indított hűtlen kezelés gyanúja miatt az Egyesület által az Önkormányzat támogatásával megvalósított kerecsendi faluközpont felújításával kapcsolatos MVH projekt ügyében. A feljelentés az Önkormányzatot is érinti több kérdés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ratok rendőrségnek átadása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ízik abban, hogy ez az aljas támadás nem fogja elrontani az egyesület és a falu közös örömét, amit a megújult faluközpont jel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érdezi, van-e az elhangzottakkal kapcsolatban kérdés, észrevé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Észrevétel, kérdés nem hangzott el, a közgyűlés egyhangú szavazással az alábbi határozatokat fogadta el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/2019. (III.9.) KGY határozat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csendi Faluvédő Egyesület közgyűlése az Egyesület 2019. évi programját a határozat melléklete szerint elfogadta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Riczuné Angel Henriett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Határidő: folyamatos 2019. december 31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/2019. (III.9.) KGY határozat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 Kerecsendi Faluvédő Egyesület közgyűlése az Egyesület 2019. évi költségvetését a határozat melléklete szerint elfogadta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Riczuné Angel Henriett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Határidő: folyamatos 2019. december 31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iss Sándor titká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öszönte a munkát, majd jó szórakozást kívánt a FAVE-bálhoz és bezárta a közgyűl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czuné Angel Henriett</w:t>
        <w:tab/>
        <w:tab/>
        <w:tab/>
        <w:t xml:space="preserve">            Kiss Sánd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elnök</w:t>
        <w:tab/>
        <w:tab/>
        <w:tab/>
        <w:tab/>
        <w:t xml:space="preserve">                  titká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1:00Z</dcterms:created>
  <dc:creator>Mentorgep</dc:creator>
  <dc:description/>
  <dc:language>en-US</dc:language>
  <cp:lastModifiedBy>PH Kerecsend</cp:lastModifiedBy>
  <dcterms:modified xsi:type="dcterms:W3CDTF">2019-11-20T15:01:00Z</dcterms:modified>
  <cp:revision>2</cp:revision>
  <dc:subject/>
  <dc:title/>
</cp:coreProperties>
</file>