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396 Kerecsend, Fő út 55.</w:t>
      </w:r>
    </w:p>
    <w:p>
      <w:pPr>
        <w:pStyle w:val="Normal"/>
        <w:tabs>
          <w:tab w:val="clear" w:pos="708"/>
          <w:tab w:val="left" w:pos="452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Tel.: (36) 550-320 Fax. : (36) 550-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019. június 7-i rendkívüli, nyilvános testületi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6/2019. (VI.7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a Dr. Wolkowski Bogdan Pawel háziorvossal kötendő előszerződés jóváhagyásáró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7/2019. (VI.7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Kerecsend-Demjén Óvodafenntartó Társulás megszüntetéséről szóló megállapodásró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8/2019. (VI.7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Berekerdő Óvoda alapító okiratának módosításáró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9/2019. (VI.7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Berekerdő Óvoda alapító okiratáró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egyzőkönyv 135-137. közötti számozott oldalt tartal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ült: 2019. június 7-én Kerecsend Község Önkormányzata Képviselő-testületének rendkívüli, nyilvános testületi ülésén (Kerecsend, Fő u. 5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van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Kiss Sándor címzetes főjegyző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Fónad István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omán Antal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ékési Gyula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rvosi rendelő szolgálati lakás építését célzó pályázat hiánypótlása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csend-Demjén Óvodafenntartó Társulás megszüntetésével kapcsolatos hiánypótlás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.</w:t>
        <w:tab/>
        <w:t>N A P I R E N D I   P O N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szöntöm a testületi ülésen megjelenteket. Megállapítom, hogy az ülés határozatképes, mivel négy képviselő jele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ső napirendi ponttal kapcsolatban átadom a szót jegyző ú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ss Sándor címzetes főjegy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iánypótlási felhívás érkezett az orvosi szolgálati lakás építésével kapcsolatos pályázatunk ügyében. Mellékletként be kell csatolni a feladat ellátási előszerződést jóváhagyó testületi határozat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jóváhagyó döntést még ma továbbítani fogom Veres Tündének, mivel vasárnap van a hiánypótlás beérkezésének a határideje. Kérem a képviselő-testületet, hogy fogadja el a feladat ellátási elő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 egyhangú szavazással (négy igen szavazattal) az alábbi határozato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6/2019. (VI.7.) határozata</w:t>
      </w:r>
    </w:p>
    <w:p>
      <w:pPr>
        <w:pStyle w:val="Header"/>
        <w:ind w:left="3119" w:hanging="0"/>
        <w:jc w:val="both"/>
        <w:rPr/>
      </w:pPr>
      <w:r>
        <w:rPr>
          <w:rFonts w:cs="Times New Roman" w:ascii="Times New Roman" w:hAnsi="Times New Roman"/>
        </w:rPr>
        <w:t>Kerecsend Község Önkormányzatának Képviselő-testülete jóváhagyja az egyfelől az Önkormányzat másfelől a Dr. Wolkowski Bogdan Pawel háziorvos között a területi ellátási kötelezettséggel működő, az Önkormányzat kötelező feladatkörébe tartozó települési kerecsendi 1. számú orvosi körzet alapellátási feladatai teljes körű ellátására kötendő végleges feladat ellátási szerződés tárgyában kötött, a</w:t>
      </w:r>
      <w:r>
        <w:rPr>
          <w:rStyle w:val="Fontstyle31"/>
          <w:sz w:val="22"/>
          <w:szCs w:val="22"/>
        </w:rPr>
        <w:t xml:space="preserve"> Magyar Falu Program keretében meghirdetett </w:t>
      </w:r>
      <w:r>
        <w:rPr>
          <w:rStyle w:val="Fontstyle41"/>
          <w:sz w:val="22"/>
          <w:szCs w:val="22"/>
        </w:rPr>
        <w:t xml:space="preserve">„Orvosi szolgálati lakás” </w:t>
      </w:r>
      <w:r>
        <w:rPr>
          <w:rStyle w:val="Fontstyle31"/>
          <w:sz w:val="22"/>
          <w:szCs w:val="22"/>
        </w:rPr>
        <w:t xml:space="preserve">pályázati kiíráshoz kapcsolódó </w:t>
      </w:r>
      <w:r>
        <w:rPr>
          <w:rFonts w:cs="Times New Roman" w:ascii="Times New Roman" w:hAnsi="Times New Roman"/>
        </w:rPr>
        <w:t xml:space="preserve">előszerződést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II. </w:t>
        <w:tab/>
      </w:r>
      <w:r>
        <w:rPr>
          <w:rFonts w:cs="Times New Roman" w:ascii="Times New Roman" w:hAnsi="Times New Roman"/>
          <w:b/>
        </w:rPr>
        <w:t>N A P I R E N D I   P O N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Kiss Sándor címzetes főjegy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Kincstár részére benyújtottam az Óvodafenntartó Társulás megszüntetésével kapcsolatosan az okiratokat. A megszüntetéssel kapcsolatban nem elegendő a képviselő-testület határozata. Hiánypótlás keretében felszólítottak minket egy megszüntető megállapodás megkötésére és jóváhagy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en túlmenően a módosító és az alapító okirat pontosítása is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zekben kérném szépen a képviselő-testület támoga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érem a testületet, hogy fogadjuk el az előterjeszt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 minden esetben egyhangú szavazással (négy igen szavazattal) az alábbi határozatoka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7/2019. (VI.7.) határozata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Kerecsend Község Önkormányzatának Képviselő-testülete jóváhagyja a Kerecsend-Demjén Óvodafenntartó Társulás megszüntetéséről egyfelől Kerecsend, másfelől pedig Demjén Község Önkormányzata között kötendő megállapodást. 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Sári László polgármestert a megállapodás aláírásával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19. június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8/2019. (VI.7.) határozata</w:t>
      </w:r>
    </w:p>
    <w:p>
      <w:pPr>
        <w:pStyle w:val="Header"/>
        <w:ind w:left="3119" w:hanging="0"/>
        <w:jc w:val="both"/>
        <w:rPr/>
      </w:pPr>
      <w:r>
        <w:rPr>
          <w:rFonts w:cs="Times New Roman" w:ascii="Times New Roman" w:hAnsi="Times New Roman"/>
        </w:rPr>
        <w:t>Kerecsend Község Önkormányzatának Képviselő-testülete az előterjesztés szerint jóváhagyja a Berekerdő Óvoda alapító okiratának módosító okiratát.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Sári László polgármestert a módosító okirat aláírására és a Magyar Államkincstárhoz történő benyújtására.  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19. június 12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9/2019. (VI.7.) határozata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csend Község Önkormányzatának Képviselő-testülete az előterjesztés szerint jóváhagyja a Berekerdő Óvoda alapító okiratát.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Sári László polgármestert az alaptó okirat aláírására és a Magyar Államkincstárhoz történő benyújtására.  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2019. június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ári László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szönöm szépen. Az ülést bezá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ári László</w:t>
        <w:tab/>
        <w:tab/>
        <w:tab/>
        <w:tab/>
        <w:tab/>
        <w:tab/>
        <w:t>Kiss Sán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polgármester </w:t>
        <w:tab/>
        <w:tab/>
        <w:tab/>
        <w:tab/>
        <w:t xml:space="preserve">       </w:t>
        <w:tab/>
        <w:t xml:space="preserve">         címzetes főjegyz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4:00Z</dcterms:created>
  <dc:creator>Polgarmester</dc:creator>
  <dc:description/>
  <cp:keywords/>
  <dc:language>en-US</dc:language>
  <cp:lastModifiedBy>Kerecsend PH</cp:lastModifiedBy>
  <dcterms:modified xsi:type="dcterms:W3CDTF">2019-06-28T06:44:00Z</dcterms:modified>
  <cp:revision>3</cp:revision>
  <dc:subject/>
  <dc:title/>
</cp:coreProperties>
</file>