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ecsend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396 Kerecsend, Fő út 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.: (36) 550-320 Fax. : (36) 550-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mail: kerecsendph @ chello.hu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88" w:leader="none"/>
          <w:tab w:val="left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J e g y z ő k ö n y v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Kerecsend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2019. május 30-i rendkívüli, nyilvános testületi ülés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5/2019. (V.3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rvosi rendelő külső felújítására benyújtandó BM pályázatró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egyzőkönyv 132-134. közötti számozott oldalt tartalm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 E G Y Z Ő K Ö N Y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szült: 2019. május 30-án Kerecsend Község Önkormányzata Képviselő-testületének rendkívüli, nyilvános testületi ülésén a Községházán (Kerecsend, Fő u. 5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len vann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lang w:eastAsia="hu-HU"/>
        </w:rPr>
        <w:t>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Kiss Sándor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Békési Gyula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hu-HU"/>
        </w:rPr>
        <w:tab/>
        <w:t>Fónad István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Simon Szilvi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Napirend:</w:t>
      </w:r>
    </w:p>
    <w:p>
      <w:pPr>
        <w:pStyle w:val="Listaszerbekezds"/>
        <w:ind w:left="690" w:hanging="0"/>
        <w:rPr>
          <w:sz w:val="22"/>
          <w:szCs w:val="22"/>
        </w:rPr>
      </w:pPr>
      <w:r>
        <w:rPr>
          <w:sz w:val="22"/>
          <w:szCs w:val="22"/>
        </w:rPr>
        <w:t>1., A Belügyminisztérium által kiírt, az orvosi rendelő felújítását célzó pályázatra hozott határozat kiegész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szöntöm a képviselőket. Megállapítom, hogy az ülés határozatképes, mivel négy képviselő jelen van. Javaslom, hogy a kiküldött meghívóban szereplő napirendi pontot tárgyalju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képviselő-testület a napirendre tett javaslattal egyetér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Április 20-án döntöttünk a háziorvosi rendelő külső felújítását célzó BM pályázat benyújtásáról. A pályázati költségvetés készítése során kiderült, hogy a projekt a tervezettnél 71 e Ft-tal több saját forrást igényel. Kérem, hogy ennek megfelelően módosítsuk az április 20-án elfogadott határozatun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képviselő-testületnek a javaslattal kapcsolatban kérdése, észrevétele nem volt. Egyhangú szavazással (négy igen szavazattal) az alábbi határozatot fogadták 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5/2019. (V.30.) határozata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Kerecsend Község Önkormányzatának Képviselő-testülete az </w:t>
      </w:r>
      <w:r>
        <w:rPr>
          <w:rFonts w:cs="Times New Roman" w:ascii="Times New Roman" w:hAnsi="Times New Roman"/>
          <w:i/>
        </w:rPr>
        <w:t>„önkormányzati feladatellátást szolgáló fejlesztések támogatása 2019”</w:t>
      </w:r>
      <w:r>
        <w:rPr>
          <w:rFonts w:cs="Times New Roman" w:ascii="Times New Roman" w:hAnsi="Times New Roman"/>
        </w:rPr>
        <w:t xml:space="preserve"> című felhívás alapján a kiírás </w:t>
      </w:r>
      <w:r>
        <w:rPr>
          <w:rFonts w:cs="Times New Roman" w:ascii="Times New Roman" w:hAnsi="Times New Roman"/>
          <w:i/>
        </w:rPr>
        <w:t>„ac) egészségügyi alapellátást szolgáló épület vagy helyiség infrastrukturális fejlesztése, felújítása”</w:t>
      </w:r>
      <w:r>
        <w:rPr>
          <w:rFonts w:cs="Times New Roman" w:ascii="Times New Roman" w:hAnsi="Times New Roman"/>
        </w:rPr>
        <w:t xml:space="preserve"> alcél keretében a kerecsendi háziorvosi valamint védőnői szolgálatnak otthont adó, Kerecsend, Fő u. 76. sz. alatti ingatlan külső felújítása és akadálymentesítése támogatására benyújtandó pályázat tárgyában hozott 29/2019. (V.20.) határozatát az alábbiak szerint módosítja: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Kerecsend Község Önkormányzatának Képviselő-testülete úgy határozott, hogy pályázatot nyújt be az </w:t>
      </w:r>
      <w:r>
        <w:rPr>
          <w:rFonts w:cs="Times New Roman" w:ascii="Times New Roman" w:hAnsi="Times New Roman"/>
          <w:i/>
        </w:rPr>
        <w:t>„önkormányzati feladatellátást szolgáló fejlesztések támogatása 2019”</w:t>
      </w:r>
      <w:r>
        <w:rPr>
          <w:rFonts w:cs="Times New Roman" w:ascii="Times New Roman" w:hAnsi="Times New Roman"/>
        </w:rPr>
        <w:t xml:space="preserve"> című felhívás alapján a kiírás </w:t>
      </w:r>
      <w:r>
        <w:rPr>
          <w:rFonts w:cs="Times New Roman" w:ascii="Times New Roman" w:hAnsi="Times New Roman"/>
          <w:i/>
        </w:rPr>
        <w:t>„ac) egészségügyi alapellátást szolgáló épület vagy helyiség infrastrukturális fejlesztése, felújítása”</w:t>
      </w:r>
      <w:r>
        <w:rPr>
          <w:rFonts w:cs="Times New Roman" w:ascii="Times New Roman" w:hAnsi="Times New Roman"/>
        </w:rPr>
        <w:t xml:space="preserve"> alcél keretében a kerecsendi háziorvosi valamint védőnői szolgálatnak otthont adó, Kerecsend, Fő u. 76. sz. alatti ingatlan külső felújítása és akadálymentesítése támogatására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ruházás tervezett összege: </w:t>
        <w:tab/>
        <w:tab/>
        <w:t>31.425.000 Ft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keretében igényelt támogatás: </w:t>
        <w:tab/>
        <w:t>29.853.750 Ft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ját forrás: </w:t>
        <w:tab/>
        <w:tab/>
        <w:tab/>
        <w:tab/>
        <w:tab/>
        <w:t xml:space="preserve">   1.571.250 Ft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vállalja, hogy a saját forrás összegét költségvetési forrásai terhére biztosítja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Veres Tünde pályázatírót a pályázat elkészítésével, valamint Sári László polgármestert a pályázat benyújtásáv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 pályázati felhívás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szönöm a részvételt, az ülést bezá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m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ári László</w:t>
        <w:tab/>
        <w:tab/>
        <w:tab/>
        <w:tab/>
        <w:tab/>
        <w:t>Kiss Sán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hu-HU"/>
        </w:rPr>
        <w:t>polgármester</w:t>
        <w:tab/>
        <w:tab/>
        <w:tab/>
        <w:tab/>
        <w:t xml:space="preserve">        címzetes fő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-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4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-</w:t>
    </w:r>
  </w:p>
  <w:p>
    <w:pPr>
      <w:pStyle w:val="Head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3:00Z</dcterms:created>
  <dc:creator>Polgarmester</dc:creator>
  <dc:description/>
  <cp:keywords/>
  <dc:language>en-US</dc:language>
  <cp:lastModifiedBy>Kerecsend PH</cp:lastModifiedBy>
  <dcterms:modified xsi:type="dcterms:W3CDTF">2019-06-28T06:43:00Z</dcterms:modified>
  <cp:revision>3</cp:revision>
  <dc:subject/>
  <dc:title/>
</cp:coreProperties>
</file>