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erecsend Község Önkormányzat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Tanulmányi támogatási program szabályza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ecsend Község Önkormányzatának Képviselő-testülete (a továbbiakban: Önkormányzat) a közép- vagy felsőfokú tanulmányaikat folytató, kerecsendi lakóhellyel rendelkező és ténylegesen is a településen élő, tehetséges és jó tanulmányi eredményt elérő fiatalok iskolai oktatásban történő előmenetelének elősegítése, illetve a tanulmányokkal kapcsolatos pénzügyi terhek csökkentése érdekében tanulmányi támogatási programot hird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orrása az Önkormányzat költségvetésében erre a célra elkülönített előirány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anulmányi támogatás igénylésének, a kérelmek elbírálásának és a támogatások folyósításának rendjéről az alábbi Szabályzatot fogadta el:</w:t>
      </w:r>
    </w:p>
    <w:p>
      <w:pPr>
        <w:pStyle w:val="Listaszerbekezds"/>
        <w:numPr>
          <w:ilvl w:val="0"/>
          <w:numId w:val="1"/>
        </w:numPr>
        <w:spacing w:before="120" w:after="200"/>
        <w:contextualSpacing/>
        <w:jc w:val="both"/>
        <w:rPr>
          <w:sz w:val="24"/>
        </w:rPr>
      </w:pPr>
      <w:r>
        <w:rPr>
          <w:sz w:val="24"/>
        </w:rPr>
        <w:t>Az Önkormányzat támogatását megpályázhatja minden kerecsendi fiatal, aki betöltötte 16. életévét és középfokú oktatási intézmény nappali, illetve felsőoktatási intézmény nappali vagy levelező tagozatán tanul.</w:t>
      </w:r>
    </w:p>
    <w:p>
      <w:pPr>
        <w:pStyle w:val="Listaszerbekezds"/>
        <w:spacing w:before="120" w:after="20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spacing w:before="120" w:after="200"/>
        <w:contextualSpacing/>
        <w:jc w:val="both"/>
        <w:rPr>
          <w:sz w:val="24"/>
        </w:rPr>
      </w:pPr>
      <w:r>
        <w:rPr>
          <w:sz w:val="24"/>
        </w:rPr>
        <w:t>Az ösztöndíj támogatás feltétele</w:t>
      </w:r>
    </w:p>
    <w:p>
      <w:pPr>
        <w:pStyle w:val="Listaszerbekezds"/>
        <w:spacing w:before="120" w:after="200"/>
        <w:contextualSpacing/>
        <w:jc w:val="both"/>
        <w:rPr>
          <w:sz w:val="24"/>
        </w:rPr>
      </w:pPr>
      <w:r>
        <w:rPr>
          <w:sz w:val="24"/>
        </w:rPr>
        <w:t>a, középiskolások esetében  a kérelem benyújtását megelőző legutolsó tanév végén elért legalább 4,00 tanulmányi átlageredmény</w:t>
      </w:r>
    </w:p>
    <w:p>
      <w:pPr>
        <w:pStyle w:val="Listaszerbekezds"/>
        <w:spacing w:before="120" w:after="200"/>
        <w:contextualSpacing/>
        <w:jc w:val="both"/>
        <w:rPr>
          <w:sz w:val="24"/>
        </w:rPr>
      </w:pPr>
      <w:r>
        <w:rPr>
          <w:sz w:val="24"/>
        </w:rPr>
        <w:t xml:space="preserve">b, felsőoktatási intézményben (egyetem, főiskola, érettségi utáni közép- vagy felsőfokú szakképzés) tanulók esetében a kérelem benyújtását megelőző félév sikeres teljesítése és a következő félévre történő beiratkozás igazolása. </w:t>
      </w:r>
    </w:p>
    <w:p>
      <w:pPr>
        <w:pStyle w:val="Listaszerbekezds"/>
        <w:spacing w:before="120" w:after="20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spacing w:before="120" w:after="200"/>
        <w:contextualSpacing/>
        <w:jc w:val="both"/>
        <w:rPr>
          <w:sz w:val="24"/>
        </w:rPr>
      </w:pPr>
      <w:r>
        <w:rPr>
          <w:sz w:val="24"/>
        </w:rPr>
        <w:t xml:space="preserve">Felsőfokú tanulmányokat folytatók esetében a támogatás legfeljebb a tanulmányok megkezdésétől a képzés felsőoktatási intézmény által meghirdetett alap időtartamának megfelelő időtartam alatt állapítható meg.  </w:t>
      </w:r>
    </w:p>
    <w:p>
      <w:pPr>
        <w:pStyle w:val="Listaszerbekezds"/>
        <w:spacing w:before="120" w:after="20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spacing w:before="120" w:after="200"/>
        <w:contextualSpacing/>
        <w:jc w:val="both"/>
        <w:rPr>
          <w:sz w:val="24"/>
        </w:rPr>
      </w:pPr>
      <w:r>
        <w:rPr>
          <w:sz w:val="24"/>
        </w:rPr>
        <w:t xml:space="preserve">Az önkormányzati támogatás formája: </w:t>
      </w:r>
    </w:p>
    <w:p>
      <w:pPr>
        <w:pStyle w:val="Listaszerbekezds"/>
        <w:spacing w:before="120" w:after="200"/>
        <w:ind w:left="1080" w:hanging="0"/>
        <w:contextualSpacing/>
        <w:jc w:val="both"/>
        <w:rPr>
          <w:sz w:val="24"/>
        </w:rPr>
      </w:pPr>
      <w:r>
        <w:rPr>
          <w:sz w:val="24"/>
        </w:rPr>
        <w:t>egyszeri, egyösszegű vissza nem térítendő pénzbeli támogatás (tanévkezdéshez, külföldi tanulmányúthoz)</w:t>
      </w:r>
    </w:p>
    <w:p>
      <w:pPr>
        <w:pStyle w:val="Listaszerbekezds"/>
        <w:spacing w:before="120" w:after="200"/>
        <w:ind w:left="108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spacing w:before="120" w:after="200"/>
        <w:contextualSpacing/>
        <w:jc w:val="both"/>
        <w:rPr>
          <w:sz w:val="24"/>
        </w:rPr>
      </w:pPr>
      <w:r>
        <w:rPr>
          <w:sz w:val="24"/>
        </w:rPr>
        <w:t>A támogatás összege legfeljebb 50.000 Ft/fő</w:t>
      </w:r>
    </w:p>
    <w:p>
      <w:pPr>
        <w:pStyle w:val="Listaszerbekezds"/>
        <w:spacing w:before="120" w:after="20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spacing w:before="120" w:after="200"/>
        <w:contextualSpacing/>
        <w:jc w:val="both"/>
        <w:rPr>
          <w:sz w:val="24"/>
        </w:rPr>
      </w:pPr>
      <w:r>
        <w:rPr>
          <w:sz w:val="24"/>
        </w:rPr>
        <w:t xml:space="preserve">Az elbírálásnál előnyt élvez az a pályázó, aki aktív résztvevője (szereplőként, segítőként, egyéb közreműködőként) az Önkormányzat által szervezett rendezvényeknek (nemzeti ünnepek, május 1., falunap, falukarácsony, stb.), vagy a település civil szervezeteinek munkájában, illetve a helyi közélet, közösségi élet, kultúra színerein tevőleges szerepet vállal.  </w:t>
      </w:r>
    </w:p>
    <w:p>
      <w:pPr>
        <w:pStyle w:val="Listaszerbekezds"/>
        <w:spacing w:before="120" w:after="20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spacing w:before="120" w:after="200"/>
        <w:contextualSpacing/>
        <w:jc w:val="both"/>
        <w:rPr>
          <w:sz w:val="24"/>
        </w:rPr>
      </w:pPr>
      <w:r>
        <w:rPr>
          <w:sz w:val="24"/>
        </w:rPr>
        <w:t>A támogatás igényléséhez a Szabályzat 1. sz. melléklete szerinti pályázat benyújtása szükséges. A pályázathoz mellékelni kell:</w:t>
      </w:r>
    </w:p>
    <w:p>
      <w:pPr>
        <w:pStyle w:val="Listaszerbekezds"/>
        <w:spacing w:before="120" w:after="200"/>
        <w:contextualSpacing/>
        <w:jc w:val="both"/>
        <w:rPr>
          <w:sz w:val="24"/>
        </w:rPr>
      </w:pPr>
      <w:r>
        <w:rPr>
          <w:sz w:val="24"/>
        </w:rPr>
        <w:t>a, a 2. a, vagy b, pont szerinti feltétel igazolását (középfokú intézmények tanulói esetében a tanév végi bizonyítvány másolatát,  felsőfokú oktatási intézmények hallgatói esetében a Neptun rendszerből kinyomtatott, a legutolsó félévre vonatkozó „Leckekönyv kivonat”-ot),</w:t>
      </w:r>
    </w:p>
    <w:p>
      <w:pPr>
        <w:pStyle w:val="Listaszerbekezds"/>
        <w:spacing w:before="120" w:after="200"/>
        <w:contextualSpacing/>
        <w:jc w:val="both"/>
        <w:rPr>
          <w:sz w:val="24"/>
        </w:rPr>
      </w:pPr>
      <w:r>
        <w:rPr>
          <w:sz w:val="24"/>
        </w:rPr>
        <w:t xml:space="preserve">b, iskolalátogatási igazolást vagy felvételről, beiratkozásról szóló értesítést annak igazolására, hogy a tanuló/hallgató a következő tanévre/félévre beiratkozott hallgatója az oktatási intézménynek </w:t>
      </w:r>
    </w:p>
    <w:p>
      <w:pPr>
        <w:pStyle w:val="Listaszerbekezds"/>
        <w:spacing w:before="120" w:after="200"/>
        <w:contextualSpacing/>
        <w:jc w:val="both"/>
        <w:rPr>
          <w:sz w:val="24"/>
        </w:rPr>
      </w:pPr>
      <w:r>
        <w:rPr>
          <w:sz w:val="24"/>
        </w:rPr>
        <w:t>c, rövid önéletrajzot (legfeljebb 4000 karakter)</w:t>
      </w:r>
    </w:p>
    <w:p>
      <w:pPr>
        <w:pStyle w:val="Listaszerbekezds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pályázatot tartalmazó lezárt borítékot 2019. augusztus 1 -31. között lehet benyújtani az alábbi címre: </w:t>
      </w:r>
    </w:p>
    <w:p>
      <w:pPr>
        <w:pStyle w:val="Listaszerbekezds"/>
        <w:jc w:val="center"/>
        <w:rPr>
          <w:i/>
          <w:i/>
          <w:sz w:val="24"/>
        </w:rPr>
      </w:pPr>
      <w:r>
        <w:rPr>
          <w:i/>
          <w:sz w:val="24"/>
        </w:rPr>
        <w:t>Kerecsend Község Önkormányzata</w:t>
      </w:r>
    </w:p>
    <w:p>
      <w:pPr>
        <w:pStyle w:val="Listaszerbekezds"/>
        <w:jc w:val="center"/>
        <w:rPr>
          <w:i/>
          <w:i/>
          <w:sz w:val="24"/>
        </w:rPr>
      </w:pPr>
      <w:r>
        <w:rPr>
          <w:i/>
          <w:sz w:val="24"/>
        </w:rPr>
        <w:t>3396 Kerecsend, Fő u. 55.</w:t>
      </w:r>
    </w:p>
    <w:p>
      <w:pPr>
        <w:pStyle w:val="Listaszerbekezds"/>
        <w:jc w:val="center"/>
        <w:rPr>
          <w:i/>
          <w:i/>
          <w:sz w:val="24"/>
        </w:rPr>
      </w:pPr>
      <w:r>
        <w:rPr>
          <w:i/>
          <w:sz w:val="24"/>
        </w:rPr>
        <w:t>a borítékon fel kell tüntetni: Tanulmányi támogatási program</w:t>
      </w:r>
    </w:p>
    <w:p>
      <w:pPr>
        <w:pStyle w:val="Listaszerbekezds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pályázatokat az Önkormányzat Kulturális Bizottságának javaslata alapján az Önkormányzat bírálja el zárt ülés keretében. A támogatás megállapításáról a testület egyszerű többséggel határoz. A bírálatban nem vehet részt az a bizottsági tag, illetve képviselő, aki a pályázatban a Magyarország helyi önkormányzatairól szóló 2011. évi CLXXXIX. törvény előírásai szerint személyesen érintett.  </w:t>
      </w:r>
    </w:p>
    <w:p>
      <w:pPr>
        <w:pStyle w:val="Listaszerbekezds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ámogatás személyenkénti összegét az Önkormányzat határozza meg a jogosultak számának és a kérelmezők tanulmányi eredményének figyelembe vételével a rendelkezésre álló forrás keretei között.  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Önkormányzat – a döntés megalapozása érdekében - a pályázókról az oktatási intézményüktől véleményt kérhet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támogatást elnyerő pályázóval az Önkormányzat a 2. sz. melléklet szerinti szerződést köt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ámogatást az Önkormányzat a támogatási szerződés mindkét fél által történt aláírását követő 10 munkanapon belül átutalással folyósítja a támogatott által a pályázati formanyomtatványon megadott bankszámlára.  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ámogatást vissza kell fizetnie annak a támogatott pályázónak, aki a támogatás folyósítását követő hat hónapon belül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,  a településről elköltözik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, magatartásával, megnyilvánulásával, illetve egyéb cselekedetével az Önkormányzat, illetve Kerecsend község jó hírnevét rombolja vagy a támogatásra más okból méltatlanná válik.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Szabályzatot közzé kell tenni az Önkormányzat honlapján a tárgyévi pályázati kiírás közzétételével egyidejűleg. </w:t>
      </w:r>
    </w:p>
    <w:p>
      <w:pPr>
        <w:pStyle w:val="Listaszerbekezds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pályázati felhívást közzé kell tenni az Önkormányzat honlapján és az Önkormányzat facebook oldalán július 15-ig.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15. és 16. pont szerinti közzétételről a jegyző gondosko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1:00Z</dcterms:created>
  <dc:creator>Windows-felhasználó</dc:creator>
  <dc:description/>
  <dc:language>en-US</dc:language>
  <cp:lastModifiedBy>PH Kerecsend</cp:lastModifiedBy>
  <cp:lastPrinted>2019-07-16T12:16:00Z</cp:lastPrinted>
  <dcterms:modified xsi:type="dcterms:W3CDTF">2019-07-16T11:51:00Z</dcterms:modified>
  <cp:revision>2</cp:revision>
  <dc:subject/>
  <dc:title/>
</cp:coreProperties>
</file>