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recsend Község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396 Kerecsend, Fő út 55.</w:t>
      </w:r>
    </w:p>
    <w:p>
      <w:pPr>
        <w:pStyle w:val="Normal"/>
        <w:tabs>
          <w:tab w:val="clear" w:pos="708"/>
          <w:tab w:val="left" w:pos="452" w:leader="none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>Tel.: (36) 550-320 Fax. : (36) 550-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-mail: kerecsendph @ chello.hu</w:t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466344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412.15pt,14.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 xml:space="preserve">J e g y z ő k ö n y v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Kerecsend 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2019. május 20-i rendkívüli, nyilvános testületi ül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8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9/2019. (V.20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Orvosi rendelő felújítására pályázat benyújtása önkormányzati fejlesztések támogatása 2019 keretébe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0/2019. (V.20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Orvosi rendelő felújítására pályázat benyújtása Magyar Falu Program keretébe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1/2019. (V.20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Orvosi szolgálati lakás építése pályázat benyújtása Magyar Falu Program keretébe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2/2019. (V.20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ölcsődei fejlesztési program ügyében hozott határozat kiegészíté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3/2019. (V.20.) határoz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SzB-k póttagjainak választás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jegyzőkönyv 105-110. közötti számozott oldalt tartalma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 E G Y Z Ő K Ö N Y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szült: 2019. május 20-án Kerecsend Község Önkormányzata Képviselő-testületének rendkívüli, nyilvános testületi ülésén (Kerecsend, Fő u. 55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Jelen vannak: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  <w:t>Jelen vann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>Sári László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>Kiss Sándor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>Prokaj Milán al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hu-HU"/>
        </w:rPr>
        <w:tab/>
        <w:t>Simon Szilvia képviselő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Román Antal képviselő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ékési Gyula képviselő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  <w:t>Meghívottként jelent meg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oór Kálmán tervező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eres Tünde pályázatír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rendelő felújítása a Belügyminisztérium által kiírt pályázat keretében.</w:t>
      </w:r>
    </w:p>
    <w:p>
      <w:pPr>
        <w:pStyle w:val="Listaszerbekezds"/>
        <w:spacing w:lineRule="auto" w:line="240" w:before="0" w:after="0"/>
        <w:ind w:left="6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Sári László polgármester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rendelő felújítása a Magyar Falu pályázat keretében.</w:t>
      </w:r>
    </w:p>
    <w:p>
      <w:pPr>
        <w:pStyle w:val="Listaszerbekezds"/>
        <w:spacing w:lineRule="auto" w:line="240" w:before="0" w:after="0"/>
        <w:ind w:left="6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Sári László polgármester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zolgálati lakás építése körzeti orvosok számára a Magyar Falu pályázati kiírás keretében.</w:t>
      </w:r>
    </w:p>
    <w:p>
      <w:pPr>
        <w:pStyle w:val="Listaszerbekezds"/>
        <w:spacing w:lineRule="auto" w:line="240" w:before="0" w:after="0"/>
        <w:ind w:left="6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Sári László polgármester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i Bölcsőde létesítésére beadandó pályázathoz a meglévő határozat kiegészítése.</w:t>
      </w:r>
    </w:p>
    <w:p>
      <w:pPr>
        <w:pStyle w:val="Listaszerbekezds"/>
        <w:spacing w:lineRule="auto" w:line="240" w:before="0" w:after="0"/>
        <w:ind w:left="6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Sári László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-III. </w:t>
        <w:tab/>
        <w:tab/>
        <w:t>N A P I R E N D I   P O N 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ári László polgármest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öszöntöm a testületi ülésen megjelenteket. Megállapítom, hogy az ülés határozatképes, mivel öt képviselő jelen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Javaslom, hogy az 1-3.napirendi pontokat egyben tárgyaljuk, mivel összefügg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Utánajártunk, hogy három egészségügyi feladat ellátása esetén 100 millió forint összegre lehetett volna pályázni, de a működési engedéllyel már most rendelkeznünk kellene. Így a fogorvosi szolgáltatás vállalása önmagában nem jogosítana fel minket a magasabb összegű támogat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érem pályázatírónkat, hogy tájékoztasson minket az aktuális lehetőségekről és feladatok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Veres Tünde pályázatír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Nagyon kevés idő áll rendelkezésre a pályázatok benyújtására. A Magyar Falu Programban május 27-e, a belügyminisztériumi pályázatánál május 31-e a határidő. A Magyar Falu Programban 30 millió forint a támogatás összege, önerő nem szükséges. A Belügyminisztérium által kiírt pályázatnál 5% önerő szükséges. Kerecsend adóerő-képessége 0-18.000 fő közé esik, ezért 95% a támogatás mértéke. A két pályázat műszaki tartalmát el kell különíteni. A Magyar Falu Programban orvosi eszközök beszerzésére is van lehetősé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Hoór Kálmán tervező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Ha a képviselő-testület úgy dönt, akkor 11 órától elkezdjük felmérni a rendelőt. Az a feladat, hogy műszakilag elhatároljuk a két pályázatot. Első ütemben a tetőfelújítást kellene megvalósítani. Át kell gondolni a lehetőségeket, ha csak az egyik pályázat lesz nyertes. Külső hőszigetelés, födém szigetelés, burkolatok cseréje, nyílászárók felújítása valósulhatna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Veres Tünde pályázatír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gy épületet lehetett volna építeni, de ehhez három szolgáltatás típust kellett volna nyújtani, ebből kettő működik, a háziorvosi, valamint a védőnői. Az építéshez kellett volna gyermekorvosi, vagy fogorvosi szolgáltatás, ezért csak felújítani lehet az épüle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Magyar Falu Program keretében lehetőség van új szolgálati lakás építésére. Az Önkormányzatnak van üres telke. Ha a Kormány támogatja, azt javaslom, hogy az ötszobás házat építsük fel. Jövő héten a szükséges anyagok elkészülnek. A Kormányrendeletben a kedvezményezettek listájában Kerecsend szerepel. Doktor úr ide is költözne, nyilatkoztatni is kell er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Hoór Kálmán tervez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önyvtárral szemben lévő saroktelket vizsgáltuk. A terület 40%-ig beépí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Prokaj Milán al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doktor úr nyilatkozata szükség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Hoór Kálmá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Igen, e nélkül nem lehet pályá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Veres Tünde pályázatír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925 pályázat érkezett be eddig az egyházi tulajdonú ingatlanok felújítására. Plébános úr ideadta a pályázathoz szükséges anyagokat, ez sikerült a legjobban. Egy árajánlatot nem sikerült beszerezni, ezt pótoljuk. 15 millió forint nem sok mindenre elé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imon Szilvia képvisel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plébánián milyen javításokra lenne szüksé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Veres Tünde pályázatír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ülső felújítás, födém hőszigetelés, belső burkolatok felújítása, tisztasági festés, nyílászárók felújí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imon Szilvia képvisel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Orvosi rendelőnél lesz akadálymentesíté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Veres Tünde pályázatír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Igen. Törvény szabályozza, hogy mekkorának kell lenni az emelkedésn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Hamarosan lehet pályázni belterületi utakra, amire 100%-os támogatást biztosíta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Sári László polgármest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avaly jól alakultak az adóbevételek. Külterületen lévő utakra is fordíthatná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Veres Tün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övetkező a temető. 30 millió forintra lehet pályázni, de ez az összeg csak azokon a településeken nyerhető el, akik a ravatalozót is felújítják. Ahol nem újítják fel a ravatalozót, ott az elnyerhető összeg ötmillió forint. Ebből fel lehetne újítani az illemhelyet, az urnafalat, az utakat, hulladék-tárolót, járdát. Az óvodai, bölcsődei, polgármesteri hivatal felújítására a kiírástól számított egy hónapon belül lehet pályázni. Az óvodában kispályát lehetne ép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Kiss Sándor címzetes főjegyz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őszigetelést jó lenne megcsinálni a Községházán. Az Óvodában a kispálya nem fér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Veres Tünde pályázatír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falubusz kapcsán Kerecsend nem lesz érintett, mivel csak 600 fő alatti települések pályázhatnak. Ha a kiírás megjelenik, akkor tudjuk meg pontosan, hogy Kerecsend pályázhat-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Sári László polgármeste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Köszönöm a hozzászólásokat. Kérem, hogy a pályázatok benyújtásához szükséges döntéseket hozzuk meg. Javaslom, hogy a Képviselő-testület bízza meg Veres Tünde pályázatírót az Orvosi rendelő felújítására vonatkozó pályázat elkészítésével a Magyar Falu Program keretében, valamint a Belügyminisztérium pályázati felhívása alapján, továbbá az orvosi szolgálati lakás építésére vonatkozó pályázat elkészítésével a Magyar Falu Program keretében. Mindhárom esetben a maximális támogatási összeget igényeljük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A Képviselő-testületnek a javaslattal kapcsolatban több kérdése, észrevétele nem volt. Mindhárom esetben egyhangú szavazással (öt igen szavazattal) az alábbi határozatokat fogadták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29/2019. (V.20.) határozat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csend Község Önkormányzatának Képviselő-testülete úgy határozott, hogy pályázatot nyújt be az </w:t>
      </w:r>
      <w:r>
        <w:rPr>
          <w:rFonts w:cs="Times New Roman" w:ascii="Times New Roman" w:hAnsi="Times New Roman"/>
          <w:i/>
        </w:rPr>
        <w:t>„önkormányzati feladatellátást szolgáló fejlesztések támogatása 2019”</w:t>
      </w:r>
      <w:r>
        <w:rPr>
          <w:rFonts w:cs="Times New Roman" w:ascii="Times New Roman" w:hAnsi="Times New Roman"/>
        </w:rPr>
        <w:t xml:space="preserve"> című felhívás alapján a kiírás </w:t>
      </w:r>
      <w:r>
        <w:rPr>
          <w:rFonts w:cs="Times New Roman" w:ascii="Times New Roman" w:hAnsi="Times New Roman"/>
          <w:i/>
        </w:rPr>
        <w:t>„ac) egészségügyi alapellátást szolgáló épület vagy helyiség infrastrukturális fejlesztése, felújítása”</w:t>
      </w:r>
      <w:r>
        <w:rPr>
          <w:rFonts w:cs="Times New Roman" w:ascii="Times New Roman" w:hAnsi="Times New Roman"/>
        </w:rPr>
        <w:t xml:space="preserve"> alcél keretében a kerecsendi háziorvosi valamint védőnői szolgálatnak otthont adó, Kerecsend, Fő u. 76. sz. alatti ingatlan külső felújítása és akadálymentesítése támogatására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</w:rPr>
        <w:t xml:space="preserve">a beruházás tervezett összege: </w:t>
        <w:tab/>
        <w:tab/>
        <w:t>31.425.000 Ft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</w:rPr>
        <w:t xml:space="preserve">a pályázat keretében igényelt támogatás: </w:t>
        <w:tab/>
        <w:t>29.925.000 Ft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</w:rPr>
        <w:t xml:space="preserve">saját forrás: </w:t>
        <w:tab/>
        <w:tab/>
        <w:tab/>
        <w:tab/>
        <w:tab/>
        <w:t xml:space="preserve">   1.500.000 Ft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vállalja, hogy a saját forrás összegét költségvetési forrásai terhére biztosítja.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megbízza Veres Tünde pályázatírót a pályázat elkészítésével, valamint Sári László polgármestert a pályázat benyújtásával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Sári László polgármester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 pályázati felhívás 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30/2019. (V.20.) határozat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</w:rPr>
        <w:t xml:space="preserve">Kerecsend Község Önkormányzatának Képviselő-testülete úgy határozott, hogy pályázatot nyújt be a Magyar Falu Program </w:t>
      </w:r>
      <w:r>
        <w:rPr>
          <w:rFonts w:cs="Times New Roman" w:ascii="Times New Roman" w:hAnsi="Times New Roman"/>
          <w:i/>
        </w:rPr>
        <w:t>„Orvosi rendelő”alprogram</w:t>
      </w:r>
      <w:r>
        <w:rPr>
          <w:rFonts w:cs="Times New Roman" w:ascii="Times New Roman" w:hAnsi="Times New Roman"/>
        </w:rPr>
        <w:t xml:space="preserve"> MFP-HOR/2019 kódszámú felhívás alapján. a kerecsendi háziorvosi valamint védőnői szolgálatnak otthont adó, Kerecsend, Fő u. 76. sz. alatti ingatlan felújítására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megbízza Veres Tünde pályázatírót a pályázat elkészítésével, valamint Sári László polgármestert a pályázat benyújtásával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Sári László polgármester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 pályázati felhívás 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31/2019. (V.20.) határozat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</w:rPr>
        <w:t xml:space="preserve">Kerecsend Község Önkormányzatának Képviselő-testülete úgy határozott, hogy pályázatot nyújt be a Magyar Falu Program  </w:t>
      </w:r>
      <w:r>
        <w:rPr>
          <w:rFonts w:cs="Times New Roman" w:ascii="Times New Roman" w:hAnsi="Times New Roman"/>
          <w:i/>
        </w:rPr>
        <w:t>„Orvosi szolgálati lakás”</w:t>
      </w:r>
      <w:r>
        <w:rPr>
          <w:rFonts w:cs="Times New Roman" w:ascii="Times New Roman" w:hAnsi="Times New Roman"/>
        </w:rPr>
        <w:t xml:space="preserve"> alprogram MFP-FOL/2019 kódszámú felhívás alapján háziorvosi szolgálati lakás építésének támogatására.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megbízza Veres Tünde pályázatírót a pályázat elkészítésével, valamint Sári László polgármestert a pályázat benyújtásával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Sári László polgármester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 pályázati felhívás 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V. NAPIRENDI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Kiss Sándor címzetes főjegyző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Bölcsődével kapcsolatban hiánypótlás keretében felhívták a képviselő-testületet arra, hogy módosítsa a 21/2019. (IV.9.) határozatát azzal, hogy ha előre nem látott okokból a költségek megnövekednek, akkor azt az Önkormányzat saját forrásból finanszírozz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Prokaj Milán alpolgármest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z elég kockáza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Kiss Sándor címzetes főjegyz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a a határozatot nem egészítjük ki, akkor bukjuk az egész pályázatot. Az tény, hogy kiszámíthatatlan az áremelkedés az építőipar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ájékoztatom egyúttal a testületet, hogy a demjéni úti ingatlant a tulajdonos eladta, ezét augusztus 1-jével új helyre kell költöznie a bölcsődének. Az elhelyezésre az óvoda kínál lehetőséget. Gond az, hog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ét helyiségre lenne szükség, de csak egy áll rendelkezés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Sári László 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avazhatunk? Javaslom, hogy fogadjuk el a határozatunk jegyző úr által ismertetett kiegészí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hu-HU"/>
        </w:rPr>
        <w:t>A képviselő-testület egyhangúlag (öt igen szavazattal) elfogadta az alábbi határozatot: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2/2019. (V.20.) határozat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csend Község Önkormányzatának Képviselő-testülete a „Bölcsődei fejlesztési program” pályázat tárgyában hozott 21/2019. (IV.9.) számú határozatát az alábbiakkal egészíti ki: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csend Község Önkormányzatának Képviselő-testülete úgy határozott, hogy az előre nem látható okokból, illetve áremelkedés miatt bekövetkező költségemelkedés esetén is vállalja a beruházás megvalósítását.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Sári László polgármester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Kiss Sándor címzetes főjegyző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rem a Képviselő-testületet, hogy mivel a szavazatszámláló bizottságok több póttagja sem tud rendelkezésünkre állni a május 26-i EP választásokon és a pártok kis számban delegáltak tagokat, az SzSzB-k póttagjának válassza meg Angelné Riczu Henriettet és Horváth Teré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hu-HU"/>
        </w:rPr>
        <w:t>A képviselő-testületnek a javaslattal kapcsolatban kérdése, észrevétele nem volt. Egyhangúlag (öt igenszavazattal) elfogadták az alábbi határozati javaslatot:</w:t>
      </w: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3/2019. (V.20.) határozat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</w:rPr>
        <w:t>Kerecsend Község Önkormányzatának Képviselő-testülete Kiss Sándor HVI-vezető javaslatára a kerecsendi SzSzB-k póttagjának megválasztotta Riczuné Angel Henriett Klárát, valamint Horváth Terézt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Kiss Sándor HVI-vezető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Sári László polgármest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ivel több kérdés, hozzászólás nincs, az ülést bezá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f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ári László</w:t>
        <w:tab/>
        <w:tab/>
        <w:tab/>
        <w:tab/>
        <w:tab/>
        <w:tab/>
        <w:t>Kiss Sán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olgármester </w:t>
        <w:tab/>
        <w:tab/>
        <w:tab/>
        <w:tab/>
        <w:t xml:space="preserve">       </w:t>
        <w:tab/>
        <w:tab/>
        <w:t xml:space="preserve"> címzetes főjegyz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-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10</w:t>
    </w:r>
    <w:r>
      <w:rPr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8"/>
        <w:szCs w:val="28"/>
      </w:rPr>
      <w:t xml:space="preserve"> -</w:t>
    </w:r>
  </w:p>
  <w:p>
    <w:pPr>
      <w:pStyle w:val="Header"/>
      <w:jc w:val="cen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4:00Z</dcterms:created>
  <dc:creator>Polgarmester</dc:creator>
  <dc:description/>
  <cp:keywords/>
  <dc:language>en-US</dc:language>
  <cp:lastModifiedBy>Kerecsend PH</cp:lastModifiedBy>
  <dcterms:modified xsi:type="dcterms:W3CDTF">2019-05-30T06:04:00Z</dcterms:modified>
  <cp:revision>2</cp:revision>
  <dc:subject/>
  <dc:title/>
</cp:coreProperties>
</file>