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rPr>
          <w:b/>
          <w:szCs w:val="24"/>
        </w:rPr>
        <w:t>Kerecsend Község Önkormányzata</w:t>
      </w:r>
    </w:p>
    <w:p>
      <w:pPr>
        <w:pStyle w:val="Normal"/>
        <w:jc w:val="center"/>
        <w:rPr>
          <w:b/>
          <w:b/>
        </w:rPr>
      </w:pPr>
      <w:r>
        <w:rPr>
          <w:b/>
        </w:rPr>
        <w:t>3396 Kerecsend, Fő út 55.</w:t>
      </w:r>
    </w:p>
    <w:p>
      <w:pPr>
        <w:pStyle w:val="Normal"/>
        <w:jc w:val="center"/>
        <w:rPr>
          <w:b/>
          <w:b/>
        </w:rPr>
      </w:pPr>
      <w:r>
        <w:rPr>
          <w:b/>
        </w:rPr>
        <w:t>Tel.: (36) 550-320 Fax. : (36) 550-328</w:t>
      </w:r>
    </w:p>
    <w:p>
      <w:pPr>
        <w:pStyle w:val="Normal"/>
        <w:jc w:val="center"/>
        <w:rPr>
          <w:b/>
          <w:b/>
        </w:rPr>
      </w:pPr>
      <w:r>
        <w:rPr>
          <w:b/>
        </w:rPr>
        <w:t>e-mail: kerecsendph @ chello.hu</w:t>
      </w:r>
    </w:p>
    <w:p>
      <w:pPr>
        <w:pStyle w:val="Header"/>
        <w:tabs>
          <w:tab w:val="clear" w:pos="708"/>
          <w:tab w:val="left" w:pos="4820" w:leader="none"/>
        </w:tabs>
        <w:ind w:left="141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J e g y z ő k ö n y v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erecsend Község Önkormányzata Képviselő-testületének</w:t>
      </w:r>
    </w:p>
    <w:p>
      <w:pPr>
        <w:pStyle w:val="Normal"/>
        <w:jc w:val="center"/>
        <w:rPr>
          <w:b/>
          <w:b/>
          <w:i/>
          <w:i/>
        </w:rPr>
      </w:pPr>
      <w:r>
        <w:rPr>
          <w:b/>
          <w:i/>
        </w:rPr>
        <w:t>2019. március 26-i nyilvános testületi ülésről</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972"/>
        <w:gridCol w:w="691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2019. (III.26.) önk. rendele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z Önkormányzat 2019. évi költségvetéséről szóló 2/2019. (II.14.) önkormányzati rendelet módosítá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4/2019. (III.26.) önk. rendele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szociális ellátásokról szóló 3/2015. (II.12.) önkormányzati rendelet módosítá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019. (III.26.) határoza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a Kerecsenden működő civil szervezetek 2018-ban végzett munkájáról és a 2019. évi terveik elfogad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019. (III.26.) határoza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zségi és Iskolai Könyvtár munkájáról szóló beszámoló elfogadásáró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2019. (III.26.) határoza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zségi és Iskolai Könyvtár 2017. évi munkatervének elfogadásáró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19. (III.26.) határoza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Önkormányzat bizottságai beszámolójának elfogadásáró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019. (III.26.) határozat</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lepülésrendezési terv felülvizsgálatának elindításáró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19. (III.26.) határoza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 2015-2019. közötti gazdasági programjának időarányos végrehajtásáról</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A jegyzőkönyv 55 -69. közötti számozott oldalt tartalmaz.</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u w:val="single"/>
        </w:rPr>
      </w:pPr>
      <w:r>
        <w:rPr>
          <w:b/>
          <w:u w:val="single"/>
        </w:rPr>
        <w:t>J E G Y Z Ő K Ö N Y 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Készült: 2019. március 26-án Kerecsend Község Önkormányzata Képviselő-testületének nyilvános testületi ülésén az Általános Iskola étkezdéjében (Kerecsend, Bereksori u. 2.)</w:t>
      </w:r>
    </w:p>
    <w:p>
      <w:pPr>
        <w:pStyle w:val="Normal"/>
        <w:tabs>
          <w:tab w:val="clear" w:pos="708"/>
          <w:tab w:val="left" w:pos="2745" w:leader="none"/>
        </w:tabs>
        <w:jc w:val="both"/>
        <w:rPr>
          <w:sz w:val="22"/>
          <w:szCs w:val="22"/>
        </w:rPr>
      </w:pPr>
      <w:r>
        <w:rPr>
          <w:sz w:val="22"/>
          <w:szCs w:val="22"/>
        </w:rPr>
      </w:r>
    </w:p>
    <w:p>
      <w:pPr>
        <w:pStyle w:val="Normal"/>
        <w:jc w:val="both"/>
        <w:rPr>
          <w:b/>
          <w:b/>
          <w:i/>
          <w:i/>
          <w:sz w:val="22"/>
          <w:szCs w:val="22"/>
          <w:u w:val="single"/>
        </w:rPr>
      </w:pPr>
      <w:r>
        <w:rPr>
          <w:b/>
          <w:i/>
          <w:sz w:val="22"/>
          <w:szCs w:val="22"/>
          <w:u w:val="single"/>
        </w:rPr>
        <w:t>Jelen vannak:</w:t>
      </w:r>
    </w:p>
    <w:p>
      <w:pPr>
        <w:pStyle w:val="Normal"/>
        <w:jc w:val="both"/>
        <w:rPr/>
      </w:pPr>
      <w:r>
        <w:rPr>
          <w:sz w:val="22"/>
          <w:szCs w:val="22"/>
        </w:rPr>
        <w:tab/>
        <w:tab/>
        <w:t>Sári László polgármester</w:t>
      </w:r>
    </w:p>
    <w:p>
      <w:pPr>
        <w:pStyle w:val="Normal"/>
        <w:jc w:val="both"/>
        <w:rPr>
          <w:sz w:val="22"/>
          <w:szCs w:val="22"/>
        </w:rPr>
      </w:pPr>
      <w:r>
        <w:rPr>
          <w:sz w:val="22"/>
          <w:szCs w:val="22"/>
        </w:rPr>
        <w:tab/>
        <w:tab/>
        <w:t>Kiss Sándor címzetes főjegyző</w:t>
      </w:r>
    </w:p>
    <w:p>
      <w:pPr>
        <w:pStyle w:val="Normal"/>
        <w:jc w:val="both"/>
        <w:rPr>
          <w:sz w:val="22"/>
          <w:szCs w:val="22"/>
        </w:rPr>
      </w:pPr>
      <w:r>
        <w:rPr>
          <w:sz w:val="22"/>
          <w:szCs w:val="22"/>
        </w:rPr>
        <w:tab/>
        <w:tab/>
        <w:t>Prokaj Milán alpolgármester</w:t>
      </w:r>
    </w:p>
    <w:p>
      <w:pPr>
        <w:pStyle w:val="Normal"/>
        <w:ind w:left="708" w:firstLine="708"/>
        <w:jc w:val="both"/>
        <w:rPr>
          <w:sz w:val="22"/>
          <w:szCs w:val="22"/>
        </w:rPr>
      </w:pPr>
      <w:r>
        <w:rPr>
          <w:sz w:val="22"/>
          <w:szCs w:val="22"/>
        </w:rPr>
        <w:t>Békési Gyula képviselő</w:t>
      </w:r>
    </w:p>
    <w:p>
      <w:pPr>
        <w:pStyle w:val="Normal"/>
        <w:ind w:left="708" w:firstLine="708"/>
        <w:jc w:val="both"/>
        <w:rPr>
          <w:sz w:val="22"/>
          <w:szCs w:val="22"/>
        </w:rPr>
      </w:pPr>
      <w:r>
        <w:rPr>
          <w:sz w:val="22"/>
          <w:szCs w:val="22"/>
        </w:rPr>
        <w:t>Fónad István képviselő</w:t>
      </w:r>
    </w:p>
    <w:p>
      <w:pPr>
        <w:pStyle w:val="Normal"/>
        <w:jc w:val="both"/>
        <w:rPr>
          <w:sz w:val="22"/>
          <w:szCs w:val="22"/>
        </w:rPr>
      </w:pPr>
      <w:r>
        <w:rPr>
          <w:sz w:val="22"/>
          <w:szCs w:val="22"/>
        </w:rPr>
        <w:tab/>
        <w:tab/>
        <w:t>Simon Szilvia képviselő</w:t>
      </w:r>
    </w:p>
    <w:p>
      <w:pPr>
        <w:pStyle w:val="Normal"/>
        <w:jc w:val="both"/>
        <w:rPr>
          <w:sz w:val="22"/>
          <w:szCs w:val="22"/>
        </w:rPr>
      </w:pPr>
      <w:r>
        <w:rPr>
          <w:sz w:val="22"/>
          <w:szCs w:val="22"/>
        </w:rPr>
        <w:tab/>
        <w:tab/>
        <w:t>Román István képviselő</w:t>
      </w:r>
    </w:p>
    <w:p>
      <w:pPr>
        <w:pStyle w:val="Normal"/>
        <w:ind w:left="708" w:firstLine="708"/>
        <w:jc w:val="both"/>
        <w:rPr>
          <w:sz w:val="22"/>
          <w:szCs w:val="22"/>
        </w:rPr>
      </w:pPr>
      <w:r>
        <w:rPr>
          <w:sz w:val="22"/>
          <w:szCs w:val="22"/>
        </w:rPr>
        <w:t>Román Antal képviselő</w:t>
      </w:r>
    </w:p>
    <w:p>
      <w:pPr>
        <w:pStyle w:val="Normal"/>
        <w:ind w:left="708" w:firstLine="708"/>
        <w:jc w:val="both"/>
        <w:rPr>
          <w:sz w:val="22"/>
          <w:szCs w:val="22"/>
        </w:rPr>
      </w:pPr>
      <w:r>
        <w:rPr>
          <w:sz w:val="22"/>
          <w:szCs w:val="22"/>
        </w:rPr>
      </w:r>
    </w:p>
    <w:p>
      <w:pPr>
        <w:pStyle w:val="Normal"/>
        <w:jc w:val="both"/>
        <w:rPr>
          <w:b/>
          <w:b/>
          <w:i/>
          <w:i/>
          <w:sz w:val="22"/>
          <w:szCs w:val="22"/>
          <w:u w:val="single"/>
        </w:rPr>
      </w:pPr>
      <w:r>
        <w:rPr>
          <w:b/>
          <w:i/>
          <w:sz w:val="22"/>
          <w:szCs w:val="22"/>
          <w:u w:val="single"/>
        </w:rPr>
        <w:t>Meghívottként jelent meg:</w:t>
      </w:r>
    </w:p>
    <w:p>
      <w:pPr>
        <w:pStyle w:val="Normal"/>
        <w:ind w:left="708" w:firstLine="708"/>
        <w:jc w:val="both"/>
        <w:rPr>
          <w:sz w:val="22"/>
          <w:szCs w:val="22"/>
        </w:rPr>
      </w:pPr>
      <w:r>
        <w:rPr>
          <w:sz w:val="22"/>
          <w:szCs w:val="22"/>
        </w:rPr>
        <w:t>Román Lászlóné iskolaigazgató</w:t>
      </w:r>
    </w:p>
    <w:p>
      <w:pPr>
        <w:pStyle w:val="Normal"/>
        <w:ind w:left="708" w:firstLine="708"/>
        <w:jc w:val="both"/>
        <w:rPr>
          <w:sz w:val="22"/>
          <w:szCs w:val="22"/>
        </w:rPr>
      </w:pPr>
      <w:r>
        <w:rPr>
          <w:sz w:val="22"/>
          <w:szCs w:val="22"/>
        </w:rPr>
        <w:t>Forgácsné Román Rita könyvtáros</w:t>
      </w:r>
    </w:p>
    <w:p>
      <w:pPr>
        <w:pStyle w:val="Normal"/>
        <w:ind w:left="708" w:firstLine="708"/>
        <w:jc w:val="both"/>
        <w:rPr>
          <w:sz w:val="22"/>
          <w:szCs w:val="22"/>
        </w:rPr>
      </w:pPr>
      <w:r>
        <w:rPr>
          <w:sz w:val="22"/>
          <w:szCs w:val="22"/>
        </w:rPr>
        <w:t>Riczuné Angel Henriett FAVE elnök</w:t>
      </w:r>
    </w:p>
    <w:p>
      <w:pPr>
        <w:pStyle w:val="Normal"/>
        <w:jc w:val="both"/>
        <w:rPr>
          <w:sz w:val="22"/>
          <w:szCs w:val="22"/>
        </w:rPr>
      </w:pPr>
      <w:r>
        <w:rPr>
          <w:sz w:val="22"/>
          <w:szCs w:val="22"/>
        </w:rPr>
        <w:tab/>
        <w:tab/>
        <w:t>Schönberger Csaba Jakob KNNÖ elnök</w:t>
      </w:r>
    </w:p>
    <w:p>
      <w:pPr>
        <w:pStyle w:val="Normal"/>
        <w:jc w:val="both"/>
        <w:rPr>
          <w:sz w:val="22"/>
          <w:szCs w:val="22"/>
        </w:rPr>
      </w:pPr>
      <w:r>
        <w:rPr>
          <w:sz w:val="22"/>
          <w:szCs w:val="22"/>
        </w:rPr>
        <w:tab/>
        <w:tab/>
        <w:t>Hócza György Polgárőrvezető</w:t>
      </w:r>
    </w:p>
    <w:p>
      <w:pPr>
        <w:pStyle w:val="Normal"/>
        <w:jc w:val="both"/>
        <w:rPr>
          <w:sz w:val="22"/>
          <w:szCs w:val="22"/>
        </w:rPr>
      </w:pPr>
      <w:r>
        <w:rPr>
          <w:sz w:val="22"/>
          <w:szCs w:val="22"/>
        </w:rPr>
        <w:tab/>
        <w:tab/>
        <w:t>Nagy Ferenc Polgárőrvezető</w:t>
      </w:r>
    </w:p>
    <w:p>
      <w:pPr>
        <w:pStyle w:val="Normal"/>
        <w:jc w:val="both"/>
        <w:rPr>
          <w:sz w:val="22"/>
          <w:szCs w:val="22"/>
        </w:rPr>
      </w:pPr>
      <w:r>
        <w:rPr>
          <w:sz w:val="22"/>
          <w:szCs w:val="22"/>
        </w:rPr>
        <w:tab/>
        <w:tab/>
        <w:t>Elek István Györgyné</w:t>
      </w:r>
    </w:p>
    <w:p>
      <w:pPr>
        <w:pStyle w:val="Normal"/>
        <w:jc w:val="both"/>
        <w:rPr>
          <w:sz w:val="22"/>
          <w:szCs w:val="22"/>
        </w:rPr>
      </w:pPr>
      <w:r>
        <w:rPr>
          <w:sz w:val="22"/>
          <w:szCs w:val="22"/>
        </w:rPr>
        <w:tab/>
        <w:tab/>
        <w:t>Szajkó Mária</w:t>
      </w:r>
    </w:p>
    <w:p>
      <w:pPr>
        <w:pStyle w:val="Normal"/>
        <w:ind w:left="708" w:firstLine="708"/>
        <w:jc w:val="both"/>
        <w:rPr>
          <w:sz w:val="22"/>
          <w:szCs w:val="22"/>
        </w:rPr>
      </w:pPr>
      <w:r>
        <w:rPr>
          <w:sz w:val="22"/>
          <w:szCs w:val="22"/>
        </w:rPr>
      </w:r>
    </w:p>
    <w:p>
      <w:pPr>
        <w:pStyle w:val="Normal"/>
        <w:jc w:val="both"/>
        <w:rPr>
          <w:b/>
          <w:b/>
          <w:i/>
          <w:i/>
          <w:sz w:val="22"/>
          <w:szCs w:val="22"/>
          <w:u w:val="single"/>
        </w:rPr>
      </w:pPr>
      <w:r>
        <w:rPr>
          <w:b/>
          <w:i/>
          <w:sz w:val="22"/>
          <w:szCs w:val="22"/>
          <w:u w:val="single"/>
        </w:rPr>
        <w:t>Napirend:</w:t>
      </w:r>
    </w:p>
    <w:p>
      <w:pPr>
        <w:pStyle w:val="Normal"/>
        <w:jc w:val="both"/>
        <w:rPr>
          <w:b/>
          <w:b/>
          <w:i/>
          <w:i/>
          <w:sz w:val="22"/>
          <w:szCs w:val="22"/>
          <w:u w:val="single"/>
        </w:rPr>
      </w:pPr>
      <w:r>
        <w:rPr>
          <w:b/>
          <w:i/>
          <w:sz w:val="22"/>
          <w:szCs w:val="22"/>
          <w:u w:val="single"/>
        </w:rPr>
      </w:r>
    </w:p>
    <w:p>
      <w:pPr>
        <w:pStyle w:val="Normal"/>
        <w:ind w:left="708" w:hanging="0"/>
        <w:rPr>
          <w:sz w:val="22"/>
          <w:szCs w:val="22"/>
        </w:rPr>
      </w:pPr>
      <w:r>
        <w:rPr>
          <w:sz w:val="22"/>
          <w:szCs w:val="22"/>
          <w:shd w:fill="FFFFFF" w:val="clear"/>
        </w:rPr>
        <w:t>1. Tájékoztató a lejárt határidejű határozatok végrehajtásáról és az előző testületi ülés óta tett intézkedésekről</w:t>
      </w:r>
      <w:r>
        <w:rPr>
          <w:sz w:val="22"/>
          <w:szCs w:val="22"/>
        </w:rPr>
        <w:br/>
      </w:r>
      <w:r>
        <w:rPr>
          <w:sz w:val="22"/>
          <w:szCs w:val="22"/>
          <w:shd w:fill="FFFFFF" w:val="clear"/>
        </w:rPr>
        <w:t>előadó: Sári László polgármester</w:t>
        <w:br/>
      </w:r>
      <w:r>
        <w:rPr>
          <w:sz w:val="22"/>
          <w:szCs w:val="22"/>
        </w:rPr>
        <w:t>2. Az Önkormányzat 2019. évi költségvetéséről szóló 2/2019. (II.14.) önkormányzati rendelet módosítása</w:t>
      </w:r>
    </w:p>
    <w:p>
      <w:pPr>
        <w:pStyle w:val="Normal"/>
        <w:ind w:left="708" w:hanging="0"/>
        <w:rPr>
          <w:sz w:val="22"/>
          <w:szCs w:val="22"/>
        </w:rPr>
      </w:pPr>
      <w:r>
        <w:rPr>
          <w:sz w:val="22"/>
          <w:szCs w:val="22"/>
        </w:rPr>
        <w:t>előadó: Sári László polgármester</w:t>
      </w:r>
    </w:p>
    <w:p>
      <w:pPr>
        <w:pStyle w:val="Normal"/>
        <w:ind w:left="708" w:hanging="0"/>
        <w:rPr>
          <w:sz w:val="22"/>
          <w:szCs w:val="22"/>
        </w:rPr>
      </w:pPr>
      <w:r>
        <w:rPr>
          <w:sz w:val="22"/>
          <w:szCs w:val="22"/>
        </w:rPr>
        <w:t>3. A szociális ellátásokról szóló 3/2018. (II.12.) önkormányzati rendelet módosítása</w:t>
      </w:r>
    </w:p>
    <w:p>
      <w:pPr>
        <w:pStyle w:val="Normal"/>
        <w:ind w:left="708" w:hanging="0"/>
        <w:rPr>
          <w:sz w:val="22"/>
          <w:szCs w:val="22"/>
        </w:rPr>
      </w:pPr>
      <w:r>
        <w:rPr>
          <w:sz w:val="22"/>
          <w:szCs w:val="22"/>
        </w:rPr>
        <w:t>előadó: Sári László polgármester</w:t>
      </w:r>
    </w:p>
    <w:p>
      <w:pPr>
        <w:pStyle w:val="Normal"/>
        <w:ind w:left="708" w:hanging="0"/>
        <w:rPr>
          <w:sz w:val="22"/>
          <w:szCs w:val="22"/>
        </w:rPr>
      </w:pPr>
      <w:r>
        <w:rPr>
          <w:sz w:val="22"/>
          <w:szCs w:val="22"/>
        </w:rPr>
        <w:t>4. A Kerecsenden működő civil szervezetek beszámolója 2018-ban végzett munkájukról és 2019. évi terveikről</w:t>
      </w:r>
    </w:p>
    <w:p>
      <w:pPr>
        <w:pStyle w:val="Normal"/>
        <w:ind w:left="708" w:hanging="0"/>
        <w:rPr>
          <w:sz w:val="22"/>
          <w:szCs w:val="22"/>
        </w:rPr>
      </w:pPr>
      <w:r>
        <w:rPr>
          <w:sz w:val="22"/>
          <w:szCs w:val="22"/>
        </w:rPr>
        <w:t>előadók: a civil szervezetek vezetői</w:t>
      </w:r>
    </w:p>
    <w:p>
      <w:pPr>
        <w:pStyle w:val="Normal"/>
        <w:ind w:left="708" w:hanging="0"/>
        <w:rPr>
          <w:sz w:val="22"/>
          <w:szCs w:val="22"/>
        </w:rPr>
      </w:pPr>
      <w:r>
        <w:rPr>
          <w:sz w:val="22"/>
          <w:szCs w:val="22"/>
        </w:rPr>
        <w:t xml:space="preserve">5. Beszámoló a Községi és Iskolai Könyvtár munkájáról </w:t>
      </w:r>
    </w:p>
    <w:p>
      <w:pPr>
        <w:pStyle w:val="Normal"/>
        <w:ind w:left="708" w:hanging="0"/>
        <w:rPr>
          <w:sz w:val="22"/>
          <w:szCs w:val="22"/>
        </w:rPr>
      </w:pPr>
      <w:r>
        <w:rPr>
          <w:sz w:val="22"/>
          <w:szCs w:val="22"/>
        </w:rPr>
        <w:t>előadó: Forgácsné Román Rita könyvtáros</w:t>
      </w:r>
    </w:p>
    <w:p>
      <w:pPr>
        <w:pStyle w:val="Normal"/>
        <w:ind w:left="708" w:hanging="0"/>
        <w:rPr>
          <w:sz w:val="22"/>
          <w:szCs w:val="22"/>
        </w:rPr>
      </w:pPr>
      <w:r>
        <w:rPr>
          <w:sz w:val="22"/>
          <w:szCs w:val="22"/>
        </w:rPr>
        <w:t>6. Az Önkormányzat bizottságainak beszámolója az általuk végzett munkáról</w:t>
      </w:r>
    </w:p>
    <w:p>
      <w:pPr>
        <w:pStyle w:val="Normal"/>
        <w:ind w:left="708" w:hanging="0"/>
        <w:rPr>
          <w:sz w:val="22"/>
          <w:szCs w:val="22"/>
        </w:rPr>
      </w:pPr>
      <w:r>
        <w:rPr>
          <w:sz w:val="22"/>
          <w:szCs w:val="22"/>
        </w:rPr>
        <w:t>előadók: a bizottságok elnökei</w:t>
      </w:r>
    </w:p>
    <w:p>
      <w:pPr>
        <w:pStyle w:val="Normal"/>
        <w:ind w:left="708" w:hanging="0"/>
        <w:rPr>
          <w:sz w:val="22"/>
          <w:szCs w:val="22"/>
        </w:rPr>
      </w:pPr>
      <w:r>
        <w:rPr>
          <w:sz w:val="22"/>
          <w:szCs w:val="22"/>
        </w:rPr>
        <w:t>7. Beszámoló az Önkormányzat 2015-2019. közötti gazdasági programjának időarányos végrehajtásáról</w:t>
      </w:r>
    </w:p>
    <w:p>
      <w:pPr>
        <w:pStyle w:val="Normal"/>
        <w:ind w:left="708" w:hanging="0"/>
        <w:rPr>
          <w:sz w:val="22"/>
          <w:szCs w:val="22"/>
        </w:rPr>
      </w:pPr>
      <w:r>
        <w:rPr>
          <w:sz w:val="22"/>
          <w:szCs w:val="22"/>
        </w:rPr>
        <w:t>előadó: Sári László polgármester</w:t>
      </w:r>
    </w:p>
    <w:p>
      <w:pPr>
        <w:pStyle w:val="Normal"/>
        <w:ind w:left="708" w:hanging="0"/>
        <w:rPr>
          <w:sz w:val="22"/>
          <w:szCs w:val="22"/>
        </w:rPr>
      </w:pPr>
      <w:r>
        <w:rPr>
          <w:sz w:val="22"/>
          <w:szCs w:val="22"/>
        </w:rPr>
        <w:t>8. A településrendezési terv felülvizsgálatának elindítása</w:t>
      </w:r>
    </w:p>
    <w:p>
      <w:pPr>
        <w:pStyle w:val="Normal"/>
        <w:ind w:left="708" w:hanging="0"/>
        <w:rPr>
          <w:sz w:val="22"/>
          <w:szCs w:val="22"/>
        </w:rPr>
      </w:pPr>
      <w:r>
        <w:rPr>
          <w:sz w:val="22"/>
          <w:szCs w:val="22"/>
        </w:rPr>
        <w:t>előadó: Sári László polgármester</w:t>
      </w:r>
    </w:p>
    <w:p>
      <w:pPr>
        <w:pStyle w:val="Normal"/>
        <w:ind w:left="708" w:hanging="0"/>
        <w:jc w:val="both"/>
        <w:rPr>
          <w:sz w:val="22"/>
          <w:szCs w:val="22"/>
        </w:rPr>
      </w:pPr>
      <w:r>
        <w:rPr>
          <w:sz w:val="22"/>
          <w:szCs w:val="22"/>
        </w:rPr>
        <w:t>9. Közbeszerzési terv</w:t>
      </w:r>
    </w:p>
    <w:p>
      <w:pPr>
        <w:pStyle w:val="Normal"/>
        <w:ind w:left="708" w:hanging="0"/>
        <w:jc w:val="both"/>
        <w:rPr>
          <w:sz w:val="22"/>
          <w:szCs w:val="22"/>
        </w:rPr>
      </w:pPr>
      <w:r>
        <w:rPr>
          <w:sz w:val="22"/>
          <w:szCs w:val="22"/>
        </w:rPr>
        <w:t>előadó: Sári László polgármester</w:t>
      </w:r>
    </w:p>
    <w:p>
      <w:pPr>
        <w:pStyle w:val="Normal"/>
        <w:ind w:left="708" w:hanging="0"/>
        <w:jc w:val="both"/>
        <w:rPr>
          <w:sz w:val="22"/>
          <w:szCs w:val="22"/>
        </w:rPr>
      </w:pPr>
      <w:r>
        <w:rPr>
          <w:sz w:val="22"/>
          <w:szCs w:val="22"/>
        </w:rPr>
        <w:t>10. Egyéb ügyek, indítványo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Tisztelettel köszöntöm minden képviselő-társamat a mai soros képviselő-testületi ülésünkön. Köszöntöm továbbá a napirendi pontokhoz meghívott vendégeinket. Megállapítom, hogy határozatképesek vagyunk. Gondolom a meghívót és a mai anyagot mindenki megkapta. Napirenddel kapcsolatban van-e valamilyen kérdés, javaslat? </w:t>
      </w:r>
    </w:p>
    <w:p>
      <w:pPr>
        <w:pStyle w:val="Normal"/>
        <w:jc w:val="both"/>
        <w:rPr>
          <w:sz w:val="22"/>
          <w:szCs w:val="22"/>
        </w:rPr>
      </w:pPr>
      <w:r>
        <w:rPr>
          <w:sz w:val="22"/>
          <w:szCs w:val="22"/>
        </w:rPr>
        <w:t>Kérem, hogy szavazzunk arról, hogy a meghívóban kiküldött napirendi pontoknak megfelelően folytassuk le a mai munkát.</w:t>
      </w:r>
    </w:p>
    <w:p>
      <w:pPr>
        <w:pStyle w:val="Normal"/>
        <w:jc w:val="both"/>
        <w:rPr>
          <w:sz w:val="22"/>
          <w:szCs w:val="22"/>
        </w:rPr>
      </w:pPr>
      <w:r>
        <w:rPr>
          <w:sz w:val="22"/>
          <w:szCs w:val="22"/>
        </w:rPr>
      </w:r>
    </w:p>
    <w:p>
      <w:pPr>
        <w:pStyle w:val="Normal"/>
        <w:jc w:val="both"/>
        <w:rPr>
          <w:i/>
          <w:i/>
          <w:sz w:val="22"/>
          <w:szCs w:val="22"/>
        </w:rPr>
      </w:pPr>
      <w:r>
        <w:rPr>
          <w:i/>
          <w:sz w:val="22"/>
          <w:szCs w:val="22"/>
        </w:rPr>
        <w:t xml:space="preserve">A képviselő testület egyhangúan (6 igen szavazattal) elfogadta a napirendet. </w:t>
      </w:r>
    </w:p>
    <w:p>
      <w:pPr>
        <w:pStyle w:val="Normal"/>
        <w:jc w:val="both"/>
        <w:rPr>
          <w:i/>
          <w:i/>
          <w:sz w:val="22"/>
          <w:szCs w:val="22"/>
        </w:rPr>
      </w:pPr>
      <w:r>
        <w:rPr>
          <w:i/>
          <w:sz w:val="22"/>
          <w:szCs w:val="22"/>
        </w:rPr>
      </w:r>
    </w:p>
    <w:p>
      <w:pPr>
        <w:pStyle w:val="Listaszerbekezds"/>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N A P I R E N D </w:t>
      </w:r>
    </w:p>
    <w:p>
      <w:pPr>
        <w:pStyle w:val="Normal"/>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Sári László polgármester:</w:t>
      </w:r>
    </w:p>
    <w:p>
      <w:pPr>
        <w:pStyle w:val="Normal"/>
        <w:jc w:val="both"/>
        <w:rPr>
          <w:i/>
          <w:i/>
          <w:sz w:val="22"/>
          <w:szCs w:val="22"/>
        </w:rPr>
      </w:pPr>
      <w:r>
        <w:rPr>
          <w:i/>
          <w:sz w:val="22"/>
          <w:szCs w:val="22"/>
        </w:rPr>
        <w:t>Megtartja tájékoztatóját az elmúlt testületi ülés óta végzett munkáról. (A tájékoztató a jegyzőkönyvhöz mellékelve.)</w:t>
      </w:r>
    </w:p>
    <w:p>
      <w:pPr>
        <w:pStyle w:val="Normal"/>
        <w:jc w:val="both"/>
        <w:rPr>
          <w:sz w:val="22"/>
          <w:szCs w:val="22"/>
        </w:rPr>
      </w:pPr>
      <w:r>
        <w:rPr>
          <w:sz w:val="22"/>
          <w:szCs w:val="22"/>
        </w:rPr>
        <w:t>Van-e kérdése valakinek a beszámolóval kapcsolatban?</w:t>
      </w:r>
    </w:p>
    <w:p>
      <w:pPr>
        <w:pStyle w:val="Normal"/>
        <w:jc w:val="both"/>
        <w:rPr>
          <w:sz w:val="22"/>
          <w:szCs w:val="22"/>
        </w:rPr>
      </w:pPr>
      <w:r>
        <w:rPr>
          <w:sz w:val="22"/>
          <w:szCs w:val="22"/>
        </w:rPr>
      </w:r>
    </w:p>
    <w:p>
      <w:pPr>
        <w:pStyle w:val="Normal"/>
        <w:jc w:val="both"/>
        <w:rPr/>
      </w:pPr>
      <w:r>
        <w:rPr>
          <w:i/>
          <w:sz w:val="22"/>
          <w:szCs w:val="22"/>
        </w:rPr>
        <w:t>Kérdés nem érkezett, a képviselő testület tudomásul vette a beszámolót.</w:t>
      </w:r>
    </w:p>
    <w:p>
      <w:pPr>
        <w:pStyle w:val="Normal"/>
        <w:jc w:val="both"/>
        <w:rPr>
          <w:i/>
          <w:i/>
          <w:sz w:val="22"/>
          <w:szCs w:val="22"/>
        </w:rPr>
      </w:pPr>
      <w:r>
        <w:rPr>
          <w:i/>
          <w:sz w:val="22"/>
          <w:szCs w:val="22"/>
        </w:rPr>
      </w:r>
    </w:p>
    <w:p>
      <w:pPr>
        <w:pStyle w:val="Listaszerbekezds"/>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N A P I R E N D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övetkezik a II. számú napirendi pontunk. Szó volt a költségvetés tervezésekor is arról, hogy a köztisztviselők bérét oly módon lehetne emelni, hogy erre a kormány pályázatot írt ki, melyre, elmondhatom, az Önkormányzatunk sikeresen pályázott. Ezért kell a mai napon a korábban elfogadott 2019. évi költségvetésünket módosítani. Kérdezem, hogy van-e valakinek ezzel kapcsolatban kérdése, észrevétele?</w:t>
      </w:r>
    </w:p>
    <w:p>
      <w:pPr>
        <w:pStyle w:val="Normal"/>
        <w:jc w:val="both"/>
        <w:rPr>
          <w:sz w:val="22"/>
          <w:szCs w:val="22"/>
        </w:rPr>
      </w:pPr>
      <w:r>
        <w:rPr>
          <w:sz w:val="22"/>
          <w:szCs w:val="22"/>
        </w:rPr>
      </w:r>
    </w:p>
    <w:p>
      <w:pPr>
        <w:pStyle w:val="Normal"/>
        <w:jc w:val="both"/>
        <w:rPr/>
      </w:pPr>
      <w:r>
        <w:rPr>
          <w:b/>
          <w:sz w:val="22"/>
          <w:szCs w:val="22"/>
          <w:u w:val="single"/>
        </w:rPr>
        <w:t>Román István képviselő:</w:t>
      </w:r>
    </w:p>
    <w:p>
      <w:pPr>
        <w:pStyle w:val="Normal"/>
        <w:jc w:val="both"/>
        <w:rPr>
          <w:sz w:val="22"/>
          <w:szCs w:val="22"/>
        </w:rPr>
      </w:pPr>
      <w:r>
        <w:rPr>
          <w:sz w:val="22"/>
          <w:szCs w:val="22"/>
        </w:rPr>
        <w:t xml:space="preserve">Tisztelettel köszöntök mindenkit. Amikor erről korábban tárgyaltunk, akkor is feltettem a kérdést, hogy ha ezt támogatjuk 2019-ben, mert pályázat keretében biztosított az illetményalap megemelésének fedezete, mi történik 2020-ban és az elkövetkező időkben? A tervezetben nem találok ilyet, ami utalna arra, hogy 2019. december 31. napjáig szól a pályázat. Ne az legyen, hogy az Önkormányzatnak kelljen ezt majd biztosítani 2020-ban az Önkormányzat költségvetéséből. Úgy gondolom, hogy ennek benne kellene lenni határozottan, hogy ez milyen időtartamra szól. </w:t>
      </w:r>
    </w:p>
    <w:p>
      <w:pPr>
        <w:pStyle w:val="Normal"/>
        <w:jc w:val="both"/>
        <w:rPr>
          <w:sz w:val="22"/>
          <w:szCs w:val="22"/>
        </w:rPr>
      </w:pPr>
      <w:r>
        <w:rPr>
          <w:sz w:val="22"/>
          <w:szCs w:val="22"/>
        </w:rPr>
        <w:t>Még egy kérdésem lenne: a cafetéria összegéről nem volt szó, most pedig a tervezetben szerepel a 200.000.- Ft. A költségvetés rendeletünkben úgy volt leírva és azt szavaztuk meg, hogy a minimális cafetériára jogosultak a köztisztviselők. Tehát én ezzel kapcsolatban azt szeretném megkérdezni, hogy mennyi volt az a minimális összeg akkor, mert én nem kérdeztem rá, most szeretném tudni, hogy mennyiről, mennyivel emelked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Úgy gondolom, hogy ez az idei év költségvetése, ezzel kapcsolatban is az idei rendeletünk módosításra kerül most sor. Ha változásra is kerül majd esetleg sor, az már a 2020-as költségvetést fogja érinteni.</w:t>
      </w:r>
    </w:p>
    <w:p>
      <w:pPr>
        <w:pStyle w:val="Normal"/>
        <w:jc w:val="both"/>
        <w:rPr>
          <w:sz w:val="22"/>
          <w:szCs w:val="22"/>
        </w:rPr>
      </w:pPr>
      <w:r>
        <w:rPr>
          <w:sz w:val="22"/>
          <w:szCs w:val="22"/>
        </w:rPr>
      </w:r>
    </w:p>
    <w:p>
      <w:pPr>
        <w:pStyle w:val="Normal"/>
        <w:jc w:val="both"/>
        <w:rPr/>
      </w:pPr>
      <w:r>
        <w:rPr>
          <w:b/>
          <w:sz w:val="22"/>
          <w:szCs w:val="22"/>
          <w:u w:val="single"/>
        </w:rPr>
        <w:t>Román István képviselő:</w:t>
      </w:r>
    </w:p>
    <w:p>
      <w:pPr>
        <w:pStyle w:val="Normal"/>
        <w:jc w:val="both"/>
        <w:rPr/>
      </w:pPr>
      <w:r>
        <w:rPr/>
        <w:t>Utána érdeklődtem ennek a dolognak. Én mindenképpen ragaszkodnék ahhoz, hogy az időpont megjelölése kerüljön bele a módosításba. Azt szeretném, hogy ne érintsen senkit kellemetlenül az, ha a jövő évben a kormány ezt nem tudja biztosítani, az Önkormányzatnak pedig ne kelljen kötelezően, ha nincs rá lehetősége.</w:t>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Kiss Sándor címzetes főjegyző:</w:t>
      </w:r>
    </w:p>
    <w:p>
      <w:pPr>
        <w:pStyle w:val="Normal"/>
        <w:jc w:val="both"/>
        <w:rPr/>
      </w:pPr>
      <w:r>
        <w:rPr/>
        <w:t xml:space="preserve">Én is azt a választ tudom adni, amit polgármester úr is elmondott, a költségvetés a 2019. évre szól, így az illetményalapot is 2019. évre állapította meg a képviselő-testület. Ha szükségesnek tartják, be lehet tenni, hogy a „köztisztviselői illetményalap 2019-re 46.830.- Ft”, de felesleges, mert az adott évre állapítjuk meg a költségvetést. </w:t>
      </w:r>
    </w:p>
    <w:p>
      <w:pPr>
        <w:pStyle w:val="Normal"/>
        <w:jc w:val="both"/>
        <w:rPr/>
      </w:pPr>
      <w:r>
        <w:rPr/>
        <w:t>A cafetéria összege a köztisztviselők esetében a mindenkori illetményalap ötszöröse. Ez azt jelenti, hogy a korábbi illetményalappal számolva (38.650 Ft x 5) bruttó 192.500 Ft szerepelt a költségvetési rendeletben. Ez alapján a mostani emelés éves szinten járulékokkal együtt 7.500.- Ft/fő. A pályázati összeg, amit megkapott a Közös Önkormányzati Hivatal, ezt a csekély emelést biztosítja.</w:t>
      </w:r>
    </w:p>
    <w:p>
      <w:pPr>
        <w:pStyle w:val="Normal"/>
        <w:jc w:val="both"/>
        <w:rPr/>
      </w:pPr>
      <w:r>
        <w:rPr/>
      </w:r>
    </w:p>
    <w:p>
      <w:pPr>
        <w:pStyle w:val="Normal"/>
        <w:jc w:val="both"/>
        <w:rPr>
          <w:b/>
          <w:b/>
          <w:sz w:val="22"/>
          <w:szCs w:val="22"/>
          <w:u w:val="single"/>
        </w:rPr>
      </w:pPr>
      <w:r>
        <w:rPr>
          <w:b/>
          <w:sz w:val="22"/>
          <w:szCs w:val="22"/>
          <w:u w:val="single"/>
        </w:rPr>
        <w:t>Sári László polgármester:</w:t>
      </w:r>
    </w:p>
    <w:p>
      <w:pPr>
        <w:pStyle w:val="Normal"/>
        <w:jc w:val="both"/>
        <w:rPr/>
      </w:pPr>
      <w:r>
        <w:rPr/>
        <w:t>Van-e még kérdés ezzel kapcsolatban? Ha nincs, akkor az a kérdésem, hogy ki az, aki úgy fogadja el a rendeletmódosítást, ahogyan azt Román István képviselő úr javasolta, azaz legyen a rendeletmódosításban benne, hogy 2019. év?</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iss Sándor címzetes főjegyző:</w:t>
      </w:r>
    </w:p>
    <w:p>
      <w:pPr>
        <w:pStyle w:val="Normal"/>
        <w:jc w:val="both"/>
        <w:rPr/>
      </w:pPr>
      <w:r>
        <w:rPr/>
        <w:t xml:space="preserve">Bocsánat, de képviselő úr azt javasolta, hogy valamilyen formában szerepeljen benne, hogy az idei évre kerül megállapításra az illetményalap. Azt már én javasoltam, hogy képviselő úr javaslata alapján a konkrét kiegészítés lehet a 2019. évre történő hivatkozás. </w:t>
      </w:r>
    </w:p>
    <w:p>
      <w:pPr>
        <w:pStyle w:val="Normal"/>
        <w:jc w:val="both"/>
        <w:rPr>
          <w:b/>
          <w:b/>
          <w:sz w:val="22"/>
          <w:szCs w:val="22"/>
          <w:u w:val="single"/>
        </w:rPr>
      </w:pPr>
      <w:r>
        <w:rPr>
          <w:b/>
          <w:sz w:val="22"/>
          <w:szCs w:val="22"/>
          <w:u w:val="single"/>
        </w:rPr>
      </w:r>
    </w:p>
    <w:p>
      <w:pPr>
        <w:pStyle w:val="Normal"/>
        <w:jc w:val="both"/>
        <w:rPr/>
      </w:pPr>
      <w:r>
        <w:rPr>
          <w:b/>
          <w:sz w:val="22"/>
          <w:szCs w:val="22"/>
          <w:u w:val="single"/>
        </w:rPr>
        <w:t>Román István képviselő:</w:t>
      </w:r>
    </w:p>
    <w:p>
      <w:pPr>
        <w:pStyle w:val="Normal"/>
        <w:jc w:val="both"/>
        <w:rPr/>
      </w:pPr>
      <w:r>
        <w:rPr/>
        <w:t xml:space="preserve">Én csak azt javasoltam, hogy mindenki előtt nyilvánvaló legyen, hogy ez az illetményalap 2019-re vonatkozik, 2020-ra a 38.650.- Ft vonatkozik. Van olyan személy, akinek ez csak 7.500 Ft-os emelés, de van, akinek jelentős emelkedést jelent a különböző pótlékok, szorzók alapján. </w:t>
      </w:r>
    </w:p>
    <w:p>
      <w:pPr>
        <w:pStyle w:val="Normal"/>
        <w:jc w:val="both"/>
        <w:rPr/>
      </w:pPr>
      <w:r>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Itt egy kis keveredés történt az illetményalap és a cafetéria terén. A cafetéria esetében van a bruttó 7.500.- Ft-os emelkedés. Tehát mindenképpen azt szeretnéd, hogy bekerüljön a módosításba az év pontos megjelölése, azaz 2019?</w:t>
      </w:r>
    </w:p>
    <w:p>
      <w:pPr>
        <w:pStyle w:val="Normal"/>
        <w:jc w:val="both"/>
        <w:rPr>
          <w:sz w:val="22"/>
          <w:szCs w:val="22"/>
        </w:rPr>
      </w:pPr>
      <w:r>
        <w:rPr>
          <w:sz w:val="22"/>
          <w:szCs w:val="22"/>
        </w:rPr>
      </w:r>
    </w:p>
    <w:p>
      <w:pPr>
        <w:pStyle w:val="Normal"/>
        <w:jc w:val="both"/>
        <w:rPr/>
      </w:pPr>
      <w:r>
        <w:rPr>
          <w:b/>
          <w:sz w:val="22"/>
          <w:szCs w:val="22"/>
          <w:u w:val="single"/>
        </w:rPr>
        <w:t>Román István képviselő:</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Rendeletmódosításról van szó, ezért névszerinti szavazást kérek mindenkitő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Bocsánat polgármester úr, de most van egy módosító javaslat is, amiről a rend4letről való szavazás előtt meg kell kérdezni a testület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Rendben. Ki az, aki a Román István képviselő úr által javasolt módosítással egyetért?</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 képviselő testület 2 igen, 4 nem és 1 tartózkodással a módosító javaslatot nem fogadta el.</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Most pedig az Önkormányzat 2019. évi költségvetéséről szóló 2/2019. (II.14.) önkormányzati rendelet módosításával kapcsolatban név szerinti szavazást kérek.</w:t>
      </w:r>
    </w:p>
    <w:p>
      <w:pPr>
        <w:pStyle w:val="Normal"/>
        <w:jc w:val="both"/>
        <w:rPr>
          <w:sz w:val="22"/>
          <w:szCs w:val="22"/>
        </w:rPr>
      </w:pPr>
      <w:r>
        <w:rPr>
          <w:sz w:val="22"/>
          <w:szCs w:val="22"/>
        </w:rPr>
      </w:r>
    </w:p>
    <w:p>
      <w:pPr>
        <w:pStyle w:val="Normal"/>
        <w:jc w:val="both"/>
        <w:rPr/>
      </w:pPr>
      <w:r>
        <w:rPr>
          <w:i/>
          <w:sz w:val="22"/>
          <w:szCs w:val="22"/>
        </w:rPr>
        <w:t>A képviselők név szerinti szavazással az alábbiak szerint elfogadták az Önkormányzat 2019. évi költségvetéséről szóló 2/2019. (II.14.) önkormányzati rendelet módosításáról szóló 3/2019. önkormányzati rendeletet:</w:t>
      </w:r>
    </w:p>
    <w:p>
      <w:pPr>
        <w:pStyle w:val="Normal"/>
        <w:jc w:val="both"/>
        <w:rPr>
          <w:i/>
          <w:i/>
          <w:sz w:val="22"/>
          <w:szCs w:val="22"/>
        </w:rPr>
      </w:pPr>
      <w:r>
        <w:rPr>
          <w:i/>
          <w:sz w:val="22"/>
          <w:szCs w:val="22"/>
        </w:rPr>
      </w:r>
    </w:p>
    <w:p>
      <w:pPr>
        <w:pStyle w:val="Normal"/>
        <w:jc w:val="center"/>
        <w:rPr>
          <w:sz w:val="22"/>
          <w:szCs w:val="22"/>
        </w:rPr>
      </w:pPr>
      <w:r>
        <w:rPr>
          <w:sz w:val="22"/>
          <w:szCs w:val="22"/>
        </w:rPr>
        <w:t xml:space="preserve">Sári László </w:t>
        <w:tab/>
        <w:t>igen</w:t>
        <w:tab/>
        <w:tab/>
        <w:t>Simon Szilvia</w:t>
        <w:tab/>
        <w:t>igen</w:t>
      </w:r>
    </w:p>
    <w:p>
      <w:pPr>
        <w:pStyle w:val="Normal"/>
        <w:jc w:val="center"/>
        <w:rPr>
          <w:sz w:val="22"/>
          <w:szCs w:val="22"/>
        </w:rPr>
      </w:pPr>
      <w:r>
        <w:rPr>
          <w:sz w:val="22"/>
          <w:szCs w:val="22"/>
        </w:rPr>
        <w:t xml:space="preserve">Prokaj Milán </w:t>
        <w:tab/>
        <w:t>igen</w:t>
        <w:tab/>
        <w:tab/>
        <w:t>Román Antal</w:t>
        <w:tab/>
        <w:t>igen</w:t>
      </w:r>
    </w:p>
    <w:p>
      <w:pPr>
        <w:pStyle w:val="Normal"/>
        <w:jc w:val="center"/>
        <w:rPr>
          <w:sz w:val="22"/>
          <w:szCs w:val="22"/>
        </w:rPr>
      </w:pPr>
      <w:r>
        <w:rPr>
          <w:sz w:val="22"/>
          <w:szCs w:val="22"/>
        </w:rPr>
        <w:t>Román István</w:t>
        <w:tab/>
        <w:t>nem</w:t>
        <w:tab/>
        <w:tab/>
        <w:t>Békési Gyula</w:t>
        <w:tab/>
        <w:t>igen</w:t>
      </w:r>
    </w:p>
    <w:p>
      <w:pPr>
        <w:pStyle w:val="Normal"/>
        <w:ind w:left="1416" w:firstLine="708"/>
        <w:rPr/>
      </w:pPr>
      <w:r>
        <w:rPr>
          <w:sz w:val="22"/>
          <w:szCs w:val="22"/>
        </w:rPr>
        <w:t xml:space="preserve">  </w:t>
      </w:r>
      <w:r>
        <w:rPr>
          <w:sz w:val="22"/>
          <w:szCs w:val="22"/>
        </w:rPr>
        <w:t>Fónad István</w:t>
        <w:tab/>
        <w:t xml:space="preserve">  igen</w:t>
      </w:r>
    </w:p>
    <w:p>
      <w:pPr>
        <w:pStyle w:val="Normal"/>
        <w:jc w:val="both"/>
        <w:rPr>
          <w:i/>
          <w:i/>
          <w:sz w:val="22"/>
          <w:szCs w:val="22"/>
        </w:rPr>
      </w:pPr>
      <w:r>
        <w:rPr>
          <w:i/>
          <w:sz w:val="22"/>
          <w:szCs w:val="22"/>
        </w:rPr>
      </w:r>
    </w:p>
    <w:p>
      <w:pPr>
        <w:pStyle w:val="Listaszerbekezds"/>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N A P I R E N D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következő napirendi pontunk szintén egy helyi rendelet módosítása. Szolgáltató váltás történt a konyhán, ezért az étkezési térítési díjak felülvizsgálata is megtörtént. Ezzel együtt a házi segítségnyújtás térítési díjai is felülvizsgálatra kerültek. Ezzel kapcsolatban kérdezem jegyző urat van-e szóbeli kiegészít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 xml:space="preserve">Mind a két esetben, a szociális étkeztetés és a házi segítségnyújtás tekintetében is, elvégeztem az önköltségszámítást. A házi segítségnyújtás vonatkozásában ez úgy történik, hogy figyelembe kell venni az erre az évre tervezett kiadásokat, a központi költségvetésből kapott támogatás összegét, az ellátottak számát, valamint az éves ellátotti napok számát. Ez alapján állapítható meg, hogy egy napra mennyi a gondozási díj a gondozottak esetében, ez az ún. intézményi térítési díj. </w:t>
      </w:r>
    </w:p>
    <w:p>
      <w:pPr>
        <w:pStyle w:val="Normal"/>
        <w:jc w:val="both"/>
        <w:rPr/>
      </w:pPr>
      <w:r>
        <w:rPr>
          <w:sz w:val="22"/>
          <w:szCs w:val="22"/>
        </w:rPr>
        <w:t xml:space="preserve">A javaslat szerint a számított önköltség 750 Ft/fő/óra és ez a legmagasabb jövedelmi kategóriában az öregségi nyugdíjminimum 600 %-át meghaladó egy főre eső jövedelemmel rendelkező gondozottakat érinti. Ez azt jelenti, hogy a jelenlegi gondozottak közül senkit sem érintene a változás. Az összes többi gondozott esetében maradna minden a korábbi személyi és szociális gondozási díj összegében. A jelenleg látható díjakat egyeztettük a házi gondozókkal, nekik is az a véleményük, hogy ez így megfelelő. </w:t>
      </w:r>
    </w:p>
    <w:p>
      <w:pPr>
        <w:pStyle w:val="Normal"/>
        <w:jc w:val="both"/>
        <w:rPr>
          <w:sz w:val="22"/>
          <w:szCs w:val="22"/>
        </w:rPr>
      </w:pPr>
      <w:r>
        <w:rPr>
          <w:sz w:val="22"/>
          <w:szCs w:val="22"/>
        </w:rPr>
        <w:t xml:space="preserve">A költségvetési rendeletünkben már szabályoztuk, hogy a szociális étkeztetés díja 320 Ft/nap. Ennek megfelelően került abba a legmagasabb jövedelmi kategóriában meghatározásra, ahol az egy főre jutó jövedelem a mindenkori öregségi nyugdíjminimum 300 %-át meghaladja. A tavalyi évhez képeset ez 29 Ft összegű emelkedést jelent. Az eggyel fentebb lévő jövedelmi kategória esetében 27 Ft-os emelkedést, amíg a két másik alacsonyabb jövedelemmel rendelkezők esetében semmilyen változást nem jelent. Ezt is egyeztettük a házi gondozókkal. A módosítási javaslat tekintettel van a gondozottak teherbíró képességér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dés, észrevétel van-e a rendeletmódosítással kapcsolatban? Ha nincs, szintén név szerinti szavazást kérek a szociális ellátásokról szóló 3/2015. (II.12.) önkormányzati rendelet módosításával kapcsolatban.</w:t>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t>A képviselők név szerinti szavazással az alábbiak szerint elfogadták a szociális ellátásokról szóló 3/2015. (II.12.) rendelet módosítását a 4/2019. önkormányzati rendelettel:</w:t>
      </w:r>
    </w:p>
    <w:p>
      <w:pPr>
        <w:pStyle w:val="Normal"/>
        <w:jc w:val="both"/>
        <w:rPr>
          <w:i/>
          <w:i/>
          <w:sz w:val="22"/>
          <w:szCs w:val="22"/>
        </w:rPr>
      </w:pPr>
      <w:r>
        <w:rPr>
          <w:i/>
          <w:sz w:val="22"/>
          <w:szCs w:val="22"/>
        </w:rPr>
      </w:r>
    </w:p>
    <w:p>
      <w:pPr>
        <w:pStyle w:val="Normal"/>
        <w:jc w:val="center"/>
        <w:rPr>
          <w:sz w:val="22"/>
          <w:szCs w:val="22"/>
        </w:rPr>
      </w:pPr>
      <w:r>
        <w:rPr>
          <w:sz w:val="22"/>
          <w:szCs w:val="22"/>
        </w:rPr>
        <w:t xml:space="preserve">Sári László </w:t>
        <w:tab/>
        <w:t>igen</w:t>
        <w:tab/>
        <w:tab/>
        <w:t>Simon Szilvia</w:t>
        <w:tab/>
        <w:t>igen</w:t>
      </w:r>
    </w:p>
    <w:p>
      <w:pPr>
        <w:pStyle w:val="Normal"/>
        <w:jc w:val="center"/>
        <w:rPr>
          <w:sz w:val="22"/>
          <w:szCs w:val="22"/>
        </w:rPr>
      </w:pPr>
      <w:r>
        <w:rPr>
          <w:sz w:val="22"/>
          <w:szCs w:val="22"/>
        </w:rPr>
        <w:t xml:space="preserve">Prokaj Milán </w:t>
        <w:tab/>
        <w:t>igen</w:t>
        <w:tab/>
        <w:tab/>
        <w:t>Román Antal</w:t>
        <w:tab/>
        <w:t>igen</w:t>
      </w:r>
    </w:p>
    <w:p>
      <w:pPr>
        <w:pStyle w:val="Normal"/>
        <w:jc w:val="center"/>
        <w:rPr/>
      </w:pPr>
      <w:r>
        <w:rPr>
          <w:sz w:val="22"/>
          <w:szCs w:val="22"/>
        </w:rPr>
        <w:t>Román István</w:t>
        <w:tab/>
        <w:t>igen</w:t>
        <w:tab/>
        <w:tab/>
        <w:t>Békési Gyula</w:t>
        <w:tab/>
        <w:t>igen</w:t>
      </w:r>
    </w:p>
    <w:p>
      <w:pPr>
        <w:pStyle w:val="Normal"/>
        <w:ind w:left="2124" w:hanging="0"/>
        <w:rPr/>
      </w:pPr>
      <w:r>
        <w:rPr>
          <w:sz w:val="22"/>
          <w:szCs w:val="22"/>
        </w:rPr>
        <w:t xml:space="preserve">  </w:t>
      </w:r>
      <w:r>
        <w:rPr>
          <w:sz w:val="22"/>
          <w:szCs w:val="22"/>
        </w:rPr>
        <w:t>Fónad István</w:t>
        <w:tab/>
        <w:t xml:space="preserve">  ig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aszerbekezds"/>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N A P I R E N D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u w:val="single"/>
        </w:rPr>
        <w:t>Sári László polgármester:</w:t>
      </w:r>
    </w:p>
    <w:p>
      <w:pPr>
        <w:pStyle w:val="Normal"/>
        <w:jc w:val="both"/>
        <w:rPr>
          <w:sz w:val="22"/>
          <w:szCs w:val="22"/>
        </w:rPr>
      </w:pPr>
      <w:r>
        <w:rPr>
          <w:sz w:val="22"/>
          <w:szCs w:val="22"/>
        </w:rPr>
        <w:t xml:space="preserve">A következő napirendi pontunk a Kerecsenden működő civil szervezetek beszámolója a 2018-ban végzett munkáról és a 2019. évi terveikről. Köszönjük szépen a beszámolókat. Kérdem, hogy a jelen lévő civil szervezetek részéről szóbeli kiegészítést kíván-e valaki ten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Lászlóné iskolaigazgató:</w:t>
      </w:r>
    </w:p>
    <w:p>
      <w:pPr>
        <w:pStyle w:val="Normal"/>
        <w:jc w:val="both"/>
        <w:rPr>
          <w:sz w:val="22"/>
          <w:szCs w:val="22"/>
        </w:rPr>
      </w:pPr>
      <w:r>
        <w:rPr>
          <w:sz w:val="22"/>
          <w:szCs w:val="22"/>
        </w:rPr>
        <w:t xml:space="preserve">Köszönöm szépen a lehetőséget. Most, mint a Kerecsendi Fiatalok Továbbtanulásáért Közalapítvány vezetőjeként szeretném megköszönni kollégáim munkáját, akik a Közalapítványt segítik. Szeretnék köszönetet mondani, azoknak a pedagógusoknak, szakembereknek, önkénteseknek és mindenkinek, aki a Tanodai munkát sok éve segíti. Nagyon boldog vagyok, mert a közönség első soraiban ülnek olyan fiatalok, akik az első tanodások között voltak. Nagyon örülök, hogy ez a program ennyi éve, évtizede működhet. Nagyon büszkék vagyunk a jelenlévő fiatalokra és azt is elmondhatjuk, hogy ti vagytok a példái a mostani Tanodába járó fiataloknak. Boldogan jelenthetem ki, hogy töretlen a kerecsendi fiatalság, azt mondhatom minden segítő nevében, hogy mi is töretlenek vagyunk és évről-évre roma és nem roma diákjaink is szakmával, becsülettel állnak a munkaerőpiacra, érettségi bizonyítványt szereznek és évről-évre hagyják el a felsőoktatást úgy, hogy diplomásként állnak a munkaerőpiacon. </w:t>
      </w:r>
    </w:p>
    <w:p>
      <w:pPr>
        <w:pStyle w:val="Normal"/>
        <w:jc w:val="both"/>
        <w:rPr>
          <w:sz w:val="22"/>
          <w:szCs w:val="22"/>
        </w:rPr>
      </w:pPr>
      <w:r>
        <w:rPr>
          <w:sz w:val="22"/>
          <w:szCs w:val="22"/>
        </w:rPr>
        <w:t>Még egy fontos bejelentésem van, a töretlenül kijelentésem azt is jelenti, hogy én azzal zártam a beszámolót, hogy a 2019. év egy újabb pályázat lehetőségét hozhatja. Ma érkezett meg az értesítés, hogy 13,5 millió Ft-tal fogják 2019-ben támogatni a Kerecsendi Sólymok Tanoda működését.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an-e még kérdés?</w:t>
      </w:r>
    </w:p>
    <w:p>
      <w:pPr>
        <w:pStyle w:val="Normal"/>
        <w:jc w:val="both"/>
        <w:rPr>
          <w:sz w:val="22"/>
          <w:szCs w:val="22"/>
        </w:rPr>
      </w:pPr>
      <w:r>
        <w:rPr>
          <w:sz w:val="22"/>
          <w:szCs w:val="22"/>
        </w:rPr>
      </w:r>
    </w:p>
    <w:p>
      <w:pPr>
        <w:pStyle w:val="Normal"/>
        <w:jc w:val="both"/>
        <w:rPr/>
      </w:pPr>
      <w:r>
        <w:rPr>
          <w:b/>
          <w:sz w:val="22"/>
          <w:szCs w:val="22"/>
          <w:u w:val="single"/>
        </w:rPr>
        <w:t>Simon Szilvia képviselő:</w:t>
      </w:r>
    </w:p>
    <w:p>
      <w:pPr>
        <w:pStyle w:val="Nincstrkz"/>
        <w:rPr/>
      </w:pPr>
      <w:r>
        <w:rPr/>
        <w:t>Tisztelettel köszönt mindenkit. Először meg kell köszönnöm a Kulturális Bizottság és az Önkormányzat nevében a civil szervezetek munkáját, azt a lelkesedést, amivel folyamatosan színesítik a település életét. Még két szervezet nevében szeretnék szót szólni, mert mind a kettőt én képviselem most. Az egyik az Egyházközség. Plébánosunk, Koós Ede atya nem tudott eljönni a mai napon, mert szentmisét tart, de arra kért, hogy az ő nevében köszönjem meg az Önkormányzat támogatását, akár pl. fűnyírásban, takarításban, illetve anyagilag is, mert azt tapasztalja, hogy az Önkormányzat mindig szívesen segít. A másik csoport, akiket képviselek a Népdalkör. Ők nem is nyújtottak be beszámolót, nem is adtak be kérelmet, viszont a településen ritkábban ugyan, de más településeken több fellépési lehetőségük van megmutatni, hogy mit tudnak. Azt viszont tudni kell, hogy azok a ruhák például, amiket viselnek már egy-kettő nagyon régi, ezért a Népdalkör is szeretne anyagi támogatást kapni, ha erre van lehetőség és mó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Én előzőleg az elhangzott Kerecsendi Fiatalok Továbbtanulásáért Közalapítvány beszámolójához gondoltam, hogy van-e kérd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imon Szilvia képviselő:</w:t>
      </w:r>
    </w:p>
    <w:p>
      <w:pPr>
        <w:pStyle w:val="Normal"/>
        <w:jc w:val="both"/>
        <w:rPr>
          <w:sz w:val="22"/>
          <w:szCs w:val="22"/>
        </w:rPr>
      </w:pPr>
      <w:r>
        <w:rPr>
          <w:sz w:val="22"/>
          <w:szCs w:val="22"/>
        </w:rPr>
        <w:t>Elnéz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an-e más kérdés, esetleg szóbeli kiegészítés más civil szervezet részéről? Ha jól számolom, a Népdalkörrel együtt 10 civil szervezetet érintett. Lenne egy javaslatom: a beszámolókat, most fogadnánk el, a támogatásokról viszont egy másik alkalommal döntenénk megnézve a költségvetést, hátha a korábbi támogatást egy kicsit lehetne emelni és áprilisban, a soron következő testületi ülésen tárgyalnánk az anyagi támogatást. Kérem, hogy, aki a beérkezett civil szervezeti beszámolókat és az általam tett javaslatot elfogadja, miszerint az anyagi támogatásról a soron következő ülésen döntsünk,  szíveskedjen feltenni a kezét.</w:t>
      </w:r>
    </w:p>
    <w:p>
      <w:pPr>
        <w:pStyle w:val="Normal"/>
        <w:jc w:val="both"/>
        <w:rPr>
          <w:sz w:val="22"/>
          <w:szCs w:val="22"/>
        </w:rPr>
      </w:pPr>
      <w:r>
        <w:rPr>
          <w:sz w:val="22"/>
          <w:szCs w:val="22"/>
        </w:rPr>
      </w:r>
    </w:p>
    <w:p>
      <w:pPr>
        <w:pStyle w:val="Normal"/>
        <w:jc w:val="both"/>
        <w:rPr/>
      </w:pPr>
      <w:r>
        <w:rPr>
          <w:i/>
          <w:sz w:val="22"/>
          <w:szCs w:val="22"/>
        </w:rPr>
        <w:t>A képviselő testület egyhangúan (7 igen szavazattal) elfogadta az alábbi határozatot:</w:t>
      </w:r>
    </w:p>
    <w:p>
      <w:pPr>
        <w:pStyle w:val="Normal"/>
        <w:jc w:val="both"/>
        <w:rPr>
          <w:i/>
          <w:i/>
          <w:sz w:val="22"/>
          <w:szCs w:val="22"/>
        </w:rPr>
      </w:pPr>
      <w:r>
        <w:rPr>
          <w:i/>
          <w:sz w:val="22"/>
          <w:szCs w:val="22"/>
        </w:rPr>
      </w:r>
    </w:p>
    <w:p>
      <w:pPr>
        <w:pStyle w:val="Normal"/>
        <w:ind w:left="2835" w:hanging="0"/>
        <w:jc w:val="both"/>
        <w:rPr>
          <w:b/>
          <w:b/>
          <w:u w:val="single"/>
        </w:rPr>
      </w:pPr>
      <w:r>
        <w:rPr>
          <w:b/>
          <w:u w:val="single"/>
        </w:rPr>
        <w:t>15/2019. (III.26.) határozat</w:t>
      </w:r>
    </w:p>
    <w:p>
      <w:pPr>
        <w:pStyle w:val="Normal"/>
        <w:ind w:left="2835" w:hanging="0"/>
        <w:jc w:val="both"/>
        <w:rPr/>
      </w:pPr>
      <w:r>
        <w:rPr/>
        <w:t>Kerecsend Község Önkormányzatának Képviselő-testülete a Kerecsenden működő civil szervezetek 2018-ban végzett munkájáról és a 2019. évi terveikről szóló beszámolókat elfogadták.</w:t>
      </w:r>
    </w:p>
    <w:p>
      <w:pPr>
        <w:pStyle w:val="Normal"/>
        <w:ind w:left="2835" w:hanging="0"/>
        <w:jc w:val="both"/>
        <w:rPr/>
      </w:pPr>
      <w:r>
        <w:rPr/>
        <w:t>A Képviselő-testület úgy határozott, hogy a civil szervezetek pénzügyi támogatásáról a soron következő ülésen hoz döntést.</w:t>
      </w:r>
    </w:p>
    <w:p>
      <w:pPr>
        <w:pStyle w:val="Normal"/>
        <w:ind w:left="2835" w:hanging="0"/>
        <w:jc w:val="both"/>
        <w:rPr/>
      </w:pPr>
      <w:r>
        <w:rPr/>
        <w:t xml:space="preserve">A Képviselő-testület megbízza Sári László polgármestert, hogy a támogatásokra tegyen javaslatot. </w:t>
      </w:r>
    </w:p>
    <w:p>
      <w:pPr>
        <w:pStyle w:val="Normal"/>
        <w:ind w:left="2835" w:hanging="0"/>
        <w:jc w:val="both"/>
        <w:rPr/>
      </w:pPr>
      <w:r>
        <w:rPr/>
        <w:t>Felelős: Sári László polgármester</w:t>
      </w:r>
    </w:p>
    <w:p>
      <w:pPr>
        <w:pStyle w:val="Normal"/>
        <w:ind w:left="2835" w:hanging="0"/>
        <w:jc w:val="both"/>
        <w:rPr>
          <w:color w:val="FF0000"/>
        </w:rPr>
      </w:pPr>
      <w:r>
        <w:rPr/>
        <w:t>Határidő: következő testületi ülés</w:t>
      </w:r>
    </w:p>
    <w:p>
      <w:pPr>
        <w:pStyle w:val="Normal"/>
        <w:jc w:val="both"/>
        <w:rPr>
          <w:b/>
          <w:b/>
          <w:color w:val="FF0000"/>
          <w:sz w:val="22"/>
          <w:szCs w:val="22"/>
          <w:u w:val="single"/>
        </w:rPr>
      </w:pPr>
      <w:r>
        <w:rPr>
          <w:b/>
          <w:color w:val="FF0000"/>
          <w:sz w:val="22"/>
          <w:szCs w:val="22"/>
          <w:u w:val="single"/>
        </w:rPr>
      </w:r>
    </w:p>
    <w:p>
      <w:pPr>
        <w:pStyle w:val="Normal"/>
        <w:rPr/>
      </w:pPr>
      <w:r>
        <w:rPr>
          <w:b/>
          <w:sz w:val="22"/>
          <w:szCs w:val="22"/>
        </w:rPr>
        <w:t xml:space="preserve">V  N A P I R E N D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i/>
          <w:i/>
          <w:sz w:val="22"/>
          <w:szCs w:val="22"/>
        </w:rPr>
      </w:pPr>
      <w:r>
        <w:rPr>
          <w:sz w:val="22"/>
          <w:szCs w:val="22"/>
        </w:rPr>
        <w:t>Következő napirendünk a Községi és Iskolai Könyvtár munkájáról és a 2019. évi terveiről szóló beszámoló megvitatása. Kérdezem Forgácsné Román Rita könyvtárosunkat, hogy van-e szóbeli kiegészítése?</w:t>
      </w:r>
    </w:p>
    <w:p>
      <w:pPr>
        <w:pStyle w:val="Normal"/>
        <w:jc w:val="both"/>
        <w:rPr>
          <w:i/>
          <w:i/>
          <w:sz w:val="22"/>
          <w:szCs w:val="22"/>
        </w:rPr>
      </w:pPr>
      <w:r>
        <w:rPr>
          <w:i/>
          <w:sz w:val="22"/>
          <w:szCs w:val="22"/>
        </w:rPr>
      </w:r>
    </w:p>
    <w:p>
      <w:pPr>
        <w:pStyle w:val="Normal"/>
        <w:jc w:val="both"/>
        <w:rPr/>
      </w:pPr>
      <w:r>
        <w:rPr>
          <w:b/>
          <w:sz w:val="22"/>
          <w:szCs w:val="22"/>
          <w:u w:val="single"/>
        </w:rPr>
        <w:t>Forgácsné Román Rita:</w:t>
      </w:r>
    </w:p>
    <w:p>
      <w:pPr>
        <w:pStyle w:val="Normal"/>
        <w:jc w:val="both"/>
        <w:rPr>
          <w:sz w:val="22"/>
          <w:szCs w:val="22"/>
        </w:rPr>
      </w:pPr>
      <w:r>
        <w:rPr>
          <w:sz w:val="22"/>
          <w:szCs w:val="22"/>
        </w:rPr>
        <w:t xml:space="preserve">Úgy gondolom, sikerült az idén is egy elég tartalmas beszámolót készíteni. Nem kívánok szóbeli kiegészítéssel él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dezem a testületet kérdésük, észrevételük a beterjesztett beszámolóval kapcsolatban van-e?</w:t>
      </w:r>
    </w:p>
    <w:p>
      <w:pPr>
        <w:pStyle w:val="Normal"/>
        <w:jc w:val="both"/>
        <w:rPr>
          <w:sz w:val="22"/>
          <w:szCs w:val="22"/>
        </w:rPr>
      </w:pPr>
      <w:r>
        <w:rPr>
          <w:sz w:val="22"/>
          <w:szCs w:val="22"/>
        </w:rPr>
      </w:r>
    </w:p>
    <w:p>
      <w:pPr>
        <w:pStyle w:val="Normal"/>
        <w:jc w:val="both"/>
        <w:rPr/>
      </w:pPr>
      <w:r>
        <w:rPr>
          <w:i/>
          <w:sz w:val="22"/>
          <w:szCs w:val="22"/>
        </w:rPr>
        <w:t>A képviselő testület egyhangúan (7 igen szavazattal) elfogadta az alábbi határozatokat:</w:t>
      </w:r>
    </w:p>
    <w:p>
      <w:pPr>
        <w:pStyle w:val="Normal"/>
        <w:jc w:val="both"/>
        <w:rPr>
          <w:i/>
          <w:i/>
          <w:sz w:val="22"/>
          <w:szCs w:val="22"/>
        </w:rPr>
      </w:pPr>
      <w:r>
        <w:rPr>
          <w:i/>
          <w:sz w:val="22"/>
          <w:szCs w:val="22"/>
        </w:rPr>
      </w:r>
    </w:p>
    <w:p>
      <w:pPr>
        <w:pStyle w:val="Normal"/>
        <w:ind w:left="2835" w:hanging="0"/>
        <w:jc w:val="both"/>
        <w:rPr>
          <w:b/>
          <w:b/>
          <w:u w:val="single"/>
        </w:rPr>
      </w:pPr>
      <w:r>
        <w:rPr>
          <w:b/>
          <w:u w:val="single"/>
        </w:rPr>
        <w:t>16/2019. (III.26.) határozat</w:t>
      </w:r>
    </w:p>
    <w:p>
      <w:pPr>
        <w:pStyle w:val="Normal"/>
        <w:ind w:left="2835" w:hanging="0"/>
        <w:jc w:val="both"/>
        <w:rPr/>
      </w:pPr>
      <w:r>
        <w:rPr/>
        <w:t>Kerecsend Község Önkormányzatának Képviselő-testülete megtárgyalta a Községi és Iskolai Könyvtár 2018. évi munkájáról szóló beszámolót és elfogadta azt.</w:t>
      </w:r>
    </w:p>
    <w:p>
      <w:pPr>
        <w:pStyle w:val="Normal"/>
        <w:ind w:left="2835" w:hanging="0"/>
        <w:jc w:val="both"/>
        <w:rPr>
          <w:b/>
          <w:b/>
          <w:u w:val="single"/>
        </w:rPr>
      </w:pPr>
      <w:r>
        <w:rPr>
          <w:b/>
          <w:u w:val="single"/>
        </w:rPr>
      </w:r>
    </w:p>
    <w:p>
      <w:pPr>
        <w:pStyle w:val="Normal"/>
        <w:ind w:left="2835" w:hanging="0"/>
        <w:jc w:val="both"/>
        <w:rPr>
          <w:b/>
          <w:b/>
          <w:u w:val="single"/>
        </w:rPr>
      </w:pPr>
      <w:r>
        <w:rPr>
          <w:b/>
          <w:u w:val="single"/>
        </w:rPr>
        <w:t>17/2019. (III.26.) határozat</w:t>
      </w:r>
    </w:p>
    <w:p>
      <w:pPr>
        <w:pStyle w:val="Normal"/>
        <w:ind w:left="2832" w:hanging="0"/>
        <w:jc w:val="both"/>
        <w:rPr/>
      </w:pPr>
      <w:r>
        <w:rPr/>
        <w:t>Kerecsend Község Önkormányzatának Képviselő-testülete megtárgyalta a Községi és Iskolai Könyvtár 2019. évi munkatervét és elfogadta azt.</w:t>
      </w:r>
    </w:p>
    <w:p>
      <w:pPr>
        <w:pStyle w:val="Normal"/>
        <w:ind w:left="2124" w:firstLine="708"/>
        <w:jc w:val="both"/>
        <w:rPr/>
      </w:pPr>
      <w:r>
        <w:rPr/>
        <w:t>Felelős: Forgácsné Román Rita könyvtáros</w:t>
      </w:r>
    </w:p>
    <w:p>
      <w:pPr>
        <w:pStyle w:val="Normal"/>
        <w:ind w:left="2124" w:firstLine="708"/>
        <w:jc w:val="both"/>
        <w:rPr/>
      </w:pPr>
      <w:r>
        <w:rPr/>
        <w:t>Határidő: a munkaterv szerint 2019. december 31-ig</w:t>
      </w:r>
    </w:p>
    <w:p>
      <w:pPr>
        <w:pStyle w:val="Normal"/>
        <w:ind w:left="2124" w:firstLine="708"/>
        <w:jc w:val="both"/>
        <w:rPr/>
      </w:pPr>
      <w:r>
        <w:rPr/>
      </w:r>
    </w:p>
    <w:p>
      <w:pPr>
        <w:pStyle w:val="Normal"/>
        <w:ind w:left="2124" w:firstLine="708"/>
        <w:jc w:val="both"/>
        <w:rPr>
          <w:sz w:val="22"/>
          <w:szCs w:val="22"/>
        </w:rPr>
      </w:pPr>
      <w:r>
        <w:rPr>
          <w:sz w:val="22"/>
          <w:szCs w:val="22"/>
        </w:rPr>
      </w:r>
    </w:p>
    <w:p>
      <w:pPr>
        <w:pStyle w:val="Normal"/>
        <w:rPr/>
      </w:pPr>
      <w:r>
        <w:rPr>
          <w:b/>
          <w:sz w:val="22"/>
          <w:szCs w:val="22"/>
        </w:rPr>
        <w:t>VI  N A P I R E N D I   P O N 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A következő napirendünk az Önkormányzat bizottságainak beszámolója az elmúlt évben végzett munkájukról. Kérdem, hogy van-e valakinek szóbeli kiegészítése, észrevétele, kérdés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Simon Szilvia képviselő:</w:t>
      </w:r>
    </w:p>
    <w:p>
      <w:pPr>
        <w:pStyle w:val="Normal"/>
        <w:jc w:val="both"/>
        <w:rPr>
          <w:sz w:val="22"/>
          <w:szCs w:val="22"/>
        </w:rPr>
      </w:pPr>
      <w:r>
        <w:rPr>
          <w:sz w:val="22"/>
          <w:szCs w:val="22"/>
        </w:rPr>
        <w:t>A kiküldött anyagban a Kulturális Bizottság beszámolójának másik oldala lemaradt, mert két oldalas lett volna, de csak az egyik oldalt kaptuk meg. Így szóban szeretném elmondani azt, amit elküldtem. Szeretném megköszönni Ritának a munkáját, a település rendezvényein illetve a 2018-as évre is. Tavaly kevesebb települési programunk volt, ez elsősorban a költségvetésnek volt köszönhető. Jóval kevesebb pénz jutott rá, ezzel szemben viszont az előadó művészek díjai sokkal magasabbak lettek. Ha megfelelő színvonalú rendezvényt szeretnénk a településen, nagyon sok költséggel jár, egy rendezvény könnyen benne van akár 1 millió forintban is. Ha ez az összeg egész évre van tervezve, akkor nem tudunk programokat, rendezvényeket összeállítani. Mindezek ellenére a nemzeti ünnepeink március 15-e, június 4-e, október 23-ai színvonalas műsorokkal megtartásra kerültek. Koszorúzás volt minden esetben az Emlékparkban. Ezen kívül megtartottuk a nyugdíjasok vacsoráját októberben, decemberben a közfoglalkoztatottak segítségével a Faluközpontot feldíszítettük, ismét volt adventi koszorú a központon, minden vasárnap az adventi időszakban gyertyagyújtást tartottunk egy kis rövid műsorral egyben. Röviden, tömören ezeket írtam le a beszámolóban. Kérem, hogy fogadjátok e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öszönöm szépen. Más bizottság részéről van-e szóbeli kiegészítés?</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Köszöntök mindenkit. Ha nem szólunk hozzá, úgy gondolják, hogy mindenben egyetértünk, így is van valamilyen szintig. A beszámolókat elég alaposan átnéztem, nem tudom elolvasta-e mindenki, arra jutottam, hogy a következő évek fejlesztési lehetőségei igen korlátozottak az Önkormányzat részére. Csak akkor van lehetőségünk tovább lépni, ha az adók behajtása megtörténik. Én úgy gondolom, hogy keresni kellene vagy helyzetbe kellene hozni a települést, hogy olyan beruházók jöjjenek a településre, akik lehetőséget látnak az itt maradásra, mert csak akkor tudunk fejleszteni, előre lépni, ha a saját bevételeink, mutatóink révén növekedést tudunk elérni. Az lenne a kérésem, gondolatom, hogy itt a ciklus vége felé még üljünk le, hogy politikai segítségkérésre kerüljön ide az Önkormányzat területére egy olyan beruházó, aki szívesen jön és mi is szívesen látjuk és növelni tudja a mi adóbevételinket is. Én úgy érzem, hogy az elmúlt években is alulfinanszírozott az Önkormányzat, nagyon sok pénzt kell átcsoportosítani a kötelező feladatok ellátásához. A fejlesztéseket csak úgy tudom elképzelni, ha van valaki, egy nagyobb beruházó, aki tisztességesen fizet adót és abból tudunk gazdálkodni. Örülök annak is, hogy sikerült az adóbehajtást egy magasabb szintre realizálni, de ez csak a szinten tartásra elég. Utakra, járdákra, nagyobb beruházásokra sajnos forrásaink nincsenek. Pályázatoknál is önerőképesség szükséges, mert ritka az, ami 100 %-ig finanszírozott. Tehát, jó lenne egy beruházó, aki felkarolná Kerecsendet vagy a térséget. Köszönöm szépe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Ha jól értem, akkor olyan módon próbálnánk segíteni, hogy valamilyen célterületet próbáljunk megjelölni?</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Szó lesz itt a rendezési tervről, igen úgy gondolom, hogy valamilyen célterületet jelöljünk meg, egy konkrét területet kijelölünk hosszútávra, ami valakinek esetleg szimpatikus lehet. Lépjünk előre, a környező települések más-más aspektusból, de óriási előnyökhöz jutottak. Valószínűsítem, hogy nekünk is lenne ilyen lehetőségünk, de ezt szorgalmazni kellene, megkeresni azt a kört és tárgyalni velük. Ha az autópálya megépül már ez is ad egy lehetőséget. Hátha az Önkormányzati részeken lát valaki benne fantázi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alamelyik bizottságból még valaki? Ha nem, kérdezem, hogy szavazhatunk-e? Kérem, hogy aki a bizottságok beszámolóját elfogadja, tegye fel a kezét!</w:t>
      </w:r>
    </w:p>
    <w:p>
      <w:pPr>
        <w:pStyle w:val="Normal"/>
        <w:jc w:val="both"/>
        <w:rPr>
          <w:i/>
          <w:i/>
          <w:sz w:val="22"/>
          <w:szCs w:val="22"/>
        </w:rPr>
      </w:pPr>
      <w:r>
        <w:rPr>
          <w:i/>
          <w:sz w:val="22"/>
          <w:szCs w:val="22"/>
        </w:rPr>
      </w:r>
    </w:p>
    <w:p>
      <w:pPr>
        <w:pStyle w:val="Normal"/>
        <w:jc w:val="both"/>
        <w:rPr/>
      </w:pPr>
      <w:r>
        <w:rPr>
          <w:i/>
          <w:sz w:val="22"/>
          <w:szCs w:val="22"/>
        </w:rPr>
        <w:t>A képviselő testület egyhangúan (7 igen szavazattal) elfogadta az alábbi határozatot:</w:t>
      </w:r>
    </w:p>
    <w:p>
      <w:pPr>
        <w:pStyle w:val="Normal"/>
        <w:jc w:val="both"/>
        <w:rPr>
          <w:i/>
          <w:i/>
          <w:sz w:val="22"/>
          <w:szCs w:val="22"/>
        </w:rPr>
      </w:pPr>
      <w:r>
        <w:rPr>
          <w:i/>
          <w:sz w:val="22"/>
          <w:szCs w:val="22"/>
        </w:rPr>
      </w:r>
    </w:p>
    <w:p>
      <w:pPr>
        <w:pStyle w:val="Normal"/>
        <w:ind w:left="2835" w:hanging="0"/>
        <w:jc w:val="both"/>
        <w:rPr>
          <w:b/>
          <w:b/>
          <w:color w:val="FF0000"/>
          <w:sz w:val="22"/>
          <w:szCs w:val="22"/>
          <w:u w:val="single"/>
        </w:rPr>
      </w:pPr>
      <w:r>
        <w:rPr>
          <w:b/>
          <w:color w:val="FF0000"/>
          <w:sz w:val="22"/>
          <w:szCs w:val="22"/>
          <w:u w:val="single"/>
        </w:rPr>
      </w:r>
    </w:p>
    <w:p>
      <w:pPr>
        <w:pStyle w:val="Normal"/>
        <w:ind w:left="2835" w:hanging="0"/>
        <w:jc w:val="both"/>
        <w:rPr>
          <w:b/>
          <w:b/>
          <w:u w:val="single"/>
        </w:rPr>
      </w:pPr>
      <w:r>
        <w:rPr>
          <w:b/>
          <w:u w:val="single"/>
        </w:rPr>
        <w:t>18/2019. (III.26.) határozat</w:t>
      </w:r>
    </w:p>
    <w:p>
      <w:pPr>
        <w:pStyle w:val="Normal"/>
        <w:ind w:left="2835" w:hanging="0"/>
        <w:jc w:val="both"/>
        <w:rPr/>
      </w:pPr>
      <w:r>
        <w:rPr/>
        <w:t>Kerecsend Község Önkormányzatának Képviselő-testülete megtárgyalta az Önkormányzat bizottságainak beszámolóját az általuk az elmúlt időszakban végzett munkájukról, és elfogadta azokat.</w:t>
      </w:r>
    </w:p>
    <w:p>
      <w:pPr>
        <w:pStyle w:val="Normal"/>
        <w:jc w:val="both"/>
        <w:rPr>
          <w:sz w:val="22"/>
          <w:szCs w:val="22"/>
        </w:rPr>
      </w:pPr>
      <w:r>
        <w:rPr>
          <w:sz w:val="22"/>
          <w:szCs w:val="22"/>
        </w:rPr>
      </w:r>
    </w:p>
    <w:p>
      <w:pPr>
        <w:pStyle w:val="Normal"/>
        <w:rPr>
          <w:b/>
          <w:b/>
          <w:sz w:val="22"/>
          <w:szCs w:val="22"/>
        </w:rPr>
      </w:pPr>
      <w:r>
        <w:rPr>
          <w:b/>
          <w:sz w:val="22"/>
          <w:szCs w:val="22"/>
        </w:rPr>
        <w:t>VIII  N A P I R E N D I   P O N T</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nék egy pici ugrást a napirendben, mert az aszatlomon maradt az Önkormányzat 2015-2019. közötti gazdasági programjának időarányos végrehajtásáról szóló beszámoló. Kérem, hogy tárgyaljuk a VIII-IX. napirendeket és a rövid szünet után tárgyalnánk a VII.-t. A következő megtárgyalásra váró napirend a településrendezési terv felülvizsgálatának elindítása. A tavalyai évben egyszer Rácz úr kérésre elindult volna egy ilyen kezdeményezés, de annyiban maradt, mert tudtuk, hogy ebben az évben ezzel úgy is foglalkoznunk kell. A rendezési terv felülvizsgálata az idei költségvetésbe be is lett tervezve. Ezzel kapcsolatosan jegyző urat kérdezem van-e kiegészítés ezzel kapcsolat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Arra szeretnénk felkérni a testületet, hogy polgármester úr részére adjon felhatalmazást a települési rendezési tervvel kapcsolatos ajánlatok bekérésére, mert a másfél évvel ezelőtt benyújtott ajánlatok, már nem aktuálisak. Ehhez kérnénk egy határozatot, hogy az ajánlatok bekérése megtörténhess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Ha kérdés nincs, akkor kérem, hogy szavazzunk. Ki támogatja, hogy a településrendezési terv felülvizsgálatának ügyében a szükséges ajánlatokat bekérjük? </w:t>
      </w:r>
    </w:p>
    <w:p>
      <w:pPr>
        <w:pStyle w:val="Normal"/>
        <w:jc w:val="both"/>
        <w:rPr>
          <w:sz w:val="22"/>
          <w:szCs w:val="22"/>
        </w:rPr>
      </w:pPr>
      <w:r>
        <w:rPr>
          <w:sz w:val="22"/>
          <w:szCs w:val="22"/>
        </w:rPr>
      </w:r>
    </w:p>
    <w:p>
      <w:pPr>
        <w:pStyle w:val="Normal"/>
        <w:jc w:val="both"/>
        <w:rPr/>
      </w:pPr>
      <w:r>
        <w:rPr>
          <w:i/>
          <w:sz w:val="22"/>
          <w:szCs w:val="22"/>
        </w:rPr>
        <w:t>A képviselő testület egyhangúan (7 igen szavazattal) elfogadta az alábbi határozatot:</w:t>
      </w:r>
    </w:p>
    <w:p>
      <w:pPr>
        <w:pStyle w:val="Normal"/>
        <w:jc w:val="both"/>
        <w:rPr>
          <w:i/>
          <w:i/>
          <w:sz w:val="22"/>
          <w:szCs w:val="22"/>
        </w:rPr>
      </w:pPr>
      <w:r>
        <w:rPr>
          <w:i/>
          <w:sz w:val="22"/>
          <w:szCs w:val="22"/>
        </w:rPr>
      </w:r>
    </w:p>
    <w:p>
      <w:pPr>
        <w:pStyle w:val="Normal"/>
        <w:ind w:left="2835" w:hanging="0"/>
        <w:jc w:val="both"/>
        <w:rPr/>
      </w:pPr>
      <w:r>
        <w:rPr>
          <w:b/>
          <w:u w:val="single"/>
        </w:rPr>
        <w:t>19/2019. (III.26.) határozat</w:t>
      </w:r>
    </w:p>
    <w:p>
      <w:pPr>
        <w:pStyle w:val="Normal"/>
        <w:ind w:left="2835" w:hanging="0"/>
        <w:jc w:val="both"/>
        <w:rPr/>
      </w:pPr>
      <w:r>
        <w:rPr/>
        <w:t xml:space="preserve">Kerecsend Község Önkormányzatának Képviselő-testülete megbízza Sári László polgármestert, hogy a településrendezési terv felülvizsgálatának elvégzésére kérjen be árajánlatokat, és azokat terjessze a Képviselő-testület elé. </w:t>
      </w:r>
    </w:p>
    <w:p>
      <w:pPr>
        <w:pStyle w:val="Normal"/>
        <w:ind w:left="2835" w:hanging="0"/>
        <w:jc w:val="both"/>
        <w:rPr/>
      </w:pPr>
      <w:r>
        <w:rPr/>
        <w:t xml:space="preserve">Felelős: Sári László polgármester  </w:t>
      </w:r>
    </w:p>
    <w:p>
      <w:pPr>
        <w:pStyle w:val="Normal"/>
        <w:ind w:left="2835" w:hanging="0"/>
        <w:jc w:val="both"/>
        <w:rPr/>
      </w:pPr>
      <w:r>
        <w:rPr/>
        <w:t xml:space="preserve">Határidő: 2019. április 23. </w:t>
      </w:r>
    </w:p>
    <w:p>
      <w:pPr>
        <w:pStyle w:val="Normal"/>
        <w:jc w:val="both"/>
        <w:rPr>
          <w:sz w:val="22"/>
          <w:szCs w:val="22"/>
        </w:rPr>
      </w:pPr>
      <w:r>
        <w:rPr>
          <w:sz w:val="22"/>
          <w:szCs w:val="22"/>
        </w:rPr>
      </w:r>
    </w:p>
    <w:p>
      <w:pPr>
        <w:pStyle w:val="Normal"/>
        <w:rPr>
          <w:b/>
          <w:b/>
          <w:sz w:val="22"/>
          <w:szCs w:val="22"/>
        </w:rPr>
      </w:pPr>
      <w:r>
        <w:rPr>
          <w:b/>
          <w:sz w:val="22"/>
          <w:szCs w:val="22"/>
        </w:rPr>
        <w:t>IX  N A P I R E N D I   P O N 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 xml:space="preserve">Jelen pillanatban nincs olyan pályázatunk, amely alapján közbeszerzési eljárás lefolytatása válna szükségessé. Saját forrásból pedig szintén nem tervezünk közbeszerzést. Kérem ennek tudomásul vételét. </w:t>
      </w:r>
    </w:p>
    <w:p>
      <w:pPr>
        <w:pStyle w:val="Normal"/>
        <w:jc w:val="both"/>
        <w:rPr>
          <w:sz w:val="22"/>
          <w:szCs w:val="22"/>
        </w:rPr>
      </w:pPr>
      <w:r>
        <w:rPr>
          <w:sz w:val="22"/>
          <w:szCs w:val="22"/>
        </w:rPr>
      </w:r>
    </w:p>
    <w:p>
      <w:pPr>
        <w:pStyle w:val="Normal"/>
        <w:jc w:val="both"/>
        <w:rPr>
          <w:sz w:val="22"/>
          <w:szCs w:val="22"/>
        </w:rPr>
      </w:pPr>
      <w:r>
        <w:rPr>
          <w:sz w:val="22"/>
          <w:szCs w:val="22"/>
        </w:rPr>
        <w:t xml:space="preserve">A Képviselő-testület egyhangúlag tudomásul vette, hogy a 2019. évi közbeszerzési tervben nem szerepel tervezett beruházá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rPr>
          <w:sz w:val="22"/>
          <w:szCs w:val="22"/>
        </w:rPr>
      </w:pPr>
      <w:r>
        <w:rPr>
          <w:sz w:val="22"/>
          <w:szCs w:val="22"/>
        </w:rPr>
        <w:t>Most pedig rövid szünetet rendelek el.</w:t>
      </w:r>
    </w:p>
    <w:p>
      <w:pPr>
        <w:pStyle w:val="Normal"/>
        <w:rPr>
          <w:sz w:val="22"/>
          <w:szCs w:val="22"/>
        </w:rPr>
      </w:pPr>
      <w:r>
        <w:rPr>
          <w:sz w:val="22"/>
          <w:szCs w:val="22"/>
        </w:rPr>
      </w:r>
    </w:p>
    <w:p>
      <w:pPr>
        <w:pStyle w:val="Normal"/>
        <w:rPr>
          <w:i/>
          <w:i/>
          <w:sz w:val="22"/>
          <w:szCs w:val="22"/>
        </w:rPr>
      </w:pPr>
      <w:r>
        <w:rPr>
          <w:i/>
          <w:sz w:val="22"/>
          <w:szCs w:val="22"/>
        </w:rPr>
        <w:t>SZÜNE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VII  N A P I R E N D I   P O N 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A szünet után visszatérnénk a VII. napirendünkhöz, mégpedig a 2015-2019. közötti gazdasági programhoz. Itt különböző dolgokat taglal a program a demográfiai és szociális helyzettel kapcsolatban. Én a prioritások és a kitűzött célokkal kapcsolatban mondanék el pár dolgot. A program 6. pontja határozza meg a különböző prioritásokat. Itt hangsúlyozva van a pályázati lehetőségek nyomon követése, amit mindig figyelünk, most is várjuk, hogy a magyar falu, magyar falvak pályázatokkal kapcsolatosan mik kerülnek majd kiírásra. Van egy olyan prioritás, ami azt mondja, hogy növelni kell a költségvetési bevételünket, saját forrásokkal, ami sikerült is. A pénzügyi bizottság elnökének a javaslatai és elképzelései jók lennének és én sem tartom elképzelhetetlennek, hogy a települési rendezési terv kapcsán gondolkodjuk a területekkel kapcsolatban, ami vonzóvá tehetné a befektetőknek Kerecsendet. Fontos továbbá az önkormányzati alapfeladatok biztosítása, ami úgy gondolom eddig sikerült, de ahogyan a közmeghallgatáson is említettem, elég problémás azért a helyzet, mert több feladathoz, több ember kellene. De sajnos ebből a szoros költségvetésből nem tudnánk több köztisztviselőt alkalmazni. Az infrastruktúra fejlesztése és javítása, úgy gondolom, hogy valamennyire sikerült és mindig próbálunk is fejleszteni. Nagy problémánk viszont, hogy nem voltak pályázatok, a BM és TOP-os pályázatokon kívül más kiírás nem volt. Ami nagyon jó, hogy a civil szervezetek nagyon sok lehetőséget kapnak, a rájuk vonatkozó pályázatok kiszélesedtek. A helyi esélyegyenlőségi program előmozdítása kapcsán az is előrelépésnek számít, ha nem is ehhez kapcsolódóan olyan szorosan, de létrejött a Biztos Kezdet Gyermekház, ami még előre visz, hogy a meghatározott célokat meg tudjuk valósítani és el tudjuk érni. Fontos prioritás még a környezetvédelem és az energiafelhasználás témája, ami úgy gondolom, hogy a mi beruházásainknál ezt mindig szem előtt tartjuk, jó lenne ezt mindig is figyelembe venni. A 7. pontban különböző fejlesztési és beruházási programokat fogalmaztunk meg, itt a legelső és legfontosabb a csapadékvíz elevezetési program megvalósítása, mert ehhez kapcsolódhatnak a továbbiakban a járdák, utak javítása, felújítása. Sajnos ezzel kapcsolatosan pályázat nem került kiírásra. Amikor a TOP-os pályázatok elosztásáról beszéltünk, akkor derült ki, hogy a járásra jutó összeget 3-4 település elvinné, így több kisebb pályázattal próbáltak segíteni a településeken. Amit a vis maiorból meg tudtunk oldani, az nagyon kevés, nem pótolja, egy olyan komplex program megvalósítását, ami végérvényesen megoldást jelentene a csapadékvíz elvezetéssel kapcsolatban. Várjuk az ehhez kapcsolódó pályázati kiírást. A másik nagy probléma az egészségügyi alapellátás infrastrukturális fejlesztése. Ide írtam magamnak a - magyar falu – programot, de aki itt volt a közmeghallgatáson elmondtam, hogy nagyon kevés az-az összeg bruttó 30 millió Ft, amit erre lehet felhasználni. </w:t>
      </w:r>
    </w:p>
    <w:p>
      <w:pPr>
        <w:pStyle w:val="Normal"/>
        <w:jc w:val="both"/>
        <w:rPr/>
      </w:pPr>
      <w:r>
        <w:rPr>
          <w:sz w:val="22"/>
          <w:szCs w:val="22"/>
        </w:rPr>
        <w:t>A komplex településfejlesztési</w:t>
      </w:r>
      <w:r>
        <w:rPr>
          <w:color w:val="FF0000"/>
          <w:sz w:val="22"/>
          <w:szCs w:val="22"/>
        </w:rPr>
        <w:t xml:space="preserve"> </w:t>
      </w:r>
      <w:r>
        <w:rPr>
          <w:sz w:val="22"/>
          <w:szCs w:val="22"/>
        </w:rPr>
        <w:t xml:space="preserve">program. Amikor ezt terveztük, szó volt erről a fejlesztésről a vidékfejlesztési pályázat kapcsán. A gazdasági programunkba hat darab buszmegálló és váró felújítása szerepelt, a pályázat nem engedi a váróhelyiségek felújítást csak a buszmegállók akadálymentesítését és burkolását és mivel az összeg is meghatározott volt csak négy buszmegállót lehetett beletenni. A Füzesabonyi úti és a Demjéni úri rendben van, de a Füzesabonyi út végén lévőt nem tudtuk a pályázatba bevonni, a Fő utcai négy buszmegálló viszont mindegyike belekerült az akadálymentesítés és burkolat cserével együtt. Szerepelt még egy közlekedési lámpa elhelyezése a Bereksori utca gyalogátkelőhelynél, erre nem került sor. Szerepelt továbbá prioritásként a Berekerdő Óvoda működési feltételeinek javítása, játszóudvar felújítása, korszerűsítése, amit örömmel mondhatok, hogy sikerült. A bútorzat cseréjére ugyan nem volt lehetőség, de kisebb javítások és a dolgozóink által elkészített bútorok segítettek a probléma megoldásban. </w:t>
      </w:r>
    </w:p>
    <w:p>
      <w:pPr>
        <w:pStyle w:val="Normal"/>
        <w:jc w:val="both"/>
        <w:rPr/>
      </w:pPr>
      <w:r>
        <w:rPr>
          <w:sz w:val="22"/>
          <w:szCs w:val="22"/>
        </w:rPr>
        <w:t>Az önkormányzati tulajdonban lévő épületek infrastruktúrájának és energiahatékonyságának rehabilitációja. Ezt a Közösségi Házra és a Községházára értettük, mert az óvodában kisebb-nagyobb sikerrel megvalósult. A Közösségi Ház felújítása jelenleg is folyamatban van és ott már az energiakorszerűsítés meg is fog valósulni, már csak a Községháza marad. A szociális alapszolgáltatások infrastrukturális javítása, fejlesztése szintén folyamatban van. Úgy gondolom jó lesz az, ha minden szociális tevékenység egy helyre kerül, egy kicsit könnyebb lesz az átjárás az ügyfelek részéről is. Informatikai fejlesztés is a tervek között szerepelt, ami meg is valósult. Tervek között szerepelt az Arany János és Váci Mihály utcák szilárd burkolattal való borítása, javítása, sajnos itt csak kátyúzásra volt lehetőség, illetve a vis maior révén a Móricz Zsigmond utca burkolatának cseréje történt meg, illetve a Váci utca dombon felfelé történő részének burkolásra volt lehetőség 2018-ban. A nyolcas pontban, az adópolitikai célkitűzés elég összetett kérdése van. Ezzel kapcsolatban annyit tudnék elmondani, hogy a behajtások számán tudtunk növelni, ami jó dolog és ha ez az irány marad és esetlegesen, miről korábban szó esett és lesznek új fejlesztések, akkor az Önkormányzatunk számára ez csak pozitívumot jelenthet.</w:t>
      </w:r>
    </w:p>
    <w:p>
      <w:pPr>
        <w:pStyle w:val="Normal"/>
        <w:jc w:val="both"/>
        <w:rPr>
          <w:sz w:val="22"/>
          <w:szCs w:val="22"/>
        </w:rPr>
      </w:pPr>
      <w:r>
        <w:rPr>
          <w:sz w:val="22"/>
          <w:szCs w:val="22"/>
        </w:rPr>
        <w:t>Azt is elmondhatom, hogy egy kicsivel több dolog történt az elmúlt és már idei évben is, mint akár a korábbi években, akár 2017-ben is, amikor csak széttárni tudtuk a kezünket. Köszönöm a figyelmet, röviden próbáltam összefoglalni a történéseket. Van-e esetleg ezzel kapcsolatban kérdés vagy észrevé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 xml:space="preserve">Azt szeretném megtudni, hogy ezt az anyagot mi nem kaphattuk volna me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Maga a gazdasági program mindenkinek el lett küldve még korább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mán Antal képviselő:</w:t>
      </w:r>
    </w:p>
    <w:p>
      <w:pPr>
        <w:pStyle w:val="Normal"/>
        <w:jc w:val="both"/>
        <w:rPr/>
      </w:pPr>
      <w:r>
        <w:rPr>
          <w:sz w:val="22"/>
          <w:szCs w:val="22"/>
        </w:rPr>
        <w:t>Ez nekem megvan, még 2015-ben megkaptu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Na jó, de itt még más is v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mán Antal képviselő:</w:t>
      </w:r>
    </w:p>
    <w:p>
      <w:pPr>
        <w:pStyle w:val="Normal"/>
        <w:jc w:val="both"/>
        <w:rPr>
          <w:sz w:val="22"/>
          <w:szCs w:val="22"/>
        </w:rPr>
      </w:pPr>
      <w:r>
        <w:rPr>
          <w:sz w:val="22"/>
          <w:szCs w:val="22"/>
        </w:rPr>
        <w:t>Nekem ez van meg, amit még annak idején kaptunk. Én őrizgetem ,szoktam néha belelapoz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Nagyon szívesen átküldöm e-mailen. Van-e más kérdés, észrevétel?</w:t>
      </w:r>
    </w:p>
    <w:p>
      <w:pPr>
        <w:pStyle w:val="Normal"/>
        <w:jc w:val="both"/>
        <w:rPr>
          <w:sz w:val="22"/>
          <w:szCs w:val="22"/>
        </w:rPr>
      </w:pPr>
      <w:r>
        <w:rPr>
          <w:sz w:val="22"/>
          <w:szCs w:val="22"/>
        </w:rPr>
      </w:r>
    </w:p>
    <w:p>
      <w:pPr>
        <w:pStyle w:val="Normal"/>
        <w:jc w:val="both"/>
        <w:rPr/>
      </w:pPr>
      <w:r>
        <w:rPr>
          <w:i/>
          <w:sz w:val="22"/>
          <w:szCs w:val="22"/>
        </w:rPr>
        <w:t>A képviselő testület egyhangúan (7 igen szavazattal) elfogadta az alábbi határozatot:</w:t>
      </w:r>
    </w:p>
    <w:p>
      <w:pPr>
        <w:pStyle w:val="Normal"/>
        <w:jc w:val="both"/>
        <w:rPr>
          <w:i/>
          <w:i/>
          <w:sz w:val="22"/>
          <w:szCs w:val="22"/>
        </w:rPr>
      </w:pPr>
      <w:r>
        <w:rPr>
          <w:i/>
          <w:sz w:val="22"/>
          <w:szCs w:val="22"/>
        </w:rPr>
      </w:r>
    </w:p>
    <w:p>
      <w:pPr>
        <w:pStyle w:val="Normal"/>
        <w:ind w:left="2835" w:hanging="0"/>
        <w:jc w:val="both"/>
        <w:rPr/>
      </w:pPr>
      <w:r>
        <w:rPr>
          <w:b/>
          <w:u w:val="single"/>
        </w:rPr>
        <w:t>20/2019. (III.26.) határozat</w:t>
      </w:r>
    </w:p>
    <w:p>
      <w:pPr>
        <w:pStyle w:val="Normal"/>
        <w:ind w:left="2835" w:hanging="0"/>
        <w:jc w:val="both"/>
        <w:rPr/>
      </w:pPr>
      <w:r>
        <w:rPr/>
        <w:t>Kerecsend Község Önkormányzatának Képviselő-testülete megtárgyalta az Önkormányzat 2015-20198. közötti gazdasági programjának időarányos végrehajtásáról szóló beszámolót és elfogadta az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sz w:val="22"/>
          <w:szCs w:val="22"/>
        </w:rPr>
      </w:pPr>
      <w:r>
        <w:rPr>
          <w:b/>
          <w:sz w:val="22"/>
          <w:szCs w:val="22"/>
        </w:rPr>
        <w:t>X  N A P I R E N D I   P O N 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Egyéb ügyek, indítványok. Két dolgot szeretnék előterjeszteni a testület elé. Mindenkinek elküldtem a Lepres Dávid által benyújtott kérelmet. Én úgy gondolom, hogy mindenképpen kellene egy értékbecslés ezzel kapcsolatosan, és csak ezt követően döntsünk ebben a kérdés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alpolgármester:</w:t>
      </w:r>
    </w:p>
    <w:p>
      <w:pPr>
        <w:pStyle w:val="Normal"/>
        <w:jc w:val="both"/>
        <w:rPr>
          <w:sz w:val="22"/>
          <w:szCs w:val="22"/>
        </w:rPr>
      </w:pPr>
      <w:r>
        <w:rPr>
          <w:sz w:val="22"/>
          <w:szCs w:val="22"/>
        </w:rPr>
        <w:t xml:space="preserve">Tisztelettel köszöntök mindenkit. Nekem az a nagy kérdésem, hogy erről az ingatlanról már volt szó korábban, hogy meg akarták venni, de mi akkor úgy döntöttünk, hogy nem adjuk el csak bérbe adjuk. Mondott erről valamit Lepres Dávid, hogy miért akarja ezt a területet megvásárolni és nem bérel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pályázatot, amihez ez a terület szükséges volt, azt megnyerték és ez által, hogy ha az övé lesz a terület, nagyobb biztonságban fogja magát érezni. És hamarosan a feladathoz is hozzá kell kezdenie, mert a határidő őt is szorítja, és ezért szeretné megvásáro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alpolgármester:</w:t>
      </w:r>
    </w:p>
    <w:p>
      <w:pPr>
        <w:pStyle w:val="Normal"/>
        <w:jc w:val="both"/>
        <w:rPr>
          <w:sz w:val="22"/>
          <w:szCs w:val="22"/>
        </w:rPr>
      </w:pPr>
      <w:r>
        <w:rPr>
          <w:sz w:val="22"/>
          <w:szCs w:val="22"/>
        </w:rPr>
        <w:t>Bennem egy óriási kettősség van az előterjesztéssel kapcsolatban. Mint azt korábban is hangoztattam az értékes ingatlanjainkat nem feltétlenül kellene eladni. Tehát az önkormányzati vagyont csorbítani nem tartom igazából logikusnak, ésszerűnek, ez volt az egyik oldala. A másik oldala pedig, hogy volt már olyan, hogy fiatal vállalkozónak adtunk el önkormányzati területet, aki jól is tudta használni. Lepresék tevékenységét nagyjából ismerjük, nem kell bemutatni, de ettől a kettősségtől, ami bennem megfogalmazódott 50-50%, ezért úgy gondolom, hogy célszerű jól körbejárni ezt a kérelm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Én is így gondolom, de a félelmet is megértem, mint vállalkozót, mi történik akkor, ha visszavesszük a területet. Mivel tudjuk, hogy mire szeretné hasznosítani a területet, még az ár sem rossz, ugyanakkor a kettősség bennem is megvan.</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 xml:space="preserve">Én egyetértek az alpolgármester úrral. Megnéztem, és ha jól tudom, ez az újsorosi kertek folytatása. Bármikor lehetségessé válhat az, hogy érkezik kérelem és az eddig külterület belterületté nyilvánítására sor kerül. És akkor más teljesen más a forgalmi értéke. Ez most szántó 1,7 ha, kerecsendi viszonylatban az egy jó minőségű terület, ezért én ezt az értéket kevésnek tartom. Lehet, hogy az értékbecslő kevesebbet vagy többet javasol, de én akkor is kevésnek tartom. Ezt jól végig kell gondolni, nekem ennyi aggályom van. Azon túlmenően, hogy az önkormányzati vagyont csökkentjük ezzel, egy tisztességes árat szíveskedjenek érte ajánlani. És ha önkormányzati vagyont adunk el és ez már máskor is visszaköszönt, hogy a Füzesabonyi út végén, aki a területet megvette fúrt egy nem is tudom, minek nevezzem ivók utat, de azóta sincs semmi. Nem fektet bele, nem csinál semmit: Ha ezt a területet mégis eladjuk, legyen az adásvételben benne, hogy záros határidőn belül, mit akar a területen csinálni, fejleszteni, így gondolnám korrektn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Annyival egészíteném ki, hogy a Füzesabonyi út végén lévő ingatlant nem mi adtuk el, mi csak a rendezési terv módosításban tudtunk segíteni. </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 xml:space="preserve">Akkor azt a területet nem mi adtuk 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Sajnos nem.</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Ki volt a tulajdonos, ki adta el?</w:t>
      </w:r>
    </w:p>
    <w:p>
      <w:pPr>
        <w:pStyle w:val="Normal"/>
        <w:jc w:val="both"/>
        <w:rPr>
          <w:sz w:val="22"/>
          <w:szCs w:val="22"/>
        </w:rPr>
      </w:pPr>
      <w:r>
        <w:rPr>
          <w:sz w:val="22"/>
          <w:szCs w:val="22"/>
        </w:rPr>
      </w:r>
    </w:p>
    <w:p>
      <w:pPr>
        <w:pStyle w:val="Normal"/>
        <w:rPr>
          <w:b/>
          <w:b/>
          <w:sz w:val="22"/>
          <w:szCs w:val="22"/>
          <w:u w:val="single"/>
        </w:rPr>
      </w:pPr>
      <w:r>
        <w:rPr>
          <w:b/>
          <w:sz w:val="22"/>
          <w:szCs w:val="22"/>
          <w:u w:val="single"/>
        </w:rPr>
        <w:t>Schönberger Csaba Jakob KNNÖ elnök:</w:t>
      </w:r>
    </w:p>
    <w:p>
      <w:pPr>
        <w:pStyle w:val="Normal"/>
        <w:jc w:val="both"/>
        <w:rPr>
          <w:sz w:val="22"/>
          <w:szCs w:val="22"/>
        </w:rPr>
      </w:pPr>
      <w:r>
        <w:rPr>
          <w:sz w:val="22"/>
          <w:szCs w:val="22"/>
        </w:rPr>
        <w:t>Egy békéscsabai cég, aki akarta a tégla vagy beton gyárat, előtte pedig Gémes László, Sári Ferenc és még mások, akiknek a TSZ osztotta 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z ásványvíz ma már nem is olyan nagy piac, mint korábban volt.</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 xml:space="preserve">Még egy gondolat. Tehát most az értékbecslő szántót fog felbecsül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Igen, de akkor is jó egy támpont, legyen egy szakértői vélemény, amiből ki tudunk indu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Én úgy gondolom, hogy ez az ajánlat valamilyen kontroll alatt van, mert ha szántó, akkor a kerecsendi viszonylatban az ajánlat a forgalmi értéket takarja. Az más kérdés, hogy nekem és a testület többi tagjának nem felel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Én sem szívesen adnék el ingatlant, de ha tudnak úgy működni, hogy a tevékenységüket szélesítik és a mi adóbevételünket tudják növelni… </w:t>
      </w:r>
    </w:p>
    <w:p>
      <w:pPr>
        <w:pStyle w:val="Normal"/>
        <w:jc w:val="both"/>
        <w:rPr>
          <w:sz w:val="22"/>
          <w:szCs w:val="22"/>
        </w:rPr>
      </w:pPr>
      <w:r>
        <w:rPr>
          <w:sz w:val="22"/>
          <w:szCs w:val="22"/>
        </w:rPr>
        <w:t>Én egyébként azt szeretném, ha lenne ott egy strand, ami a falunak is jól jönne.</w:t>
      </w:r>
    </w:p>
    <w:p>
      <w:pPr>
        <w:pStyle w:val="Normal"/>
        <w:jc w:val="both"/>
        <w:rPr>
          <w:b/>
          <w:b/>
          <w:sz w:val="22"/>
          <w:szCs w:val="22"/>
          <w:u w:val="single"/>
        </w:rPr>
      </w:pPr>
      <w:r>
        <w:rPr>
          <w:b/>
          <w:sz w:val="22"/>
          <w:szCs w:val="22"/>
          <w:u w:val="single"/>
        </w:rPr>
      </w:r>
    </w:p>
    <w:p>
      <w:pPr>
        <w:pStyle w:val="Normal"/>
        <w:jc w:val="both"/>
        <w:rPr/>
      </w:pPr>
      <w:r>
        <w:rPr>
          <w:b/>
          <w:sz w:val="22"/>
          <w:szCs w:val="22"/>
          <w:u w:val="single"/>
        </w:rPr>
        <w:t>Román Antal képviselő:</w:t>
      </w:r>
    </w:p>
    <w:p>
      <w:pPr>
        <w:pStyle w:val="Normal"/>
        <w:jc w:val="both"/>
        <w:rPr>
          <w:sz w:val="22"/>
          <w:szCs w:val="22"/>
        </w:rPr>
      </w:pPr>
      <w:r>
        <w:rPr>
          <w:sz w:val="22"/>
          <w:szCs w:val="22"/>
        </w:rPr>
        <w:t>Amit a polgármester úr mond, az a terület nem az, ahol a forrás van. Nem tudom, hogy milyen összegű ez a pályázat, itt az van, hogy ilyen meg ilyen kódszámú „Kertészet korszerűsítése, üveg és fóliaházak létesítése, energiahatékonyságának növelése…” akkor itt valaki nagyon nagyot lódí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Lehet, hogy a pályázat kiírása ez volt és ők ezen belül kókuszháncsos szamócatermesztésre pályáztak, erre nyerték el a támogatást. Visszakanyarodva az előbbi javaslatomhoz, elfogadja a testület, hogy kérjünk értékbecslést az említett területre, és ha ez megvan, hívjuk meg Lepres Dávidot is az ülésre?</w:t>
      </w:r>
    </w:p>
    <w:p>
      <w:pPr>
        <w:pStyle w:val="Normal"/>
        <w:jc w:val="both"/>
        <w:rPr>
          <w:sz w:val="22"/>
          <w:szCs w:val="22"/>
        </w:rPr>
      </w:pPr>
      <w:r>
        <w:rPr>
          <w:sz w:val="22"/>
          <w:szCs w:val="22"/>
        </w:rPr>
      </w:r>
    </w:p>
    <w:p>
      <w:pPr>
        <w:pStyle w:val="Normal"/>
        <w:jc w:val="both"/>
        <w:rPr/>
      </w:pPr>
      <w:r>
        <w:rPr>
          <w:i/>
          <w:sz w:val="22"/>
          <w:szCs w:val="22"/>
        </w:rPr>
        <w:t>A képviselő testület egyhangúan (7 igen szavazattal) elfogadta a polgármester javaslatát.</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A másik dolog, amit tárgyalnunk kell, a Vízmű által küldött és mindenkinek kiosztott anyag. A törvényi változások megfogalmazása alapján a Vízmű a továbbiakban nem vagyonkezelő szervként működteti az átadott közműveket, hanem mint üzemeltető. Van-e ezzel kapcsolatban kérdés?</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Én úgy tudom, hogy ingyen és bérmentve átadtuk a közműveket a Vízműnek. Nem értem ebben most mi a ráció, nem értem az egész változtatá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neve változott. Amikor a másik nevet kapta, akkor a törvény azt határozta meg, hogy vagyonkezelő, most pedig üzemeltetői jogviszonyban végzi a feladatait.</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Vannak olyan csövek, amiket már régen cserélnie kellett volna a cégnek, de eddig nem került sor rá. Nincs ebben valamilyen hátsó szándék? Ha ennek költségei lesznek, majd az Önkormányzatra fogja hárít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Nem gondolom, hogy ez lenne.</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20-25 év után az az érzésem, hogy most ezt visszacsináljuk valamilyen szintig. Ne nekem legyen igazam, de biztosan van valami háttér dolog vagy más. Ezek a csövek, amik le vannak rakva leamortizáltak, már régen ki kellett volna szedni az egésze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éleményem szerint ez az ország nagy részére ugyanúgy elmondható, ezeknek a csöveknek az állapota.</w:t>
      </w:r>
    </w:p>
    <w:p>
      <w:pPr>
        <w:pStyle w:val="Normal"/>
        <w:jc w:val="both"/>
        <w:rPr>
          <w:b/>
          <w:b/>
          <w:sz w:val="22"/>
          <w:szCs w:val="22"/>
          <w:u w:val="single"/>
        </w:rPr>
      </w:pPr>
      <w:r>
        <w:rPr>
          <w:b/>
          <w:sz w:val="22"/>
          <w:szCs w:val="22"/>
          <w:u w:val="single"/>
        </w:rPr>
      </w:r>
    </w:p>
    <w:p>
      <w:pPr>
        <w:pStyle w:val="Normal"/>
        <w:jc w:val="both"/>
        <w:rPr/>
      </w:pPr>
      <w:r>
        <w:rPr>
          <w:b/>
          <w:sz w:val="22"/>
          <w:szCs w:val="22"/>
          <w:u w:val="single"/>
        </w:rPr>
        <w:t>Román Antal képviselő:</w:t>
      </w:r>
    </w:p>
    <w:p>
      <w:pPr>
        <w:pStyle w:val="Normal"/>
        <w:jc w:val="both"/>
        <w:rPr>
          <w:sz w:val="22"/>
          <w:szCs w:val="22"/>
        </w:rPr>
      </w:pPr>
      <w:r>
        <w:rPr>
          <w:sz w:val="22"/>
          <w:szCs w:val="22"/>
        </w:rPr>
        <w:t xml:space="preserve">Én úgy gondolom, hogy úgy lett volna tisztességes, ha valaki eljön a Vízmű részéről és nyíltan elmondja, hogy erre miért van szükség. Valami oka van. Így ezt a magam részéről nem tudom elfogadni. Amikor ők annak idején belekényszerítették az Önkormányzatot, hogy adjuk át a Vízművet és mindent együtt, fizetjük a hozzájárulást. Átment vagyonkezelőbe, most eltelt 20-30 év már és béreljük vissza? Ez teljesen más kategória az én olvasatomban. Ha béreli a rendszert, akkor az Önkormányzat újra tulajdonos lesz? Nekem ez nem egyértelmű.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Eddig is az Önkormányzat volt a tulajdonos. </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Meg kell nézni azokat a régi iratokat, amikor az Önkormányzat mindent átadott „tokkal, vonóval” a Vízmű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jünk egy írásos tájékoztatást a Vízműtől?</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Mindenképpen és a régi iratokat is elő kell keresni, hogy hogyan adta át az Önkormányzat a Vízmű hálózatot és minden egyebet. Várjuk meg a leve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A víz-és a szennyvízhálózat is az Önkormányzat tulajdonában maradt csak átadtuk vagyonkezelésre a Vízműnek.</w:t>
      </w:r>
    </w:p>
    <w:p>
      <w:pPr>
        <w:pStyle w:val="Normal"/>
        <w:jc w:val="both"/>
        <w:rPr>
          <w:sz w:val="22"/>
          <w:szCs w:val="22"/>
        </w:rPr>
      </w:pPr>
      <w:r>
        <w:rPr>
          <w:sz w:val="22"/>
          <w:szCs w:val="22"/>
        </w:rPr>
      </w:r>
    </w:p>
    <w:p>
      <w:pPr>
        <w:pStyle w:val="Normal"/>
        <w:jc w:val="both"/>
        <w:rPr/>
      </w:pPr>
      <w:r>
        <w:rPr>
          <w:b/>
          <w:sz w:val="22"/>
          <w:szCs w:val="22"/>
          <w:u w:val="single"/>
        </w:rPr>
        <w:t>Román Antal képviselő:</w:t>
      </w:r>
    </w:p>
    <w:p>
      <w:pPr>
        <w:pStyle w:val="Normal"/>
        <w:jc w:val="both"/>
        <w:rPr>
          <w:sz w:val="22"/>
          <w:szCs w:val="22"/>
        </w:rPr>
      </w:pPr>
      <w:r>
        <w:rPr>
          <w:sz w:val="22"/>
          <w:szCs w:val="22"/>
        </w:rPr>
        <w:t>Nem mindegy hogy hogyan van, akkor is valamilyen oka van, hogy ők üzemeltetők akarnak le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ek egy írásos tájékoztatást erre vonatkozóan, így most nem szavazunk erről. Egyebekben van-e még valakinek kérdése?</w:t>
      </w:r>
    </w:p>
    <w:p>
      <w:pPr>
        <w:pStyle w:val="Normal"/>
        <w:jc w:val="both"/>
        <w:rPr>
          <w:sz w:val="22"/>
          <w:szCs w:val="22"/>
        </w:rPr>
      </w:pPr>
      <w:r>
        <w:rPr>
          <w:sz w:val="22"/>
          <w:szCs w:val="22"/>
        </w:rPr>
      </w:r>
    </w:p>
    <w:p>
      <w:pPr>
        <w:pStyle w:val="Normal"/>
        <w:jc w:val="both"/>
        <w:rPr/>
      </w:pPr>
      <w:r>
        <w:rPr>
          <w:b/>
          <w:sz w:val="22"/>
          <w:szCs w:val="22"/>
          <w:u w:val="single"/>
        </w:rPr>
        <w:t>Fónad István képviselő:</w:t>
      </w:r>
    </w:p>
    <w:p>
      <w:pPr>
        <w:pStyle w:val="Normal"/>
        <w:jc w:val="both"/>
        <w:rPr>
          <w:sz w:val="22"/>
          <w:szCs w:val="22"/>
        </w:rPr>
      </w:pPr>
      <w:r>
        <w:rPr>
          <w:sz w:val="22"/>
          <w:szCs w:val="22"/>
        </w:rPr>
        <w:t xml:space="preserve">Tisztelettel köszöntök mindenkit. Falubejárás és ellenőrzés van-e esetleg tervben? A másik kérdésem, észrevételem, a tűzgyújtással égetéssel kapcsolatos. Jelenleg nem is lehetne, mert teljes tűzgyújtási tilalom van. Jó lenne tudatosítani a lakossággal, hogy szerdán és szombaton lehet égetni, de nem a kommunális, háztartási hulladékot. Legyen egy felhívás, hogy mindenkiben tudatosuljon, és ha ezt mindenki elolvasta és mégis az történik, ami mostanában, hogy égették a háztartási hulladékot, legyen szabálysértési eljárás és bírság kiszabva. A lomtalanítás kérdése is felmerült, mikor várható, hogyan történik? Ha mégsem megoldható, akkor meg kellene vizsgálni, hogy van-e arra lehetőség és pénz, hogy egy-egy utcában konténert lehessen elhelyezni egy bizonyos időszakra a feleslegessé vált lomok összegyűjtésére, mint ahogyan volt is rá már máskor péld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A lomtalanítással kapcsolatban annyit tudok elmondani, hogy a szolgáltató honlapján be kell jelentkezni, meg kell jelölni, hogy melyik hulladékból mennyit kíván elvitetni a magánszemély, majd ők utcák szerinti bontásban végzik el a szállítást. Több település részéről is felmerült, hogy ahol idősödik a lakosság, ott nem fogják tudni használni a technika új eszközeit, és lehet, hogy vissza kellene térni a régi módszerhez, de ezt a szolgáltató nem nagyon akarja. </w:t>
      </w:r>
    </w:p>
    <w:p>
      <w:pPr>
        <w:pStyle w:val="Normal"/>
        <w:jc w:val="both"/>
        <w:rPr/>
      </w:pPr>
      <w:r>
        <w:rPr>
          <w:sz w:val="22"/>
          <w:szCs w:val="22"/>
        </w:rPr>
        <w:t>Az égetéssel kapcsolatban sajnos egyre több bejelentés érkezik, szombaton például még este 21.00 órakor is a Pataki utcában voltam, pont emiatt. Mindenképpen írok egy levelet és a település minden házához eljuttatjuk, reméljük, hogy célravezető is lesz. Ha pedig nem tartják be, akkor csak a bírság mara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ónad István képviselő:</w:t>
      </w:r>
    </w:p>
    <w:p>
      <w:pPr>
        <w:pStyle w:val="Normal"/>
        <w:jc w:val="both"/>
        <w:rPr>
          <w:sz w:val="22"/>
          <w:szCs w:val="22"/>
        </w:rPr>
      </w:pPr>
      <w:r>
        <w:rPr>
          <w:sz w:val="22"/>
          <w:szCs w:val="22"/>
        </w:rPr>
        <w:t>Ma például kedd van, de ma is ugyanúgy füstöltek a Dankó Pista utcában. Mivel ahogyan azt az előbbiekben is említettem, teljes tűzgyújtási tilalom van érvényben, így nem is szabad lett volna, nemcsak azért mert kedd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Falubejárással kapcsolat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ónad István képviselő:</w:t>
      </w:r>
    </w:p>
    <w:p>
      <w:pPr>
        <w:pStyle w:val="Normal"/>
        <w:jc w:val="both"/>
        <w:rPr>
          <w:sz w:val="22"/>
          <w:szCs w:val="22"/>
        </w:rPr>
      </w:pPr>
      <w:r>
        <w:rPr>
          <w:sz w:val="22"/>
          <w:szCs w:val="22"/>
        </w:rPr>
        <w:t>Akkor látom értelmét, ha mindenki kap értesítést ról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an-e még az egyebekben valakinek kérdése?</w:t>
      </w:r>
    </w:p>
    <w:p>
      <w:pPr>
        <w:pStyle w:val="Normal"/>
        <w:jc w:val="both"/>
        <w:rPr>
          <w:sz w:val="22"/>
          <w:szCs w:val="22"/>
        </w:rPr>
      </w:pPr>
      <w:r>
        <w:rPr>
          <w:sz w:val="22"/>
          <w:szCs w:val="22"/>
        </w:rPr>
      </w:r>
    </w:p>
    <w:p>
      <w:pPr>
        <w:pStyle w:val="Normal"/>
        <w:rPr>
          <w:b/>
          <w:b/>
          <w:sz w:val="22"/>
          <w:szCs w:val="22"/>
          <w:u w:val="single"/>
        </w:rPr>
      </w:pPr>
      <w:r>
        <w:rPr>
          <w:b/>
          <w:sz w:val="22"/>
          <w:szCs w:val="22"/>
          <w:u w:val="single"/>
        </w:rPr>
        <w:t>Schönberger Csaba Jakob KNNÖ elnök:</w:t>
      </w:r>
    </w:p>
    <w:p>
      <w:pPr>
        <w:pStyle w:val="Normal"/>
        <w:jc w:val="both"/>
        <w:rPr>
          <w:sz w:val="22"/>
          <w:szCs w:val="22"/>
        </w:rPr>
      </w:pPr>
      <w:r>
        <w:rPr>
          <w:sz w:val="22"/>
          <w:szCs w:val="22"/>
        </w:rPr>
        <w:t>Nekem a zártkerti ingatlanok tekintetében van olyanról tudomásom, hogy megint lehet pályázni villamosításra most nem 10, hanem 20 millió Ft a maximum összeg, és úgy tudom, hogy lenne is rá igény egy –két ingatlantulajdonos rész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Nyújtottunk is 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Igen volt benyújtott pályázatunk, de sajnos nem nyer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Köszönöm szépen mindenkinek a részvételt. Az ülést bezárom.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jc w:val="both"/>
        <w:rPr/>
      </w:pPr>
      <w:r>
        <w:rPr/>
        <w:t xml:space="preserve">Sári László </w:t>
        <w:tab/>
        <w:tab/>
        <w:tab/>
        <w:tab/>
        <w:tab/>
        <w:t>Kiss Sándor</w:t>
      </w:r>
    </w:p>
    <w:p>
      <w:pPr>
        <w:pStyle w:val="Normal"/>
        <w:jc w:val="both"/>
        <w:rPr/>
      </w:pPr>
      <w:r>
        <w:rPr/>
        <w:t xml:space="preserve">             </w:t>
      </w:r>
      <w:r>
        <w:rPr/>
        <w:tab/>
        <w:t>polgármester</w:t>
        <w:tab/>
        <w:tab/>
        <w:tab/>
        <w:tab/>
        <w:t xml:space="preserve">  </w:t>
        <w:tab/>
        <w:t>címzetes főjegyző</w:t>
      </w:r>
    </w:p>
    <w:p>
      <w:pPr>
        <w:pStyle w:val="Listaszerbekezds"/>
        <w:ind w:left="0" w:hanging="0"/>
        <w:jc w:val="center"/>
        <w:rPr>
          <w:sz w:val="22"/>
          <w:szCs w:val="22"/>
        </w:rPr>
      </w:pPr>
      <w:r>
        <w:rPr>
          <w:sz w:val="22"/>
          <w:szCs w:val="22"/>
        </w:rPr>
      </w:r>
    </w:p>
    <w:p>
      <w:pPr>
        <w:pStyle w:val="Normal"/>
        <w:jc w:val="center"/>
        <w:rPr>
          <w:sz w:val="22"/>
          <w:szCs w:val="22"/>
        </w:rPr>
      </w:pPr>
      <w:r>
        <w:rPr>
          <w:sz w:val="22"/>
          <w:szCs w:val="22"/>
        </w:rPr>
      </w:r>
    </w:p>
    <w:sectPr>
      <w:headerReference w:type="default" r:id="rId2"/>
      <w:type w:val="nextPage"/>
      <w:pgSz w:w="11906" w:h="16838"/>
      <w:pgMar w:left="1417" w:right="1417" w:gutter="0" w:header="708" w:top="1417" w:footer="0"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II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IV"/>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0"/>
      <w:szCs w:val="20"/>
    </w:rPr>
  </w:style>
  <w:style w:type="character" w:styleId="Textexposedshow">
    <w:name w:val="text_exposed_show"/>
    <w:basedOn w:val="Bekezdsalapbettpusa"/>
    <w:qForma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szerbekezds">
    <w:name w:val="Listaszerű bekezdés"/>
    <w:basedOn w:val="Normal"/>
    <w:qFormat/>
    <w:pPr>
      <w:ind w:left="708" w:hanging="0"/>
      <w:jc w:val="both"/>
    </w:pPr>
    <w:rPr>
      <w:rFonts w:ascii="Arial" w:hAnsi="Arial" w:cs="Arial"/>
      <w:sz w:val="20"/>
      <w:szCs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HP</dc:creator>
  <dc:description/>
  <dc:language>en-US</dc:language>
  <cp:lastModifiedBy>Kerecsend PH</cp:lastModifiedBy>
  <dcterms:modified xsi:type="dcterms:W3CDTF">2019-04-09T07:39:00Z</dcterms:modified>
  <cp:revision>3</cp:revision>
  <dc:subject/>
  <dc:title/>
</cp:coreProperties>
</file>