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4"/>
        </w:rPr>
      </w:pPr>
      <w:r>
        <w:rPr>
          <w:b/>
          <w:szCs w:val="24"/>
        </w:rPr>
        <w:t>Kerecsend Község Önkormányzata</w:t>
      </w:r>
    </w:p>
    <w:p>
      <w:pPr>
        <w:pStyle w:val="Normal"/>
        <w:jc w:val="center"/>
        <w:rPr>
          <w:b/>
          <w:b/>
        </w:rPr>
      </w:pPr>
      <w:r>
        <w:rPr>
          <w:b/>
        </w:rPr>
        <w:t>3396 Kerecsend, Fő út 55.</w:t>
      </w:r>
    </w:p>
    <w:p>
      <w:pPr>
        <w:pStyle w:val="Normal"/>
        <w:jc w:val="center"/>
        <w:rPr>
          <w:b/>
          <w:b/>
        </w:rPr>
      </w:pPr>
      <w:r>
        <w:rPr>
          <w:b/>
        </w:rPr>
        <w:t>Tel.: (36) 550-320 Fax. : (36) 550-328</w:t>
      </w:r>
    </w:p>
    <w:p>
      <w:pPr>
        <w:pStyle w:val="Normal"/>
        <w:jc w:val="center"/>
        <w:rPr>
          <w:b/>
          <w:b/>
        </w:rPr>
      </w:pPr>
      <w:r>
        <w:rPr>
          <w:b/>
        </w:rPr>
        <w:t>e-mail: kerecsendph @ chello.hu</w:t>
      </w:r>
    </w:p>
    <w:p>
      <w:pPr>
        <w:pStyle w:val="Header"/>
        <w:tabs>
          <w:tab w:val="clear" w:pos="708"/>
          <w:tab w:val="left" w:pos="4820" w:leader="none"/>
        </w:tabs>
        <w:ind w:left="1418"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0</wp:posOffset>
                </wp:positionV>
                <wp:extent cx="4663440" cy="0"/>
                <wp:effectExtent l="0" t="12700" r="0" b="12700"/>
                <wp:wrapNone/>
                <wp:docPr id="1" name="Line 2"/>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5pt" to="412.15pt,14.5pt" ID="Line 2" stroked="t" o:allowincell="f" style="position:absolute">
                <v:stroke color="black" weight="25560"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6900" w:leader="none"/>
        </w:tabs>
        <w:rPr>
          <w:b/>
          <w:b/>
          <w:i/>
          <w:i/>
          <w:sz w:val="28"/>
          <w:szCs w:val="28"/>
        </w:rPr>
      </w:pPr>
      <w:r>
        <w:rPr>
          <w:b/>
          <w:i/>
          <w:sz w:val="28"/>
          <w:szCs w:val="28"/>
        </w:rPr>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J e g y z ő k ö n y v  </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Kerecsend Község Önkormányzata Képviselő-testületének</w:t>
      </w:r>
    </w:p>
    <w:p>
      <w:pPr>
        <w:pStyle w:val="Normal"/>
        <w:jc w:val="center"/>
        <w:rPr>
          <w:b/>
          <w:b/>
          <w:i/>
          <w:i/>
        </w:rPr>
      </w:pPr>
      <w:r>
        <w:rPr>
          <w:b/>
          <w:i/>
        </w:rPr>
        <w:t>2019. március 22-i közmeghallgatásáról</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A jegyzőkönyv  1-8  közötti számozott oldalt tartalmaz</w:t>
      </w:r>
      <w:r>
        <w:br w:type="page"/>
      </w:r>
    </w:p>
    <w:p>
      <w:pPr>
        <w:pStyle w:val="Normal"/>
        <w:rPr>
          <w:b/>
          <w:b/>
          <w:i/>
          <w:i/>
          <w:sz w:val="22"/>
          <w:szCs w:val="22"/>
          <w:u w:val="single"/>
        </w:rPr>
      </w:pPr>
      <w:r>
        <w:rPr>
          <w:b/>
          <w:i/>
          <w:sz w:val="22"/>
          <w:szCs w:val="22"/>
          <w:u w:val="single"/>
        </w:rPr>
      </w:r>
    </w:p>
    <w:p>
      <w:pPr>
        <w:pStyle w:val="Normal"/>
        <w:jc w:val="center"/>
        <w:rPr>
          <w:b/>
          <w:b/>
          <w:u w:val="single"/>
        </w:rPr>
      </w:pPr>
      <w:r>
        <w:rPr>
          <w:b/>
          <w:u w:val="single"/>
        </w:rPr>
        <w:t>J E G Y Z Ő K Ö N Y V</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Készült: 2019. március 22-én Kerecsend Község Önkormányzata Képviselő-testületének közmeghallgatásán</w:t>
      </w:r>
    </w:p>
    <w:p>
      <w:pPr>
        <w:pStyle w:val="Normal"/>
        <w:tabs>
          <w:tab w:val="clear" w:pos="708"/>
          <w:tab w:val="left" w:pos="2745" w:leader="none"/>
        </w:tabs>
        <w:jc w:val="both"/>
        <w:rPr>
          <w:sz w:val="22"/>
          <w:szCs w:val="22"/>
        </w:rPr>
      </w:pPr>
      <w:r>
        <w:rPr>
          <w:sz w:val="22"/>
          <w:szCs w:val="22"/>
        </w:rPr>
      </w:r>
    </w:p>
    <w:p>
      <w:pPr>
        <w:pStyle w:val="Normal"/>
        <w:jc w:val="both"/>
        <w:rPr>
          <w:b/>
          <w:b/>
          <w:i/>
          <w:i/>
          <w:sz w:val="22"/>
          <w:szCs w:val="22"/>
          <w:u w:val="single"/>
        </w:rPr>
      </w:pPr>
      <w:r>
        <w:rPr>
          <w:b/>
          <w:i/>
          <w:sz w:val="22"/>
          <w:szCs w:val="22"/>
          <w:u w:val="single"/>
        </w:rPr>
        <w:t>Jelen vannak:</w:t>
      </w:r>
    </w:p>
    <w:p>
      <w:pPr>
        <w:pStyle w:val="Normal"/>
        <w:jc w:val="both"/>
        <w:rPr>
          <w:sz w:val="22"/>
          <w:szCs w:val="22"/>
        </w:rPr>
      </w:pPr>
      <w:r>
        <w:rPr>
          <w:sz w:val="22"/>
          <w:szCs w:val="22"/>
        </w:rPr>
        <w:tab/>
        <w:tab/>
        <w:t>Sári László polgármester</w:t>
      </w:r>
    </w:p>
    <w:p>
      <w:pPr>
        <w:pStyle w:val="Normal"/>
        <w:jc w:val="both"/>
        <w:rPr>
          <w:sz w:val="22"/>
          <w:szCs w:val="22"/>
        </w:rPr>
      </w:pPr>
      <w:r>
        <w:rPr>
          <w:sz w:val="22"/>
          <w:szCs w:val="22"/>
        </w:rPr>
        <w:tab/>
        <w:tab/>
        <w:t>Kiss Sándor címzetes főjegyző</w:t>
      </w:r>
    </w:p>
    <w:p>
      <w:pPr>
        <w:pStyle w:val="Normal"/>
        <w:jc w:val="both"/>
        <w:rPr>
          <w:sz w:val="22"/>
          <w:szCs w:val="22"/>
        </w:rPr>
      </w:pPr>
      <w:r>
        <w:rPr>
          <w:sz w:val="22"/>
          <w:szCs w:val="22"/>
        </w:rPr>
        <w:tab/>
        <w:tab/>
        <w:t>Prokaj Milán alpolgármester</w:t>
      </w:r>
    </w:p>
    <w:p>
      <w:pPr>
        <w:pStyle w:val="Normal"/>
        <w:ind w:left="708" w:firstLine="708"/>
        <w:jc w:val="both"/>
        <w:rPr>
          <w:sz w:val="22"/>
          <w:szCs w:val="22"/>
        </w:rPr>
      </w:pPr>
      <w:r>
        <w:rPr>
          <w:sz w:val="22"/>
          <w:szCs w:val="22"/>
        </w:rPr>
        <w:t>Fónad István képviselő</w:t>
      </w:r>
    </w:p>
    <w:p>
      <w:pPr>
        <w:pStyle w:val="Normal"/>
        <w:ind w:left="708" w:firstLine="708"/>
        <w:jc w:val="both"/>
        <w:rPr/>
      </w:pPr>
      <w:r>
        <w:rPr>
          <w:sz w:val="22"/>
          <w:szCs w:val="22"/>
        </w:rPr>
        <w:t>Simon Szilvia képviselő</w:t>
      </w:r>
    </w:p>
    <w:p>
      <w:pPr>
        <w:pStyle w:val="Normal"/>
        <w:jc w:val="both"/>
        <w:rPr>
          <w:sz w:val="22"/>
          <w:szCs w:val="22"/>
        </w:rPr>
      </w:pPr>
      <w:r>
        <w:rPr>
          <w:sz w:val="22"/>
          <w:szCs w:val="22"/>
        </w:rPr>
        <w:tab/>
        <w:tab/>
        <w:t xml:space="preserve">Román István képviselő </w:t>
      </w:r>
    </w:p>
    <w:p>
      <w:pPr>
        <w:pStyle w:val="Normal"/>
        <w:jc w:val="both"/>
        <w:rPr>
          <w:sz w:val="22"/>
          <w:szCs w:val="22"/>
        </w:rPr>
      </w:pPr>
      <w:r>
        <w:rPr>
          <w:sz w:val="22"/>
          <w:szCs w:val="22"/>
        </w:rPr>
        <w:tab/>
        <w:tab/>
      </w:r>
    </w:p>
    <w:p>
      <w:pPr>
        <w:pStyle w:val="Normal"/>
        <w:jc w:val="both"/>
        <w:rPr>
          <w:i/>
          <w:i/>
          <w:sz w:val="22"/>
          <w:szCs w:val="22"/>
        </w:rPr>
      </w:pPr>
      <w:r>
        <w:rPr>
          <w:i/>
          <w:sz w:val="22"/>
          <w:szCs w:val="22"/>
        </w:rPr>
        <w:t>A falu részéről jelenlévők listája a jegyzőkönyvhöz csatolva.</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Napirend:</w:t>
      </w:r>
    </w:p>
    <w:p>
      <w:pPr>
        <w:pStyle w:val="Listaszerbekezds"/>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Beszámoló a 2018. évben végzett munkáról és a 2019. évi tervekről</w:t>
      </w:r>
    </w:p>
    <w:p>
      <w:pPr>
        <w:pStyle w:val="Listaszerbekezds"/>
        <w:rPr>
          <w:rFonts w:ascii="Times New Roman" w:hAnsi="Times New Roman" w:cs="Times New Roman"/>
          <w:sz w:val="22"/>
          <w:szCs w:val="22"/>
        </w:rPr>
      </w:pPr>
      <w:r>
        <w:rPr>
          <w:rFonts w:cs="Times New Roman" w:ascii="Times New Roman" w:hAnsi="Times New Roman"/>
          <w:sz w:val="22"/>
          <w:szCs w:val="22"/>
        </w:rPr>
        <w:t>előadó: Sári László polgármester</w:t>
      </w:r>
    </w:p>
    <w:p>
      <w:pPr>
        <w:pStyle w:val="Listaszerbekezds"/>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Egyebek</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Listaszerbekezds"/>
        <w:numPr>
          <w:ilvl w:val="0"/>
          <w:numId w:val="3"/>
        </w:numPr>
        <w:rPr/>
      </w:pPr>
      <w:r>
        <w:rPr>
          <w:rFonts w:cs="Times New Roman" w:ascii="Times New Roman" w:hAnsi="Times New Roman"/>
          <w:b/>
          <w:sz w:val="22"/>
          <w:szCs w:val="22"/>
        </w:rPr>
        <w:t>N A P I R E N D I   P O N 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u w:val="single"/>
        </w:rPr>
      </w:pPr>
      <w:r>
        <w:rPr>
          <w:b/>
          <w:sz w:val="22"/>
          <w:szCs w:val="22"/>
          <w:u w:val="single"/>
        </w:rPr>
        <w:t>Sári László polgármester:</w:t>
      </w:r>
    </w:p>
    <w:p>
      <w:pPr>
        <w:pStyle w:val="Normal"/>
        <w:jc w:val="both"/>
        <w:rPr/>
      </w:pPr>
      <w:r>
        <w:rPr>
          <w:i/>
          <w:sz w:val="22"/>
          <w:szCs w:val="22"/>
        </w:rPr>
        <w:t>Megtartja a beszámolót a 2018. évi munkáról és a 2019. évi tervekről. (A beszámoló a jegyzőkönyvhöz mellékelv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Listaszerbekezds"/>
        <w:numPr>
          <w:ilvl w:val="0"/>
          <w:numId w:val="3"/>
        </w:numPr>
        <w:rPr>
          <w:rFonts w:ascii="Times New Roman" w:hAnsi="Times New Roman" w:cs="Times New Roman"/>
          <w:b/>
          <w:b/>
          <w:sz w:val="22"/>
          <w:szCs w:val="22"/>
        </w:rPr>
      </w:pPr>
      <w:r>
        <w:rPr>
          <w:rFonts w:cs="Times New Roman" w:ascii="Times New Roman" w:hAnsi="Times New Roman"/>
          <w:b/>
          <w:sz w:val="22"/>
          <w:szCs w:val="22"/>
        </w:rPr>
        <w:t>N A P I R E N D I   P O N T</w:t>
      </w:r>
    </w:p>
    <w:p>
      <w:pPr>
        <w:pStyle w:val="Normal"/>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u w:val="single"/>
        </w:rPr>
        <w:t>Sári László polgármester:</w:t>
      </w:r>
    </w:p>
    <w:p>
      <w:pPr>
        <w:pStyle w:val="Normal"/>
        <w:jc w:val="both"/>
        <w:rPr>
          <w:sz w:val="22"/>
          <w:szCs w:val="22"/>
        </w:rPr>
      </w:pPr>
      <w:r>
        <w:rPr>
          <w:sz w:val="22"/>
          <w:szCs w:val="22"/>
        </w:rPr>
        <w:t>Alpolgármester úr jelezte, hogy a beszámolóm után szeretne ő is szót kérni, így mielőtt a kérdésekre, észrevételekre rátérnénk, megadom a szót nek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kaj Milán alpolgármester:</w:t>
      </w:r>
    </w:p>
    <w:p>
      <w:pPr>
        <w:pStyle w:val="Normal"/>
        <w:jc w:val="both"/>
        <w:rPr>
          <w:sz w:val="22"/>
          <w:szCs w:val="22"/>
        </w:rPr>
      </w:pPr>
      <w:r>
        <w:rPr>
          <w:sz w:val="22"/>
          <w:szCs w:val="22"/>
        </w:rPr>
        <w:t xml:space="preserve">Tisztelettel köszöntök mindenkit. Mielőtt a mai napon elindultam a közmeghallgatásra, felmerült bennem egy dolog, hogy mint az a lakosság előtt is ismert, többször előkerül a gombaüzemet és a települést is érintő kérdés, kérdések sokasága. Azt nem kell bemutatni, hogy több évtizede küzdünk ezzel a problémával, ha le akarjuk egyszerűsíteni a dolgot, akkor elmondhatjuk, hogy Kerecsenden továbbra is büdös van. Lehet, hogy néha úgy tűnik, hogy egy kicsit javul a helyzet, de ha az összképet nézzük, akkor sokat nem jutottunk előre ebben a kérdésben. Folyamatosan visszatérő kérés, hogy Rácz úr és az a csoport, akiket képvisel, ipari terület bevonási kérelmet nyújt be a testület felé, melynek a lényege az lenne, hogy a település Demjén felőli részén, külterületen újabb gombaházak létesülnének. Az, hogy pontosan meddig, konkrét információk nincsenek a legrosszabb gondolataim szerint egészen a település határáig. Van olyan hozadéka ennek az elképzelésnek, hogy ebből iparűzési adóbevételünk is származhatna, ha ez megvalósul. Ezzel kapcsolatban azonban több kérdés is felmerül. Az egyik a gombaházas történet, ami a település arculatát, de akár a Demjén felől érkezőket is érintené, mennyiben változtatná meg akár negatív irányba is a települést. Egészségügyi problémákat is felvethet ez a történet, amivel egyébként a mai napig sem látunk tisztán. Ebbe nem is szeretnék belemenni, mert akár a későbbiekben jogi kérdéseket is felvethet, így ezt a dolgot, csak messziről közelítem meg. Amit én szeretnék önök elé tárni az egy kérés, ami miatt jó lett volna, ha többen jönnek el, aki szeretné és meri, elmondhatná a véleményét, mert a testület is megosztott ebben a kérdésben. Hogyha ismét a testület elé kerül ez a kérdés, azaz az ipari területbe történő bevonás, akkor mit tanácsolnának a képviselő-testületnek. Engedélyezzük, ne engedélyezzük. Vizsgáljuk meg minden oldalról. Én mindig nemmel szavaztam, ha ez a kérelem napirendre került, és ezen döntésemet vállalom is, úgy gondolom nem szorul külön magyarázatra. Az elmúlt négy és fél esztendő alatt mindig próbáltunk Rácz úrral kompromisszumot kötni, de gyakorlatilag azt tapasztaltuk, hogy mi megtettük a közeledő lépéseket, de vissza nem kaptunk ebből semmit. Azt az ígéretet, hogy fél éven belül nem lesz büdös, mindig elmondta, de még mindig ugyanott tartunk, változás nem történt azóta sem. Úgy gondolom a gombaházas történet hamarosan megint a testület asztalára fog kerülni. Szeretném, ha a lakosság ezzel kapcsolatosan elmondaná a véleményét. Köszönöm szépen, hogy meghallgattak.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Kérem szépen a hozzászólásokat, észrevételeket.</w:t>
      </w:r>
    </w:p>
    <w:p>
      <w:pPr>
        <w:pStyle w:val="Normal"/>
        <w:jc w:val="both"/>
        <w:rPr>
          <w:sz w:val="22"/>
          <w:szCs w:val="22"/>
        </w:rPr>
      </w:pPr>
      <w:r>
        <w:rPr>
          <w:sz w:val="22"/>
          <w:szCs w:val="22"/>
        </w:rPr>
      </w:r>
    </w:p>
    <w:p>
      <w:pPr>
        <w:pStyle w:val="Normal"/>
        <w:jc w:val="both"/>
        <w:rPr/>
      </w:pPr>
      <w:r>
        <w:rPr>
          <w:b/>
          <w:sz w:val="22"/>
          <w:szCs w:val="22"/>
          <w:u w:val="single"/>
        </w:rPr>
        <w:t>Erős János:</w:t>
      </w:r>
    </w:p>
    <w:p>
      <w:pPr>
        <w:pStyle w:val="Normal"/>
        <w:jc w:val="both"/>
        <w:rPr>
          <w:sz w:val="22"/>
          <w:szCs w:val="22"/>
        </w:rPr>
      </w:pPr>
      <w:r>
        <w:rPr>
          <w:sz w:val="22"/>
          <w:szCs w:val="22"/>
        </w:rPr>
        <w:t>Szeretném megtudni, hogy Nyitrai úr miért nem jelenik meg ilyen falugyűléseken? Meg van-e hívva? Az orvosi ellátással kapcsolatosan szeretném elmondani, hogy sok probléma van. Ma is későn érkezett a rendelésre fél 12-kor, ő csak annyit mondott, hogy várjanak a betegek, mert neki Tiszanánán kellett betegeket ellátnia. A múltkor a páromnak azt mondta, hogy ott „rendes” betegeket lát el. Nem első eset, ez sokszor előfordul. Nem pontosan tölti ki a papírokat. A múltkor a sürgősségin is megkérdezték a páromat, hogy ki töltötte ki a beutalót, mert nem volt jól kitöltve. Még egy nagy probléma, hogy jó lenne, ha változtatna a modorán. Már nem is járok én sem hozzá, csak tényleg akkor, ha nagyon szükséges beutaló. Köszönöm szépen.</w:t>
      </w:r>
    </w:p>
    <w:p>
      <w:pPr>
        <w:pStyle w:val="Normal"/>
        <w:jc w:val="both"/>
        <w:rPr>
          <w:sz w:val="22"/>
          <w:szCs w:val="22"/>
        </w:rPr>
      </w:pPr>
      <w:r>
        <w:rPr>
          <w:sz w:val="22"/>
          <w:szCs w:val="22"/>
        </w:rPr>
      </w:r>
    </w:p>
    <w:p>
      <w:pPr>
        <w:pStyle w:val="Normal"/>
        <w:jc w:val="both"/>
        <w:rPr/>
      </w:pPr>
      <w:r>
        <w:rPr>
          <w:b/>
          <w:sz w:val="22"/>
          <w:szCs w:val="22"/>
          <w:u w:val="single"/>
        </w:rPr>
        <w:t>Sári László polgármester:</w:t>
      </w:r>
    </w:p>
    <w:p>
      <w:pPr>
        <w:pStyle w:val="Normal"/>
        <w:jc w:val="both"/>
        <w:rPr>
          <w:sz w:val="22"/>
          <w:szCs w:val="22"/>
        </w:rPr>
      </w:pPr>
      <w:r>
        <w:rPr>
          <w:sz w:val="22"/>
          <w:szCs w:val="22"/>
        </w:rPr>
        <w:t xml:space="preserve">Én nem azt mondtam, hogy a háziorvossal kapcsolatos helyzet megoldott, hanem azt, hogy keressük a legjobb megoldást. Jelenleg nem találunk olyan orvost, aki Kerecsenden folyamatosan, hosszútávon végezné a betegellátást. Nekem is fájó pont ez, hiszen elmondhatjuk, hogy Demjénnek mi találtuk meg Borbély doktort. Voltak, akik őt sem szívesen fogadták, sőt még fel is jelentették. Ha bármilyen probléma felmerül, kérek mindenkit, hogy azonnal jelezzen. Volt korábban a településen olyan orvos, aki miatt a betegek többen látogattak engem, mint magát az orvost. Az asszisztenssel kapcsolatban is ugyanezt tudom elmondani. Sajnos nem találunk olyan személyt, aki Kerecsendre szívesen jön el. Természetesen erre is keressük a legjobb megoldást. Több orvossal folytattam már tárgyalást és a személyes kapcsolatokat is próbáljuk mindig felhasználni, de sajnos eddig nem jártam, jártunk sikerrel. Ha az asszisztens szabadságra megy, akkor több napon keresztül folynak az egyeztetések, hogy egyáltalán legyen olyan személy, aki eljön helyettesíteni. </w:t>
      </w:r>
    </w:p>
    <w:p>
      <w:pPr>
        <w:pStyle w:val="Normal"/>
        <w:jc w:val="both"/>
        <w:rPr>
          <w:sz w:val="22"/>
          <w:szCs w:val="22"/>
        </w:rPr>
      </w:pPr>
      <w:r>
        <w:rPr>
          <w:sz w:val="22"/>
          <w:szCs w:val="22"/>
        </w:rPr>
        <w:t xml:space="preserve">Nyitrai urat én a nemzeti ünnepeinkre mindig meghívom, de a közmeghallgatásra nem szoktam. Nagyon sok település is tartozik egy-egy képviselőhöz, mellette parlamenti feladatai is vannak. Én nagyon sok szeretettel hívom, de ha nem jön, akkor sajnos nem jön.  </w:t>
      </w:r>
    </w:p>
    <w:p>
      <w:pPr>
        <w:pStyle w:val="Normal"/>
        <w:jc w:val="both"/>
        <w:rPr>
          <w:sz w:val="22"/>
          <w:szCs w:val="22"/>
        </w:rPr>
      </w:pPr>
      <w:r>
        <w:rPr>
          <w:sz w:val="22"/>
          <w:szCs w:val="22"/>
        </w:rPr>
      </w:r>
    </w:p>
    <w:p>
      <w:pPr>
        <w:pStyle w:val="Normal"/>
        <w:jc w:val="both"/>
        <w:rPr/>
      </w:pPr>
      <w:r>
        <w:rPr>
          <w:b/>
          <w:sz w:val="22"/>
          <w:szCs w:val="22"/>
          <w:u w:val="single"/>
        </w:rPr>
        <w:t>Erős János:</w:t>
      </w:r>
    </w:p>
    <w:p>
      <w:pPr>
        <w:pStyle w:val="Normal"/>
        <w:jc w:val="both"/>
        <w:rPr/>
      </w:pPr>
      <w:r>
        <w:rPr>
          <w:sz w:val="22"/>
          <w:szCs w:val="22"/>
        </w:rPr>
        <w:t>Ne csak választáskor jöjjö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Akkor sem jön.</w:t>
      </w:r>
    </w:p>
    <w:p>
      <w:pPr>
        <w:pStyle w:val="Normal"/>
        <w:jc w:val="both"/>
        <w:rPr>
          <w:sz w:val="22"/>
          <w:szCs w:val="22"/>
        </w:rPr>
      </w:pPr>
      <w:r>
        <w:rPr>
          <w:sz w:val="22"/>
          <w:szCs w:val="22"/>
        </w:rPr>
      </w:r>
    </w:p>
    <w:p>
      <w:pPr>
        <w:pStyle w:val="Normal"/>
        <w:jc w:val="both"/>
        <w:rPr/>
      </w:pPr>
      <w:r>
        <w:rPr>
          <w:b/>
          <w:sz w:val="22"/>
          <w:szCs w:val="22"/>
          <w:u w:val="single"/>
        </w:rPr>
        <w:t>Kocsmár Antalné:</w:t>
      </w:r>
    </w:p>
    <w:p>
      <w:pPr>
        <w:pStyle w:val="Normal"/>
        <w:jc w:val="both"/>
        <w:rPr>
          <w:sz w:val="22"/>
          <w:szCs w:val="22"/>
        </w:rPr>
      </w:pPr>
      <w:r>
        <w:rPr>
          <w:sz w:val="22"/>
          <w:szCs w:val="22"/>
        </w:rPr>
        <w:t>Milyen véleményt mondana most a faluról, ha ide eljön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rős János:</w:t>
      </w:r>
    </w:p>
    <w:p>
      <w:pPr>
        <w:pStyle w:val="Normal"/>
        <w:jc w:val="both"/>
        <w:rPr>
          <w:sz w:val="22"/>
          <w:szCs w:val="22"/>
        </w:rPr>
      </w:pPr>
      <w:r>
        <w:rPr>
          <w:sz w:val="22"/>
          <w:szCs w:val="22"/>
        </w:rPr>
        <w:t>Jót.</w:t>
      </w:r>
    </w:p>
    <w:p>
      <w:pPr>
        <w:pStyle w:val="Normal"/>
        <w:jc w:val="both"/>
        <w:rPr>
          <w:sz w:val="22"/>
          <w:szCs w:val="22"/>
        </w:rPr>
      </w:pPr>
      <w:r>
        <w:rPr>
          <w:sz w:val="22"/>
          <w:szCs w:val="22"/>
        </w:rPr>
      </w:r>
    </w:p>
    <w:p>
      <w:pPr>
        <w:pStyle w:val="Normal"/>
        <w:jc w:val="both"/>
        <w:rPr/>
      </w:pPr>
      <w:r>
        <w:rPr>
          <w:b/>
          <w:sz w:val="22"/>
          <w:szCs w:val="22"/>
          <w:u w:val="single"/>
        </w:rPr>
        <w:t>Prokaj István:</w:t>
      </w:r>
    </w:p>
    <w:p>
      <w:pPr>
        <w:pStyle w:val="Normal"/>
        <w:jc w:val="both"/>
        <w:rPr>
          <w:sz w:val="22"/>
          <w:szCs w:val="22"/>
        </w:rPr>
      </w:pPr>
      <w:r>
        <w:rPr>
          <w:sz w:val="22"/>
          <w:szCs w:val="22"/>
        </w:rPr>
        <w:t xml:space="preserve">Visszatérnék ahhoz a témához, amit az alpolgármester úr mondott. Van egy érzésem, hogy megint készül valami. Sajnálom, hogy két képviselő nincs itt, érzésem szerint ők lesznek a mérleg nyelve. Itt megint arra megy a játék, hogy meg kell szavazni Rácz úrnak az ipari területet. Ezelőtt négy évvel az egyik barátom azt mondta, hogy a falu krémje nem megfelelően kezelte ezt a kérdést és úgy érzem, most sem megfelelően van kezelve, mert úgy tűnik, hogy az ipari területté való nyilvánítást valamilyen oknál fogva majd el kell fogadnia a testületnek. Van egy érzésem, hogy az intézkedési terv erre megy és nem sok szó esett erről. Két kérdést szeretnék, még ezzel kapcsolatban feltenni. Mi az a földtúrás, ahol meg van bontva a hegy, ez gondolom már Kerecsendhez tartozó terület? Történt-e hatósági intézkedés vagy esetleg ehhez nincs is a településnek semmi köze? </w:t>
      </w:r>
    </w:p>
    <w:p>
      <w:pPr>
        <w:pStyle w:val="Normal"/>
        <w:jc w:val="both"/>
        <w:rPr>
          <w:sz w:val="22"/>
          <w:szCs w:val="22"/>
        </w:rPr>
      </w:pPr>
      <w:r>
        <w:rPr>
          <w:sz w:val="22"/>
          <w:szCs w:val="22"/>
        </w:rPr>
        <w:t xml:space="preserve">A másik kérdésem ettől független. Vannak kamerák a településen. Amióta a kamerák megvannak és nem is kevés pénzbe kerültek, szabálysértés vagy bűncselekmény gyanúja alapján sikerült-e valamit felderíteni, valakit elfogni? Vagy vannak ugyan, de sokan úgy gondolják, hogy mindent szabad, úgysem nézi senki sem. </w:t>
      </w:r>
    </w:p>
    <w:p>
      <w:pPr>
        <w:pStyle w:val="Normal"/>
        <w:jc w:val="both"/>
        <w:rPr>
          <w:sz w:val="22"/>
          <w:szCs w:val="22"/>
        </w:rPr>
      </w:pPr>
      <w:r>
        <w:rPr>
          <w:sz w:val="22"/>
          <w:szCs w:val="22"/>
        </w:rPr>
        <w:t>Még egy dolgot szeretnék, ezt már régen akartam. Úgy tudom, munkahelyeken nem szabad politizálni 1989 óta. Én kérem, hogy gondolkodjanak el, hogy a facebook-ra fel lehet-e tenni munkaidő alatt és ott lehet-e politikai hirdetéseket megosztani, bizonyos politikai párt mellett korteskedni. A munkahelyen úgy kezdeni, hogy politikai korteskedéssel indul a reggel? Köszönöm szép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Úgy gondolom a válaszadást a végén kezdeném. Én nem vagyok a facebook felhasználó, így én nem is látom, ha ilyen történik. Így nem is tudnak ilyen dologba engem bevonni, aminek örülök. Ha van ilyen személy, akkor kérem, hogy beszéljünk róla és akkor tudunk intézkedni, hogy ilyen ne történjen a továbbiakban. Munkaidőn kívül az természetesen más, de munkaidőn belül nem megengedhető. Erről kérem, hogy majd beszéljünk.</w:t>
      </w:r>
    </w:p>
    <w:p>
      <w:pPr>
        <w:pStyle w:val="Normal"/>
        <w:jc w:val="both"/>
        <w:rPr>
          <w:sz w:val="22"/>
          <w:szCs w:val="22"/>
        </w:rPr>
      </w:pPr>
      <w:r>
        <w:rPr>
          <w:sz w:val="22"/>
          <w:szCs w:val="22"/>
        </w:rPr>
      </w:r>
    </w:p>
    <w:p>
      <w:pPr>
        <w:pStyle w:val="Normal"/>
        <w:jc w:val="both"/>
        <w:rPr/>
      </w:pPr>
      <w:r>
        <w:rPr>
          <w:b/>
          <w:sz w:val="22"/>
          <w:szCs w:val="22"/>
          <w:u w:val="single"/>
        </w:rPr>
        <w:t>Prokaj István:</w:t>
      </w:r>
    </w:p>
    <w:p>
      <w:pPr>
        <w:pStyle w:val="Normal"/>
        <w:jc w:val="both"/>
        <w:rPr>
          <w:sz w:val="22"/>
          <w:szCs w:val="22"/>
        </w:rPr>
      </w:pPr>
      <w:r>
        <w:rPr>
          <w:sz w:val="22"/>
          <w:szCs w:val="22"/>
        </w:rPr>
        <w:t>Nem én vagyok a munkahelyi vezet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Ha megbeszéljük, hogy kiről van szó, akkor tudok továbblépni. A kamerával kapcsolatban több esetben sikerült a rendőrségnek segítséget nyújtani. Illetve volt olyan szabálysértési eljárás is, amiben szintén segítséget nyújtott a kamera. Volt egy ominózus eset, amit alpolgármester úr jelzett, akkor sajnos nem tudott a kamera segítséget nyújtani. Amíg a közösségi ház átépítése folyik, és amíg el nem készül, a szerver elhelyezése nem biztosított, de ez max. egy-másfél hónap.</w:t>
      </w:r>
    </w:p>
    <w:p>
      <w:pPr>
        <w:pStyle w:val="Normal"/>
        <w:jc w:val="both"/>
        <w:rPr>
          <w:sz w:val="22"/>
          <w:szCs w:val="22"/>
        </w:rPr>
      </w:pPr>
      <w:r>
        <w:rPr>
          <w:sz w:val="22"/>
          <w:szCs w:val="22"/>
        </w:rPr>
        <w:t xml:space="preserve">A földtúrással kapcsolatban annyit tudok elmondani, hogy ott le lett állítva a munkálat. A gombaházak építését kivették az építési engedély köteles eljárások alól. Úgy gondolom, jobb előre menni a dolgoknak. Az intézkedési terv leírja, hogy nem vált be a zárt rendszerű komposztkezelés, nem hozta meg a várt eredményt, ezért ezt más helyre kell telepíteni. Nagyon sok hatástanulmány fogja megelőzni, én javasoltam az M25 mentén, ahol a meggyes ki lett vágva. </w:t>
      </w:r>
    </w:p>
    <w:p>
      <w:pPr>
        <w:pStyle w:val="Normal"/>
        <w:jc w:val="both"/>
        <w:rPr>
          <w:b/>
          <w:b/>
          <w:sz w:val="22"/>
          <w:szCs w:val="22"/>
          <w:u w:val="single"/>
        </w:rPr>
      </w:pPr>
      <w:r>
        <w:rPr>
          <w:b/>
          <w:sz w:val="22"/>
          <w:szCs w:val="22"/>
          <w:u w:val="single"/>
        </w:rPr>
      </w:r>
    </w:p>
    <w:p>
      <w:pPr>
        <w:pStyle w:val="Normal"/>
        <w:jc w:val="both"/>
        <w:rPr/>
      </w:pPr>
      <w:r>
        <w:rPr>
          <w:b/>
          <w:sz w:val="22"/>
          <w:szCs w:val="22"/>
          <w:u w:val="single"/>
        </w:rPr>
        <w:t>Prokaj István:</w:t>
      </w:r>
    </w:p>
    <w:p>
      <w:pPr>
        <w:pStyle w:val="Normal"/>
        <w:jc w:val="both"/>
        <w:rPr>
          <w:sz w:val="22"/>
          <w:szCs w:val="22"/>
        </w:rPr>
      </w:pPr>
      <w:r>
        <w:rPr>
          <w:sz w:val="22"/>
          <w:szCs w:val="22"/>
        </w:rPr>
        <w:t>Tehát akkor nincs napirenden, a korábban említett terület ipari területté nyilvánítása, gombaházak építse céljáb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Úgy volt napirenden, hogy ezzel kapcsolatban volt megkeresés, miről akkor szavaztunk. Ahogyan azonban korábban mondtam a gombaházak építését kivették az építési engedély köteles eljárások alól.</w:t>
      </w:r>
    </w:p>
    <w:p>
      <w:pPr>
        <w:pStyle w:val="Normal"/>
        <w:jc w:val="both"/>
        <w:rPr>
          <w:b/>
          <w:b/>
          <w:sz w:val="22"/>
          <w:szCs w:val="22"/>
          <w:u w:val="single"/>
        </w:rPr>
      </w:pPr>
      <w:r>
        <w:rPr>
          <w:b/>
          <w:sz w:val="22"/>
          <w:szCs w:val="22"/>
          <w:u w:val="single"/>
        </w:rPr>
      </w:r>
    </w:p>
    <w:p>
      <w:pPr>
        <w:pStyle w:val="Normal"/>
        <w:jc w:val="both"/>
        <w:rPr/>
      </w:pPr>
      <w:r>
        <w:rPr>
          <w:b/>
          <w:sz w:val="22"/>
          <w:szCs w:val="22"/>
          <w:u w:val="single"/>
        </w:rPr>
        <w:t>Prokaj István:</w:t>
      </w:r>
    </w:p>
    <w:p>
      <w:pPr>
        <w:pStyle w:val="Normal"/>
        <w:jc w:val="both"/>
        <w:rPr>
          <w:sz w:val="22"/>
          <w:szCs w:val="22"/>
        </w:rPr>
      </w:pPr>
      <w:r>
        <w:rPr>
          <w:sz w:val="22"/>
          <w:szCs w:val="22"/>
        </w:rPr>
        <w:t>Feltételezem azonban, hogy gombaházak csak ipari övezetben épülhetnek?</w:t>
      </w:r>
    </w:p>
    <w:p>
      <w:pPr>
        <w:pStyle w:val="Normal"/>
        <w:jc w:val="both"/>
        <w:rPr>
          <w:b/>
          <w:b/>
          <w:sz w:val="22"/>
          <w:szCs w:val="22"/>
          <w:u w:val="single"/>
        </w:rPr>
      </w:pPr>
      <w:r>
        <w:rPr>
          <w:b/>
          <w:sz w:val="22"/>
          <w:szCs w:val="22"/>
          <w:u w:val="single"/>
        </w:rPr>
      </w:r>
    </w:p>
    <w:p>
      <w:pPr>
        <w:pStyle w:val="Normal"/>
        <w:jc w:val="both"/>
        <w:rPr/>
      </w:pPr>
      <w:r>
        <w:rPr>
          <w:b/>
          <w:sz w:val="22"/>
          <w:szCs w:val="22"/>
          <w:u w:val="single"/>
        </w:rPr>
        <w:t>Sári László polgármester:</w:t>
      </w:r>
    </w:p>
    <w:p>
      <w:pPr>
        <w:pStyle w:val="Normal"/>
        <w:jc w:val="both"/>
        <w:rPr>
          <w:sz w:val="22"/>
          <w:szCs w:val="22"/>
        </w:rPr>
      </w:pPr>
      <w:r>
        <w:rPr>
          <w:sz w:val="22"/>
          <w:szCs w:val="22"/>
        </w:rPr>
        <w:t>Bízom benne, de ezért kérem, hogy próbáljunk előre gondolkodni, hogy milyen lehetőségeink lehetnek az építés megakadályozásával kapcsolatban. Az intézkedési tervben a teljesség igénye nélkül olyan is szerepel, ami a csurgalékvízre vonatkozóan kimondja, hogy élő vízbe nem folyhat, járda építése a település végétől az üzemi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Prokaj István:</w:t>
      </w:r>
    </w:p>
    <w:p>
      <w:pPr>
        <w:pStyle w:val="Normal"/>
        <w:jc w:val="both"/>
        <w:rPr>
          <w:sz w:val="22"/>
          <w:szCs w:val="22"/>
        </w:rPr>
      </w:pPr>
      <w:r>
        <w:rPr>
          <w:sz w:val="22"/>
          <w:szCs w:val="22"/>
        </w:rPr>
        <w:t>Köszönöm a választ. Ha jól értelmeztem a közeljövőben nem lesz napirenden az ipari területté történő nyilvánítá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Igen, így van, de ha érkezik egy ilyen irányú beadvány, akkor azt a testületnek mindenképpen tárgyalnia kel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afranka János</w:t>
      </w:r>
    </w:p>
    <w:p>
      <w:pPr>
        <w:pStyle w:val="Normal"/>
        <w:jc w:val="both"/>
        <w:rPr>
          <w:sz w:val="22"/>
          <w:szCs w:val="22"/>
        </w:rPr>
      </w:pPr>
      <w:r>
        <w:rPr>
          <w:sz w:val="22"/>
          <w:szCs w:val="22"/>
        </w:rPr>
        <w:t xml:space="preserve">Egy-két dolgot szeretnék elmondani, van olyan is közötte, amit már a polgármester úr is érintett. Olyan érzésem van, hogy egyes emberek nem a XXI. században élnek, magyarán a környezettudatosság nem az ő asztaluk. Én a Bereksorban élek, egyelőre még, és nap, mint nap látom, hogy minden tiszta szemét. Kukákat kellene kihelyezni az iskola és az Önkormányzat illetve az orvosi rendelő elé és kiírni rá, hogy ide tedd! Hátha ez hatásosabb lenne. Szigorúbb rendszabályok kellenének, hogy igenis büntessék azokat, akik szemetelnek. Közterület felügyelőkre lenne szükség, akiknek lenne olyan jogkörük, hogy büntessék meg a szemetelőket. Ha rászólok valakire, hogy vedd fel, légy szíves, a szemetet, durva választ kapok rá, a szemetet persze nem veszi fel. Már iskolában, akár osztályfőnöki órák keretében lehetne a gyerekeket erre nevelni. Azt látom problémának, hogy valahol ezt el kellene kezdeni, mert jelenleg egy helyben „topog” ez a probléma. Te szedd akció! – az ország nagyon sok részén hallani, hogy van ilyen, Kerecsenden nincs. Vártam, hátha itt is lesz ilyen, de nem volt. Lehet, hogyha nekik kellene felszedni a szemetet, kétszer is meggondolnák, hogy eldobják-e legközelebb. </w:t>
      </w:r>
    </w:p>
    <w:p>
      <w:pPr>
        <w:pStyle w:val="Normal"/>
        <w:jc w:val="both"/>
        <w:rPr>
          <w:sz w:val="22"/>
          <w:szCs w:val="22"/>
        </w:rPr>
      </w:pPr>
      <w:r>
        <w:rPr>
          <w:sz w:val="22"/>
          <w:szCs w:val="22"/>
        </w:rPr>
        <w:t xml:space="preserve">Visszatérő problémám, ha jön a hideg és a fűtési szezon a falu levegőjét nemcsak a gomba fertőzi, hanem a fűtés is. Műanyagtól, rongyig, cipőig, festékes deszkáig, vegyszerrel kezelt építőanyag hulladékig mindennel fűtenek, nem lehet megmaradni néha ezektől annyira büdös van. Ez ellen senki sem emeli fel a szavát. Sem itt, sehol máshol, és ezt büntetés nélkül tehetik. Amikor időm engedi és lehetőségem van rá, sétálok a faluban, nagyon sok szép portát lehet látni, de sajnos ennek vannak ellenkező példái is. Ha, tételezzük fel, jön egy csoport Budapestről a Tájházba, nemcsak a szemetes Bereksoron sétál végig, hanem látja a koszos és rendetlen portákat is. Ez nemcsak a Bereksorban, hanem a település több utcájában is előfordul. Az én javaslatom, hogy az Önkormányzat rendeletben kötelezze a tulajdonosokat, hogy tartsák rendben a saját házuk táját és a kertet. Minden tulajdonos rendszeresen le kell, hogy nyírja a füvet, az Önkormányzat pedig legalább kéthavonta ellenőrizze. Mindenkire vonatkozzon, aki pedig nem tartja be, fizessen büntetést. Vannak olyan időszakok, amikor a központban nem lehet közlekedni. Ezek az időpontok reggel 7- 8 óra között, délután 15.30 – 17.00 óra között. Gyalogosan is nehéz közlekedni, gépkocsival pedig szinte alig lehet menni. Mivel van járda, jó lenne, ha ezt a rendőr tudatosítaná a gyalogosokkal. Van-e arra terv vagy lehetőség, tudom, hogy nincs pénz, hogy egyszer kiépül a járda a Bereksorban? </w:t>
      </w:r>
    </w:p>
    <w:p>
      <w:pPr>
        <w:pStyle w:val="Normal"/>
        <w:jc w:val="both"/>
        <w:rPr>
          <w:sz w:val="22"/>
          <w:szCs w:val="22"/>
        </w:rPr>
      </w:pPr>
      <w:r>
        <w:rPr>
          <w:sz w:val="22"/>
          <w:szCs w:val="22"/>
        </w:rPr>
        <w:t>Hamarosan jön a kutyaoltás. Emlékszem, hogy 10 évvel ezelőtt még hosszú sorokban álltak a gazdák a kutyáikkal, az utóbbi években 5-6 ember áll csak ott a kutyaoltásra várva. Elfogytak volna a kutyák? Nem, hiszen szinte minden háznál láthatunk 1-2 kutyát, nem oltatják be az emberek a kutyáikat. Többször előfordult már, hogy egy ilyen kutya harapott meg embert és az embernek kellett sokáig injekcióra járnia. Ki ellenőrzi ezt? Legyen kutyaösszeírás és legyen minden kutya beoltva! Még egy dolgot mondott polgármester úr, az adóbefizetéssel kapcsolatban. Milyen összeg az, amivel a lakosság tartozik az Önkormányzatnak adók terén? Publikus-e vagy nem? És van-e remény arra, hogy ezt a kint lévő tartozást behajtsák? Köszönöm szép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A szeméttel és a fűtéssel kapcsolatos problémára azt tudom elmondani, hogy csak akkor tudunk intézkedni, ha van feljelentés ezzel kapcsolatban, szabálysértési eljárást is csak akkor tudunk indíta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afranka János</w:t>
      </w:r>
    </w:p>
    <w:p>
      <w:pPr>
        <w:pStyle w:val="Normal"/>
        <w:jc w:val="both"/>
        <w:rPr>
          <w:sz w:val="22"/>
          <w:szCs w:val="22"/>
        </w:rPr>
      </w:pPr>
      <w:r>
        <w:rPr>
          <w:sz w:val="22"/>
          <w:szCs w:val="22"/>
        </w:rPr>
        <w:t>A fűtéssel az is a probléma, hogy még a műanyag ablakon keresztül is beszivárog a büdö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Az, hogy mivel lehet tüzelni, le van szabályozva és a katasztrófavédelem tud is vizsgálatot indítani és lefolytatni, akár a kémény faláról levett minta alapján is. A fűtéssel kapcsolatos feljelentés még egy sem érkezett a hivatalhoz. Én is voltam úgy, hogy megkértem a szemetelőt, hogy vegye fel a szemetet, a kérésnek nem tett eleget és megtettem a feljelentést, az eljárást le is folytatták a feljelentett személlyel szemben, meg is bírságolták. A családi házak környékének és a kertek rendbetételével kapcsolatban van rendeletünk, melyet igyekszünk is betartatni. Ezzel kapcsolatban is csak akkor tudunk intézkedni, ha konkrét feljelentés érkezi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afranka János:</w:t>
      </w:r>
    </w:p>
    <w:p>
      <w:pPr>
        <w:pStyle w:val="Normal"/>
        <w:jc w:val="both"/>
        <w:rPr>
          <w:sz w:val="22"/>
          <w:szCs w:val="22"/>
        </w:rPr>
      </w:pPr>
      <w:r>
        <w:rPr>
          <w:sz w:val="22"/>
          <w:szCs w:val="22"/>
        </w:rPr>
        <w:t>Vannak olyan udvarok, amik úgy néznek ki, mint egy városi szeméttelep, kanapétól kezdve minden hulladék az udvaron van tárolv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Ez a szomszéd portája? A szemeteléssel kapcsolatban a szülő-gyermek- oktatási, nevelési intézmények együttműködésre lenne szükség. Egy kicsi javulás tapasztalható, de ez még nagyon kezdetleges. Nagyon nehéz úgy eredményeket elérni, ha a nevelési, oktatási intézmény próbálja erre nevelni a gyermekeket, de a szülőtől sajnos nem ezt látják. Az Önkormányzat a köztisztaság betartatásáig elmehet ebben az ügyben, de tovább nem. A Bereksorban történő járdaépítés, csak akkor történhet, ha pályázati úton lehetőségünk lesz rá, sajnos saját forrásból ezt nem tudjuk megoldani.</w:t>
      </w:r>
    </w:p>
    <w:p>
      <w:pPr>
        <w:pStyle w:val="Normal"/>
        <w:jc w:val="both"/>
        <w:rPr>
          <w:sz w:val="22"/>
          <w:szCs w:val="22"/>
        </w:rPr>
      </w:pPr>
      <w:r>
        <w:rPr>
          <w:sz w:val="22"/>
          <w:szCs w:val="22"/>
        </w:rPr>
        <w:t>A kutyaösszeírás megtörtént már korábban és vezetve is van erről egy nyilvántartás, de aki ezt végzi nemcsak ez a feladata. Nekem is tudomásom van a sok kutyáról a faluban, de ahogyan említettem is a gyepmester akár minden héten jöhetne és vihetné el a kutyákat, főleg a reggeli és délutáni órákban, de ez az Önkormányzatnak is elég sokba kerül. És még mindig nem fogy a kutya. A legutóbbi Kistérségi tanácsülésen Andornaktálya és Felsőtárkány polgármestere és én kezdeményeztük, hogy próbáljuk meg ezt a problémát kistérségi szinten kezelni, úgy, mint az orvosi ügyelet ügyét, de ezzel az a probléma, hogy minden költség Egert terheli. Nem is tudom igazán, mi lehetne jó megoldás, a jogalkotóknak kellene egy kicsit jobban körüljárniuk ezt a problém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alog János:</w:t>
      </w:r>
    </w:p>
    <w:p>
      <w:pPr>
        <w:pStyle w:val="Normal"/>
        <w:jc w:val="both"/>
        <w:rPr>
          <w:sz w:val="22"/>
          <w:szCs w:val="22"/>
        </w:rPr>
      </w:pPr>
      <w:r>
        <w:rPr>
          <w:sz w:val="22"/>
          <w:szCs w:val="22"/>
        </w:rPr>
        <w:t>Sajnos nem látok rá lehetőséget, hogy a gombaüzemmel kapcsolatos bűz, amit évek óta elvisel a település megoldódjon. Úgy gondolom, hogy a település lakosságának is ki kellene kérni a véleményét, ha bármilyen ezzel kapcsolatos probléma felmerül. Az adókkal kapcsolatosan azt látom problémának, hogy a cégeken kellene elsősorban behajtani a tartozásokat. Köszönöm szép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A mai világban a technikai eszközök segítségével az a büdös már elég jól mérhető, vagy meghaladja a határértéket vagy sem, ettől is függ, hogy mi lesz a mi kezünkb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onivárt József:</w:t>
      </w:r>
    </w:p>
    <w:p>
      <w:pPr>
        <w:pStyle w:val="Normal"/>
        <w:jc w:val="both"/>
        <w:rPr>
          <w:sz w:val="22"/>
          <w:szCs w:val="22"/>
        </w:rPr>
      </w:pPr>
      <w:r>
        <w:rPr>
          <w:sz w:val="22"/>
          <w:szCs w:val="22"/>
        </w:rPr>
        <w:t>A gombához szeretnék hozzászólni, de nem a büdöshöz, hanem a gombatermesztéshez. A gomba azon kevés növény egyike, ami nem fotoszintetizál, tehát széndioxidot állít elő. Most, hogy egy 10 ha területen van 1 vagy 2 tonna azt nem igazán értjük meg. Egy amerikai tanulmányt olvastam erről, nem is tudjuk igazén elképzelni, hogy mennyi széndioxidot is termel ez a sok gomba. Polgármester úr nem fejezte be a beszámolókor az asztmára vonatkozó dolgokat, a környező településeken is hasonló a problém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A kutatások kimutatták, hogy Kerecsenden magasabb az asztmatikus megbetegedések aránya, mint a többi településen, de ez adódhat a település összetételéből, a korán elkezdett dohányzásból is adódh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onivárt József:</w:t>
      </w:r>
    </w:p>
    <w:p>
      <w:pPr>
        <w:pStyle w:val="Normal"/>
        <w:jc w:val="both"/>
        <w:rPr>
          <w:sz w:val="22"/>
          <w:szCs w:val="22"/>
        </w:rPr>
      </w:pPr>
      <w:r>
        <w:rPr>
          <w:sz w:val="22"/>
          <w:szCs w:val="22"/>
        </w:rPr>
        <w:t>Utána lehet nézni ennek a széndioxid kibocsátásnak, az is ide a településre jön és nem más településre megy. Amerikában máshogyan készítik a komposztot. Engem is nagyon érint, mert krónikus asztmás vagyok.</w:t>
      </w:r>
    </w:p>
    <w:p>
      <w:pPr>
        <w:pStyle w:val="Normal"/>
        <w:jc w:val="both"/>
        <w:rPr>
          <w:b/>
          <w:b/>
          <w:sz w:val="22"/>
          <w:szCs w:val="22"/>
          <w:u w:val="single"/>
        </w:rPr>
      </w:pPr>
      <w:r>
        <w:rPr>
          <w:b/>
          <w:sz w:val="22"/>
          <w:szCs w:val="22"/>
          <w:u w:val="single"/>
        </w:rPr>
        <w:t>Barta Katalin:</w:t>
      </w:r>
    </w:p>
    <w:p>
      <w:pPr>
        <w:pStyle w:val="Normal"/>
        <w:jc w:val="both"/>
        <w:rPr>
          <w:sz w:val="22"/>
          <w:szCs w:val="22"/>
        </w:rPr>
      </w:pPr>
      <w:r>
        <w:rPr>
          <w:sz w:val="22"/>
          <w:szCs w:val="22"/>
        </w:rPr>
        <w:t>A gombával kapcsolatban is, de lenne még egy-két kérdésem. A mai közmeghallgatással kapcsolatban tegnap vagy tegnapelőtt került ki a facebook-ra a meghívó. Ha van egy ilyen fórum egy évben egyszer, akkor kicsit hamarabb és több csatornán kellene a lakosságot megszólítani, mert kevesen vagyunk. A gombával kapcsolatban nagyon sok embernek lenne véleménye. Ha az a sejtése van az Önkormányzatnak, hogy előbb vagy utóbb ez a probléma a gombával kapcsolatban újra napirendre kerül, akkor az lenne a javaslatom, hogy erről időben értesíteni kellene a lakosságot, célzottan. Ott lehetne véleményeket elmondani, tiltakozni, egységesen fellépni, demonstrálni. Ha ez a játék már 25 éve, akkor mi is játsszunk, amennyire csak tudunk.</w:t>
      </w:r>
    </w:p>
    <w:p>
      <w:pPr>
        <w:pStyle w:val="Normal"/>
        <w:jc w:val="both"/>
        <w:rPr>
          <w:sz w:val="22"/>
          <w:szCs w:val="22"/>
        </w:rPr>
      </w:pPr>
      <w:r>
        <w:rPr>
          <w:sz w:val="22"/>
          <w:szCs w:val="22"/>
        </w:rPr>
        <w:t>Tavaly is felvetettem, már a közmeghallgatáson, hogy ahol én lakom, él egy középkorú férfi, az elmúlt időben nem is nagyon láttam, viszont a portáján tavaly is egy nagy illegális szemétkupac keletkezett, amit ő – gondolom - nem tudott vagy nem akart vagy nem volt képes rá eltakarítani. Akkor is jeleztem neki, hogy szívesen segítünk neki eltakarítani. Tavaly az történt, hogy letakarták egy vászonnal a szemétkupacot és az ott is maradt. Idén télen újra képződött egy másik hegy, tehát most már több van. Tavaly nagyon örültünk neki, hogy sor került a Váci út kátyúzására, ha valaki arra járna és megnézné, amit november tájékán csináltak, az már nincs is benne a lyukakban. Nem tudom, hogy az idénre kátyúzás van-e ütemezve, van-e rá pénz, azt tudom, hogy az utat nem tudják megcsinálni, de ha lesz rá lehetőség kérném a javításokat. Köszönöm szép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A kátyúzással kapcsolatban, sajnos pont ezen a részen nem úgy sikerült, ahogyan azt gondoltuk, bíztunk benne, hogy jobb lesz az út. Ha az idei évben lesz rá lehetőség, akkor szintén megpróbálunk élni vele és a szükséges javításokat elvégezni. A jelenlegi költségvetés sajnos igen szűkös a közfoglalkoztatottak között sincs jelenleg olyan személy, aki ezt el tudná végezni. Jelenleg sajnos nincs is olyan ember, aki el tudná végezni ezt a feladatot. Ezt én mindenképpen személyesen próbáltam végig felügyelni, úgy gondoltam sokkal tovább fogja bír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Barta Katalin:</w:t>
      </w:r>
    </w:p>
    <w:p>
      <w:pPr>
        <w:pStyle w:val="Normal"/>
        <w:jc w:val="both"/>
        <w:rPr>
          <w:sz w:val="22"/>
          <w:szCs w:val="22"/>
        </w:rPr>
      </w:pPr>
      <w:r>
        <w:rPr>
          <w:sz w:val="22"/>
          <w:szCs w:val="22"/>
        </w:rPr>
        <w:t>Nincs a faluban olyan vállalkozó vagy személy, akitől lehetne kérni egy költségvetést, hogy mennyibe kerülne az utcák felújítás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Igen, van olyan személy, megvizsgáljuk a dolgot. A másik üggyel kapcsolatban a Váci-Pataki utcák sarkán található ingatlannal kapcsolatban felírtam magamnak a jövő hét folyamán erre sort kerítek, és ki fogok menni a helyszín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arta Katalin:</w:t>
      </w:r>
    </w:p>
    <w:p>
      <w:pPr>
        <w:pStyle w:val="Normal"/>
        <w:jc w:val="both"/>
        <w:rPr/>
      </w:pPr>
      <w:r>
        <w:rPr>
          <w:sz w:val="22"/>
          <w:szCs w:val="22"/>
        </w:rPr>
        <w:t>És az illegális szeméttelep? Anyukám a földszinten, mi az emeleten lakunk, ha kinézek a konyha ablakából, azt látom, hogy minden nappal nagyobb a szemétkupac, ez egyszerűen szörnyű.</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Illegális szemétkupac, ho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arta Katalin:</w:t>
      </w:r>
    </w:p>
    <w:p>
      <w:pPr>
        <w:pStyle w:val="Normal"/>
        <w:jc w:val="both"/>
        <w:rPr>
          <w:sz w:val="22"/>
          <w:szCs w:val="22"/>
        </w:rPr>
      </w:pPr>
      <w:r>
        <w:rPr>
          <w:sz w:val="22"/>
          <w:szCs w:val="22"/>
        </w:rPr>
        <w:t>Én úgy gondolom, ha egy udvaron mindenféle szemetet oda visz valaki az már a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Ez még mindig az említett sarki há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arta Katalin:</w:t>
      </w:r>
    </w:p>
    <w:p>
      <w:pPr>
        <w:pStyle w:val="Normal"/>
        <w:jc w:val="both"/>
        <w:rPr>
          <w:sz w:val="22"/>
          <w:szCs w:val="22"/>
        </w:rPr>
      </w:pPr>
      <w:r>
        <w:rPr>
          <w:sz w:val="22"/>
          <w:szCs w:val="22"/>
        </w:rPr>
        <w:t>Igen arról van szó. Milyen dolog az is, hogy valaki letakarja a szemetet, amit odahordott az udvarár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Kérhetek hétfőn reggel 9.00 órakor egy telefonhívást, hogy mit tudunk ebben az ügyben lép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arta Katalin:</w:t>
      </w:r>
    </w:p>
    <w:p>
      <w:pPr>
        <w:pStyle w:val="Normal"/>
        <w:jc w:val="both"/>
        <w:rPr>
          <w:sz w:val="22"/>
          <w:szCs w:val="22"/>
        </w:rPr>
      </w:pPr>
      <w:r>
        <w:rPr>
          <w:sz w:val="22"/>
          <w:szCs w:val="22"/>
        </w:rPr>
        <w:t>Természetes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lek István Györgyné:</w:t>
      </w:r>
    </w:p>
    <w:p>
      <w:pPr>
        <w:pStyle w:val="Normal"/>
        <w:jc w:val="both"/>
        <w:rPr>
          <w:sz w:val="22"/>
          <w:szCs w:val="22"/>
        </w:rPr>
      </w:pPr>
      <w:r>
        <w:rPr>
          <w:sz w:val="22"/>
          <w:szCs w:val="22"/>
        </w:rPr>
        <w:t xml:space="preserve">Én is sajnálattal tapasztalom, hogy a településen egyre több az asztmatikus, felső légúti megbetegedés. Már a Gyerekházban a kicsi gyermekek körében is jelen van, pedig mint ahogyan azt tudjuk, ők még nem dohányoznak. Azt gondolom, hogy a büdössel kapcsolatban nagyon komolyan meg kellene vizsgálni ennek az egészségügyi hatásait, akár a költségvonzatát is. Rengeteg pénz megy el gyógyszerekre, az Önkormányzat segítségével végezzük el a vizsgálatokat a gyermekek tekintetében, mert máshogy nem tudjuk megoldani. Nagyon jó lenne ezzel a problémával jobban foglalkozni, mert nem normális dolog az, hogy kisgyermekek is érintettek már ebben. Pestről jár le egy gyermekorvos a Gyerekházba, ő is figyeli, hogy nagyon sok az ilyen típusú probléma. Úgy gondolom, hogy a hatásvizsgálathoz érdemes lenne ezt is mellé csatolni, Rácz úrral szemben is hatékony érv lehet. Ha valaki egy vállalkozásból jövedelmet szerez, akkor annak következményeit, kárát is viselnie kell, az én megítélésem szerint.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Az én családomban a saját fiam is tapasztalja, amikor itt van, mindig kiújul az asztmája, ha elmegy, akár másik településre is, akkor elmúlik, tehát ezt mi is tapasztaljuk. Az a legnagyobb probléma, hogy a hatóságok sem akarnak mellé állni a vizsgálati eredményeknek, akkor baj van. Ezért is kezdeményeztem ezt a többoldalú egyeztetést, mert kíváncsi vagyok az eredmények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arta Katalin:</w:t>
      </w:r>
    </w:p>
    <w:p>
      <w:pPr>
        <w:pStyle w:val="Normal"/>
        <w:jc w:val="both"/>
        <w:rPr>
          <w:sz w:val="22"/>
          <w:szCs w:val="22"/>
        </w:rPr>
      </w:pPr>
      <w:r>
        <w:rPr>
          <w:sz w:val="22"/>
          <w:szCs w:val="22"/>
        </w:rPr>
        <w:t>Mennyi idő ez körülbelül, előreláthatólag tudunk valamit ezzel kapcsolatb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Most folyik az előkészítése a tényleges problémafeltárása, úgy gondolom, hogy egy-két hónap mindenképpen szükség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lek István Györgyné:</w:t>
      </w:r>
    </w:p>
    <w:p>
      <w:pPr>
        <w:pStyle w:val="Normal"/>
        <w:jc w:val="both"/>
        <w:rPr>
          <w:sz w:val="22"/>
          <w:szCs w:val="22"/>
        </w:rPr>
      </w:pPr>
      <w:r>
        <w:rPr>
          <w:sz w:val="22"/>
          <w:szCs w:val="22"/>
        </w:rPr>
        <w:t>Az a probléma, hogy ez a keverő, ha 2 km-rel arrébb is kerül, ez a probléma itt marad. Amit pedig Bonivárt József is mondott egy nagyon vizsgálandó probléma. Amikor a kertekkel foglalkoztunk, akkor is láttuk, hogy olyan dolgok is bekerültek, bekerülnek a patakba, aminek nem kellene, szeretném, ha ez az egész, ami a környezetre vonatkozik, egy komplexen kezelendő dolog lenne, mert szeretné megélni mindenki azt az életkort, amit a teremtő kiszabott nek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pPr>
      <w:r>
        <w:rPr>
          <w:sz w:val="22"/>
          <w:szCs w:val="22"/>
        </w:rPr>
        <w:t xml:space="preserve">Teljesen egyetértek, de a hatóságokkal sem volt igazából pozitív tapasztalatom. Mindenképpen érvényesíteni szükséges az érdekeinket, de én úgy gondolom, először le kellene ülni egyeztetni úgy, hogy legyen előrelépé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arta Katalin:</w:t>
      </w:r>
    </w:p>
    <w:p>
      <w:pPr>
        <w:pStyle w:val="Normal"/>
        <w:jc w:val="both"/>
        <w:rPr>
          <w:sz w:val="22"/>
          <w:szCs w:val="22"/>
        </w:rPr>
      </w:pPr>
      <w:r>
        <w:rPr>
          <w:sz w:val="22"/>
          <w:szCs w:val="22"/>
        </w:rPr>
        <w:t>Egy biztos, hogy ha a faluban lenne egy újabb aláírásgyűjtő ív a falu lakosságának 90 %-a aláírná, ha nem elég akkor, akár évente is gyűjteni az aláírásokat. A sajtóban folyamatosan megjelentetve addig, amíg ezzel valaki nem csinál valami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mán István képviselő:</w:t>
      </w:r>
    </w:p>
    <w:p>
      <w:pPr>
        <w:pStyle w:val="Normal"/>
        <w:jc w:val="both"/>
        <w:rPr>
          <w:sz w:val="22"/>
          <w:szCs w:val="22"/>
        </w:rPr>
      </w:pPr>
      <w:r>
        <w:rPr>
          <w:sz w:val="22"/>
          <w:szCs w:val="22"/>
        </w:rPr>
        <w:t xml:space="preserve">Tisztlettel köszöntök mindenkit. Polgármester úr én egy olyan problémát szeretnék felhozni, ami úgy gondolom egyre nagyobb a községben, mégpedig a postaszolgáltatással kapcsolatban. Ugyanis az a helyzet, hogy hivatalos levelek későn érkeznek meg, újságot nem kapjuk meg, amikor bemegy az ember a postára panasztétel miatt, akkor közlik, hogy kihordják a leveleket, be van dobva a postaládákba. Nem tartom jónak, hogy a hivatalos leveleket 2 héttel később kapnak meg, ha megkapnak egyáltalán az emberek. Kérésem az, hogy ezzel kapcsolatban a Posta igazgatójával fel kellene vennie a kapcsolatot és hathatós intézkedéseket tenni. </w:t>
      </w:r>
    </w:p>
    <w:p>
      <w:pPr>
        <w:pStyle w:val="Normal"/>
        <w:jc w:val="both"/>
        <w:rPr>
          <w:sz w:val="22"/>
          <w:szCs w:val="22"/>
        </w:rPr>
      </w:pPr>
      <w:r>
        <w:rPr>
          <w:sz w:val="22"/>
          <w:szCs w:val="22"/>
        </w:rPr>
        <w:t>A gombabűzzel kapcsolatban Prokaj úr említette a hegyelhordást, erre nem vagyok jogosult, hogy én válaszoljak, de a véleményem nekem is megvan ezzel kapcsolatban. Mégpedig az, hogy Rácz úr azon a területen olyan tevékenységet végzett, ami nem felelt meg a törvényi előírásoknak. 2010-ben, amikor a választások előtt, az akkori képviselő-jelöltek között én is részt vettem, akkor elhangzott az egyik jelölt részéről, hogy Rácz úrnak előzetesen egy ásatást, feltárást kellett volna végeznie, mielőtt elkezdődött volna a gombaházak építése, mert lehetett volna régészeti lelet is akár azon a helyen. Az ő véleménye az volt, hogy érdemes lenne megkérdezni erről Rácz urat, hogy ténylegesen történtek-e ilyen ásatások, vizsgálatok. Polgármester úr! Én elsősorban a postával kapcsoltban kérnék hathatós intézkedést, ne hivatkozzanak arra, hogy bedobtam, mert nincs a postaládába. Nem beszélve arról, hogy sok határidős levél, csekk érkezik, a saját példám a FŐGÁZ csekkjét nem kaptuk meg 18-a volt az utolsó határidő és még most sem kaptuk meg. A nejem érdeklődött a szolgáltatónál, azt a választ kapta, hogy elküldték, és ha nincs befizetve, a kötbért majd én fizetem. Köszönöm szép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pPr>
      <w:r>
        <w:rPr>
          <w:sz w:val="22"/>
          <w:szCs w:val="22"/>
        </w:rPr>
        <w:t>Ez sajnos nem egyedi eset a területi vezetővel szinte naponta tartom a kapcsolatot. Sajnos ez egy állami cég és nem olyan jók a körülmények. A kirendeltség vezető személyében jobb a helyzet, de a kézbesítők, úgy gondolom, nem eléggé motiváltak, gondolok itt arra, hogy csak hat órában alkalmazzák őket. Mindenképpen jelezni fogok a központ felé, de ennyi pénzért amennyiért dolgoznak a postások…, elgondolkodtató.</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mán István képviselő:</w:t>
      </w:r>
    </w:p>
    <w:p>
      <w:pPr>
        <w:pStyle w:val="Normal"/>
        <w:jc w:val="both"/>
        <w:rPr/>
      </w:pPr>
      <w:r>
        <w:rPr>
          <w:sz w:val="22"/>
          <w:szCs w:val="22"/>
        </w:rPr>
        <w:t>Más településen is ennyiért dolgoznak a postán, mégsem akad ennyi probléma, ezért kérem a lépések megtétel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Én a szükséges lépéseket megteszem a postával kapcsolatban.</w:t>
      </w:r>
    </w:p>
    <w:p>
      <w:pPr>
        <w:pStyle w:val="Normal"/>
        <w:jc w:val="both"/>
        <w:rPr>
          <w:sz w:val="22"/>
          <w:szCs w:val="22"/>
        </w:rPr>
      </w:pPr>
      <w:r>
        <w:rPr>
          <w:sz w:val="22"/>
          <w:szCs w:val="22"/>
        </w:rPr>
        <w:t>Van-e még kérdés? Ha nincs több kérdés, akkor bezárom a közmeghallgatást. Köszönöm szépen mindenkinek a kitartó figyelm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t xml:space="preserve">  Sári László</w:t>
        <w:tab/>
        <w:tab/>
        <w:tab/>
        <w:tab/>
        <w:tab/>
        <w:tab/>
        <w:t xml:space="preserve">   Kiss Sándor</w:t>
      </w:r>
    </w:p>
    <w:p>
      <w:pPr>
        <w:pStyle w:val="Normal"/>
        <w:jc w:val="both"/>
        <w:rPr>
          <w:sz w:val="22"/>
          <w:szCs w:val="22"/>
        </w:rPr>
      </w:pPr>
      <w:r>
        <w:rPr>
          <w:sz w:val="22"/>
          <w:szCs w:val="22"/>
        </w:rPr>
        <w:tab/>
        <w:tab/>
        <w:t>polgármester</w:t>
        <w:tab/>
        <w:tab/>
        <w:tab/>
        <w:tab/>
        <w:tab/>
        <w:tab/>
        <w:t>címzetes főjegyz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Century Gothic" w:hAnsi="Century Gothic" w:cs="Century Gothic"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510"/>
        </w:tabs>
        <w:ind w:left="510" w:hanging="170"/>
      </w:pPr>
      <w:rPr>
        <w:rFonts w:ascii="Century Gothic" w:hAnsi="Century Gothic" w:cs="Century Gothic"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entury Gothic" w:hAnsi="Century Gothic"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cs="Cambria"/>
      <w:b w:val="false"/>
      <w:i w:val="false"/>
      <w:caps w:val="false"/>
      <w:smallCaps w:val="false"/>
      <w:strike w:val="false"/>
      <w:dstrike w:val="false"/>
      <w:vanish w:val="false"/>
      <w:position w:val="0"/>
      <w:sz w:val="20"/>
      <w:sz w:val="20"/>
      <w:szCs w:val="20"/>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Cmsor4Char">
    <w:name w:val="Címsor 4 Char"/>
    <w:qFormat/>
    <w:rPr>
      <w:sz w:val="24"/>
    </w:rPr>
  </w:style>
  <w:style w:type="character" w:styleId="LfejChar">
    <w:name w:val="Élőfej Char"/>
    <w:basedOn w:val="Bekezdsalapbettpusa"/>
    <w:qFormat/>
    <w:rPr/>
  </w:style>
  <w:style w:type="character" w:styleId="LlbChar">
    <w:name w:val="Élőláb Char"/>
    <w:qFormat/>
    <w:rPr>
      <w:sz w:val="24"/>
      <w:szCs w:val="24"/>
    </w:rPr>
  </w:style>
  <w:style w:type="character" w:styleId="SzvegtrzsChar">
    <w:name w:val="Szövegtörzs Char"/>
    <w:qFormat/>
    <w:rPr>
      <w:sz w:val="24"/>
    </w:rPr>
  </w:style>
  <w:style w:type="character" w:styleId="SzvegtrzsbehzssalChar">
    <w:name w:val="Szövegtörzs behúzással Char"/>
    <w:qFormat/>
    <w:rPr>
      <w:sz w:val="24"/>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b/>
      <w:bCs/>
      <w:color w:val="4F81BD"/>
      <w:sz w:val="24"/>
      <w:szCs w:val="24"/>
    </w:rPr>
  </w:style>
  <w:style w:type="character" w:styleId="Szvegtrzs3Char">
    <w:name w:val="Szövegtörzs 3 Char"/>
    <w:qFormat/>
    <w:rPr>
      <w:sz w:val="16"/>
      <w:szCs w:val="16"/>
    </w:rPr>
  </w:style>
  <w:style w:type="character" w:styleId="Szvegtrzs2Char">
    <w:name w:val="Szövegtörzs 2 Char"/>
    <w:qFormat/>
    <w:rPr>
      <w:sz w:val="24"/>
      <w:szCs w:val="24"/>
    </w:rPr>
  </w:style>
  <w:style w:type="character" w:styleId="Para1">
    <w:name w:val="para1"/>
    <w:qFormat/>
    <w:rPr>
      <w:b/>
      <w:bCs/>
    </w:rPr>
  </w:style>
  <w:style w:type="character" w:styleId="Section">
    <w:name w:val="section"/>
    <w:qFormat/>
    <w:rPr/>
  </w:style>
  <w:style w:type="character" w:styleId="Point">
    <w:name w:val="point"/>
    <w:qFormat/>
    <w:rPr/>
  </w:style>
  <w:style w:type="character" w:styleId="Cmsor5Char">
    <w:name w:val="Címsor 5 Char"/>
    <w:qFormat/>
    <w:rPr>
      <w:rFonts w:ascii="Cambria" w:hAnsi="Cambria" w:eastAsia="Times New Roman" w:cs="Times New Roman"/>
      <w:color w:val="365F91"/>
      <w:sz w:val="24"/>
      <w:szCs w:val="24"/>
    </w:rPr>
  </w:style>
  <w:style w:type="character" w:styleId="Cmsor6Char">
    <w:name w:val="Címsor 6 Char"/>
    <w:qFormat/>
    <w:rPr>
      <w:rFonts w:ascii="Cambria" w:hAnsi="Cambria" w:eastAsia="Times New Roman" w:cs="Times New Roman"/>
      <w:color w:val="243F60"/>
      <w:sz w:val="24"/>
      <w:szCs w:val="24"/>
    </w:rPr>
  </w:style>
  <w:style w:type="character" w:styleId="Cmsor7Char">
    <w:name w:val="Címsor 7 Char"/>
    <w:qFormat/>
    <w:rPr>
      <w:rFonts w:ascii="Cambria" w:hAnsi="Cambria" w:eastAsia="Times New Roman" w:cs="Times New Roman"/>
      <w:i/>
      <w:iCs/>
      <w:color w:val="243F60"/>
      <w:sz w:val="24"/>
      <w:szCs w:val="24"/>
    </w:rPr>
  </w:style>
  <w:style w:type="character" w:styleId="CmChar">
    <w:name w:val="Cím Char"/>
    <w:qFormat/>
    <w:rPr>
      <w:b/>
      <w:sz w:val="24"/>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Cambria" w:hAnsi="Cambria" w:eastAsia="Times New Roman" w:cs="Times New Roman"/>
      <w:color w:val="365F91"/>
      <w:sz w:val="32"/>
      <w:szCs w:val="32"/>
    </w:rPr>
  </w:style>
  <w:style w:type="character" w:styleId="AlcmChar">
    <w:name w:val="Alcím Char"/>
    <w:qFormat/>
    <w:rPr>
      <w:rFonts w:ascii="Calibri" w:hAnsi="Calibri" w:eastAsia="Times New Roman" w:cs="Times New Roman"/>
      <w:color w:val="5A5A5A"/>
      <w:spacing w:val="15"/>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szerbekezds">
    <w:name w:val="Listaszerű bekezdés"/>
    <w:basedOn w:val="Normal"/>
    <w:qFormat/>
    <w:pPr>
      <w:ind w:left="708" w:hanging="0"/>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360" w:hanging="0"/>
      <w:jc w:val="both"/>
    </w:pPr>
    <w:rPr>
      <w:szCs w:val="20"/>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Segoe UI" w:hAnsi="Segoe UI" w:cs="Segoe UI"/>
      <w:sz w:val="18"/>
      <w:szCs w:val="18"/>
    </w:rPr>
  </w:style>
  <w:style w:type="paragraph" w:styleId="Felsorols">
    <w:name w:val="Felsorolás"/>
    <w:basedOn w:val="Normal"/>
    <w:qFormat/>
    <w:pPr>
      <w:numPr>
        <w:ilvl w:val="0"/>
        <w:numId w:val="2"/>
      </w:numPr>
      <w:jc w:val="both"/>
    </w:pPr>
    <w:rPr>
      <w:rFonts w:ascii="Century Gothic" w:hAnsi="Century Gothic" w:cs="Century Gothic"/>
      <w:sz w:val="20"/>
      <w:szCs w:val="16"/>
    </w:rPr>
  </w:style>
  <w:style w:type="paragraph" w:styleId="Felsorols2">
    <w:name w:val="Felsorolás 2"/>
    <w:basedOn w:val="Normal"/>
    <w:qFormat/>
    <w:pPr>
      <w:numPr>
        <w:ilvl w:val="0"/>
        <w:numId w:val="4"/>
      </w:numPr>
      <w:jc w:val="both"/>
    </w:pPr>
    <w:rPr>
      <w:rFonts w:ascii="Century Gothic" w:hAnsi="Century Gothic" w:cs="Century Gothic"/>
      <w:sz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37:00Z</dcterms:created>
  <dc:creator>Anita&amp;Tamás</dc:creator>
  <dc:description/>
  <dc:language>en-US</dc:language>
  <cp:lastModifiedBy>Kerecsend PH</cp:lastModifiedBy>
  <cp:lastPrinted>2019-04-02T15:01:00Z</cp:lastPrinted>
  <dcterms:modified xsi:type="dcterms:W3CDTF">2019-04-10T10:37:00Z</dcterms:modified>
  <cp:revision>3</cp:revision>
  <dc:subject/>
  <dc:title>Sári László polgármester:</dc:title>
</cp:coreProperties>
</file>