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Kerecsend Község Önkormányzata</w:t>
      </w:r>
    </w:p>
    <w:p>
      <w:pPr>
        <w:pStyle w:val="Normal"/>
        <w:jc w:val="center"/>
        <w:rPr/>
      </w:pPr>
      <w:r>
        <w:rPr>
          <w:b/>
        </w:rPr>
        <w:t>3396 Kerecsend, Fő utca 5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(36) 550-320 Fax. : (36) 550-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kerecsendph @ chello.hu</w:t>
      </w:r>
    </w:p>
    <w:p>
      <w:pPr>
        <w:pStyle w:val="Header"/>
        <w:tabs>
          <w:tab w:val="clear" w:pos="708"/>
          <w:tab w:val="left" w:pos="4820" w:leader="none"/>
        </w:tabs>
        <w:ind w:left="14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Egyenes összekötő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 e g y z ő k ö n y v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recsend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2018. július 30-i rendkívüli testületi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18.(VII.3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FOP 2-1-2-16 keretében benyújtandó pályázat anyagának jóváhagyás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18.(VII.3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„Szociális alapszolgáltatások infrastruktúrájának bővítése Kerecsenden” című, TOP-4.2.1-15-HE1-2016-00003 azonosító számú pályázat keretében indítandó közbeszerzési eljárásban ajánlattevőként meghívandó cégek kiválasztásáró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8.(VII.3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ciális célú tüzelőanyag támogatási pályázat benyújtásáró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18.(VII.3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pülési önkormányzatok rendkívüli szociális támogatása iránti pályázat benyújtásáró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jegyzőkönyv 128 - 137. közötti számozott oldalt tartalmaz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J E G Y Z Ő K Ö N Y 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szült: 2018. július 30-án Kerecsend Község Önkormányzata Képviselő-testületének rendkívüli testületi ülésén a Közösségi Házban (Kerecsend, Fő u. 55.)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len vann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ári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s Sándor címzetes fő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kaj Milán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omán István képvisel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mon Szilvia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ónad István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mán Antal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ékési Gyula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gy Bence jegyzőkönyvvezet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FOP-1.4.3-16 pályázat által támogatott biztos kezdet gyerekház infrastrukturális feltételeinek megteremtésére az EFOP 2-1-2-16 keretében benyújtandó pályázat anyagának megtárgyalása</w:t>
      </w:r>
    </w:p>
    <w:p>
      <w:pPr>
        <w:pStyle w:val="Listaszerbekezds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ári László polgármester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„Szociális alapszolgáltatások infrastruktúrájának bővítése Kerecsenden” című, TOP-4.2.1-15-HE1-2016-00003 azonosító számú pályázat keretében indítandó közbeszerzési eljárásban ajánlattevőként meghívandó cégek kiválasztása</w:t>
      </w:r>
    </w:p>
    <w:p>
      <w:pPr>
        <w:pStyle w:val="Listaszerbekezds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ári László polgármester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aslat pályázat benyújtására a települési önkormányzatok szociális célú tüzelőanyag támogatására</w:t>
      </w:r>
    </w:p>
    <w:p>
      <w:pPr>
        <w:pStyle w:val="Listaszerbekezds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ári László polgármester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Javaslat pályázat benyújtására a települési önkormányzatok rendkívüli szociális támogatására</w:t>
      </w:r>
    </w:p>
    <w:p>
      <w:pPr>
        <w:pStyle w:val="Listaszerbekezds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ári László polgármester</w:t>
      </w:r>
    </w:p>
    <w:p>
      <w:pPr>
        <w:pStyle w:val="Listaszerbekezds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ettel köszöntöm minden képviselőtársamat a mai rendkívüli képviselőtestületi ülésünkön. Csütörtökön sajnos határozatképtelenek voltunk, így a mai napra kellett áttennünk az ülést. Remélhetőleg a meghívókat és a beszámolókat mindenki megkapta. Kérdezném, hogy a meghívóban szereplő napirend megfelel-e mindenki számár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 testület egyhangúan (7 igen) szavazattal elfogadta az ülés napirendj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1134" w:hanging="708"/>
        <w:rPr/>
      </w:pPr>
      <w:r>
        <w:rPr>
          <w:rFonts w:cs="Times New Roman" w:ascii="Times New Roman" w:hAnsi="Times New Roman"/>
          <w:b/>
          <w:sz w:val="22"/>
          <w:szCs w:val="22"/>
        </w:rPr>
        <w:t>N A P I R E N D I   P O N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FOP-1.4.3-16 pályázat által támogatott biztos kezdet gyerekház infrastrukturális feltételeinek megteremtéséhez benyújtandó pályázat tételes kidolgozott anyaga lett kiküld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ként megfelelő szakembert találni nem egyszer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em jegyző urat, hogy a napirendhez kíván-e kiegészítést ten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 kiegészíteni való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-e valakinek kérdés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kaj Milán al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szöntök mindenkit. Két kérdésem lenne. Az egyik, hogy az anyag 1.1-es részének első fejezeténél lévő megfogalmazást nézzük már meg, hogy, akkor most a Fő út 63. hátrányos helyzetű területen va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ves megfogalmazás. Köszönöm az észrevéte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kaj Milán al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A másik dolog pedig a 3.8-as rész és az étkezés kérdése. Az szerepel ebben a pontban, hogy ez önköltség, az étkeztetést saját forrásból kell finanszírozni. Miért nem lehetne ezt is a pályázatba beleven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>Az étkeztetés a másik, már elnyert pályázat ré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stani pályázat az infrastruktúra-fejlesztésre vonatkozik. A gyerekház működtetése, fenntartása a másik pályázat forrásaiból történ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Antal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ntartási időszak alatt milyen költségek lehetnek? Mivel számolhatunk? A gyerekháznak milyen pénzügyi feltételei vanna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pillanatban normatíva nin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időtartam alatt a pályázat forrásai biztosítják a működés költsége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nak vállalni kell, hogy a fenntartási időszakban fenntartja az ingatlant és megőrzi az érték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kaj Milán al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ytatva Román Antal képviselő kérdését, az értékmegőrzés pontosan mit taka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ntartási időszak alatt az ingatlant nem lehet el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kaj Milán al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világos. Köszön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-e kérdése vagy észrevétele valakinek a napirenddel kapcsolatb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polgármester úr is jogosan említette az előbb, hogy a Fő út 63. szám alatti ingatlan miért úgy szerepel, hogy hátrányos helyzetű területen található? A program megvalósítására hol felel meg ez az ingatlan? Szolgáltatást nyújtani ezen a helyen? Aztán az is le van írva, hogy olyan helyen lehet megvalósítani, olyan településen, ahol nincsen gyerekház vagy bölcső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recsenden márpedig van ilyen. Szeretném megkérdezni azt is, ha a döntéseket az önkormányzat hozza meg, akkor milyen stratégiai tervek vannak? Ki a projekt-menedzser, a projektgazda? Ki fizeti ennek a bérét? A megbízási jogviszonnyal kapcsolatban, ha azonos a kör, akkor miért kell ezt tárgyalni? A védőnőknek is kötelezettsége az ilyen feladatok ellátása. Olvastam ilyet is, hogy tiszteletben tartja a családok szokásait… Nem értem. Pont, hogy az életkörülményeit kell megváltoztatni. Ezek a szolgáltatások eddig is működtek. Meg szerepel ilyen, hogy nincs bölcsőde és kevés a férőhely az óvodában. Ez kérem, nem fedi a valóságot. Azt mondjuk, hozzáteszem, hogy valóban magas a veszélyeztetettek száma. Aztán a programban milyen fejlesztésről van szó? Támogatva pedig 8 fő lenne? Ennyi fő venne részt a projektben? Amikor 193 hátrányos és 191 halmozottan hátrányos gyermek él a településen? Ezen a 8 főn, hogy fogunk tudni segíteni? Hol a szakmai tartalom? Van itt olyan is leírva, hogy műanyag erkélyajtó? Ilyet emeletre szoktunk, vagy teraszra építeni, ami el van kerítve. Továbbá rácsos ágy 6 főre, matrac 6 főre, evőeszköz 2 db. Szép, mondhatom. Nem tudom, de nekem, ha mindent összeadok, akkor több mint 14 millió Ft jön ki, és nem 12. Ez hiányzik? Hogyan lesz pótolva? Mert ezeket a dolgokat meg kell venni. 5 éves fenntartás és vállaljuk, hogy az ingatlan megfelel az előírt követelményeknek. Ez a 71-es törvény mit tartalmazna egyébként? Mi van, ha nem felel meg? Román Antal képviselőtársam gondolatmenetét folytatva, a normatíván felül az egyéb költségek mit takarnak? Mennyibe kerül majd ez nekünk? Úgy látszik, hogy nagyon sok pénzünk van. A szakmai vezetőt meg kellett volna választani. Be kellett volna terjeszteni, hogy pályáztassuk meg mondjuk. Aki most van, meg van-e a képesítése? És ott van a társadalmi kockázat. Ugyanis tájékoztatásra került a projekt. Ellenünk pedig lázították a lakosságot. Nem tudom, hogy neked eljutnak-e a füledbe, polgármester úr ezek a dolgok, amik nekem. Gyalog menjetek végig az utcákon ne autóva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n úgy gondolom, hogy 0-24 órában elérhető vagyok. Nyugodtan lehet keres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t beszélik, hogy öt család lesz majd az új biztos kezdet gyerekházban, ami új lesz és a Bereksori úton lesz. Honnan tudja ennyire részletesen a dolgokat ez a személy? Talán a hivatalból megy ki? A prioritások között szerepel az új ingatlan építése, vásárlás. Ezt is tudják, tehát ez az anyag ki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n nem tudok ilyen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yen információk nem mentek ki. Ezek az információk hamisak. Aki ezeket mondta, az nagy butaságot mon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n azt gondolom, hogy ez a történet továbbra sem állja meg a helyét. Nem felel meg a kiírásnak. Kerecsenden van óvoda, bölcsőde, biztos kezdet kl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Nincs bölcsőde Kerecsen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Akkor úgy fogalmazok, hogy ahol nincs bölcsőde vagy óvoda. És mi lesz ezzel a 190 gyerekkel? Mennyit tudnak velük majd foglalkozni? Kinek lesz szerződése? Az, hogy Elekné Kati kimegy majd, az nem megold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Túljelentkezés van. Velük foglalkozni kell. Az integráció erre egy kísérlet. Ott a biztos kezdet klub. Időnként ott tud lenni a védőnő is, hogy segítsen. Sokszor nehéz megállapítani, hogy mi lehet a gond. Meg beszélhetünk itt róla, hogy van-e értelme? Ha itt 7-8 gyereket vonunk be és közülük mondjuk ötnek szakmája lesz, akkor már megérte. Vannak azért eredmények, így nem fordíthatunk há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gedjétek meg, hogy hozzászóljak. Jelenleg már nem a pályázat benyújtása a kérdés, hanem az, hogy milyen tartalommal nyújtsuk be a gyerekház infrastruktúra fejlesztésére a második fordulós pályázatot. </w:t>
      </w:r>
    </w:p>
    <w:p>
      <w:pPr>
        <w:pStyle w:val="Normal"/>
        <w:jc w:val="both"/>
        <w:rPr/>
      </w:pPr>
      <w:r>
        <w:rPr>
          <w:sz w:val="22"/>
          <w:szCs w:val="22"/>
        </w:rPr>
        <w:t>A gyerekház működtetésére vonatkozóan minden szerepel a korábbi, elnyert, aláírt támogatási szerződésű pályázat költségvetés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ost benyújtandó pályázatban 15 millió Ft elnyerhető támogatás van infrastruktúrafejlesztésre. Ezt kell megtárgyalnia a képviselő testületnek. Próbáljuk megbeszélni a részleteket. Ne azon vitatkozzunk, hogy a pályázatot beadjuk-e vagy sem, mert erről már döntöttek, hanem, hogy a költségvetés elfogadható-e í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ő u. 63. felújítására valamilyen költségszámítás készült má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VCS-Geo Kft. készített kivitelezői költségszámí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tkészlet 2 db stb. Ezek érdekes dolgok. Azt lehet tudni, hogy a Kerecsendi Roma Nemzetiségi Önkormányzat miért nem jelent meg? Valaki felvetette, hogy ezzel kapcsolatban szeretnének együttműködni. Furcsa, hogy most nincsenek itt. De levelezés meg az asztalborítgatás az men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z ő testületük döntése. Ott sem mindenki akarta borítgatni az asztal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 hónapon keresztül bruttó 11 821 Ft/hó, illetve bruttó 8 500 Ft/hó a projektvezető és a pénzügyi vezető pályázatba betervezett megbízási díja. A pályázatban Alföldi Barbara gazdálkodási előadó a pénzügyi vezető, a projektvezető pedig én vagyo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r korábban is jeleztem polgármester úrnak és a testületnek, hogy a pályázatok megvalósítása miatt nagyon leterhelt vagyok. Kértem, hogy adjanak javaslatokat megfelelő képzettségű és tapasztalatú személyekre, akik átvennék tőlem a projektvezetői feladatokat. Ilyen javaslatok nem érkez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ük a céget is, aki a pályázatot írta, de ők sem vállalják a projektmenedzsmenti feladatok ellátását, sőt azoknál is visszamondták ezt, akikkel korábban már leszerző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-e még kérd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Az is szerepel a kiírásban, hogy egy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 helységet kell biztosítani. Itt, hogyan lesz ez kivitelezv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 ilyen. 2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ől van s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gyi feltételeknél ez szerepel, de felolvasom neked jegyző úr. Legalább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, természetes fényű helyiség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tasd meg azt az anyagot, amiben ez szerepel, kér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z Internetről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hivatalos szövegében 20 m2 szerepel. Nekünk ezt kell figyelembe venni, és nem a netről letöltött dolg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jekt menedzser tehát akkor a címzetes főjegyző. Neked mennyi a fizetésed jegyző úr? Nyugodtan megmondhatod, nyilvános ad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>Bruttó 500 ezer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s milyen juttatás jár a címzetes főjegyzői címér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kapok érte külön jut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s milyen juttatás jár ezért a 8-10 egyéb pályázatért a címzetes főjegyzőn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pályázatban vagyok érdekelt, nem 8-10-ben. De mi köze van ennek a napirendhez? Azzal kellene foglalkozni, amiről a napirend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nincs több kérdés vagy észrevétel, akkor kérem, hogy szavazzunk az előterjesztés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 testület 5 igen, 1 nem szavazattal 1 tartózkodás mellett elfogadta az alábbi határoz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18. (VII.30.) határozata</w:t>
      </w:r>
    </w:p>
    <w:p>
      <w:pPr>
        <w:pStyle w:val="Default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ecsend Község Önkormányzatának Képviselő-testülete megtárgyalta az</w:t>
      </w:r>
      <w:r>
        <w:rPr>
          <w:rFonts w:cs="Times New Roman" w:ascii="Times New Roman" w:hAnsi="Times New Roman"/>
          <w:bCs/>
          <w:sz w:val="22"/>
          <w:szCs w:val="22"/>
        </w:rPr>
        <w:t xml:space="preserve"> EFOP-2.1.2-16 „Gyerekesély programok infrastrukturális háttere” c. felhíváshoz benyújtandó „</w:t>
      </w:r>
      <w:r>
        <w:rPr>
          <w:rFonts w:cs="Times New Roman" w:ascii="Times New Roman" w:hAnsi="Times New Roman"/>
          <w:sz w:val="22"/>
          <w:szCs w:val="22"/>
        </w:rPr>
        <w:t xml:space="preserve">Biztos Kezdet Gyerekház infrastrukturális hátterének kialakítása Kerecsend községben” című pályázat pályázati adatlapját, valamint szakmai programját, és jóváhagyta azt. </w:t>
      </w:r>
    </w:p>
    <w:p>
      <w:pPr>
        <w:pStyle w:val="Normal"/>
        <w:spacing w:lineRule="atLeast" w:line="200"/>
        <w:ind w:left="3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Sári László polgármester</w:t>
      </w:r>
    </w:p>
    <w:p>
      <w:pPr>
        <w:pStyle w:val="Normal"/>
        <w:ind w:left="3119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8. júli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 A P I R E N D I   P O N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alapszolgáltatások infrastruktúrájának bővítése, vagyis a Közösségi Ház projektje. Kicsit megkéstünk, így nem szeretnénk az idei télre már betervezni, hanem akkor megcéloznánk a jövő telet. Kérdezem jegyző urat kíván-e kiegészítést ten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>A közbeszerzési törvény előírásai szerint a TOP-4.2.1-15-HE1-2016-00003 azonosítószámú projektben indítandó közbeszerzési eljárásban öt ajánlattevő céget kell ajánlattételre felhívnunk. Ajánlattevő csak olyan cég lehet, amely a Kbt. előírásai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héz volt olyan cégeket találni, amelyek megfelelnek a feltételeknek és hajlandóak is ajánlattételre. Ebben az új közbeszerzési szakértőnk is segít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avasolt cégek közül három budapesti, egy egri, egy pedig egerszalóki. </w:t>
      </w:r>
    </w:p>
    <w:p>
      <w:pPr>
        <w:pStyle w:val="Normal"/>
        <w:jc w:val="both"/>
        <w:rPr/>
      </w:pPr>
      <w:r>
        <w:rPr>
          <w:sz w:val="22"/>
          <w:szCs w:val="22"/>
        </w:rPr>
        <w:t>A közbeszerzési eljárás indításához szükséges a képviselő-testület jóváhagy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-e kérdése valakin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Nekem annyi lenne a kérdésem, hogy mennyiért vállalnák a munká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stületnek jelenleg az ajánlattételre felhívandó cégekről kell döntenie. Ezt követően kerül sor az eljárás lefolytatására. Ennek keretében adnak majd a cégek árajánl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 végén polgármester úr dönt, a képviselő testület pedig jóváhagyja a dönt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? Szavazhatun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 testület egyhangúan (7 igen szavazattal) elfogadta az alábbi határoz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18. (VII.30.) határozata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Kerecsend Község Önkormányzatának Képviselő-testülete a „Szociális alapszolgáltatások infrastruktúrájának bővítése Kerecsenden” című, TOP-4.2.1-15-HE1-2016-00003 azonosítószámú projektben indítandó közbeszerzési eljárásban ajánlattételre az alábbi cégeket kéri fel: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MCN IMMO CONSULTING Kft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1239 Budapest, Grassalkovich utca 294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MOVIÁD-Energy Kft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1152 Budapest, Nyaraló utca 7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MOZAYK Építőipari Szolgáltató és Kereskedelemi Kft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1068 Budapest, Király u. 80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Thermál Építő és Szolgáltató Kft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3394 Egerszalók, Szőlő u. 11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HÉSZ-Szakipari Festő, Burkoló és Szolgáltató Kft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3300 Eger, Sas u. 94.</w:t>
      </w:r>
    </w:p>
    <w:p>
      <w:pPr>
        <w:pStyle w:val="Normal"/>
        <w:ind w:left="3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Sári László polgármester</w:t>
      </w:r>
    </w:p>
    <w:p>
      <w:pPr>
        <w:pStyle w:val="Normal"/>
        <w:ind w:left="3119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 A P I R E N D I   P O N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okat vitatott tűzifa a következő témánk. Augusztus végéig tudjuk benyújtani erre az idei pályázatot. Kérdezem, hogy rendeletmódosításra van-e javasla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gy milyen tüzelőanyagot akarunk? Fa, faszén vagy esetleg brikett? Csongrádban nem csak fát szoktak pl. Milyen mennyiségre pályázhatun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benyújtjuk az igényt, aztán az illetékes miniszterek dönte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lehet a Kerecsendre megállapított maxim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s mi lesz, ha mizéria lesz a fával idén is? Hogy lesz akkor megoldva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ndék megvan. Erről sajnos nem mi tehetünk. Ezelőtt is volt élet. Tény, hogy fát beszerezni most nem egyszerű. Ha nincs több kérdés, akkor kérem, hogy szavazz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 testület egyhangúan (7 igen szavazattal) elfogadta az alábbi határoz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19" w:hanging="0"/>
        <w:rPr>
          <w:b/>
          <w:b/>
          <w:u w:val="single"/>
        </w:rPr>
      </w:pPr>
      <w:r>
        <w:rPr>
          <w:b/>
          <w:u w:val="single"/>
        </w:rPr>
        <w:t>35/2018. (VII.30.) határozata</w:t>
      </w:r>
    </w:p>
    <w:p>
      <w:pPr>
        <w:pStyle w:val="Normal"/>
        <w:ind w:left="3119" w:hanging="0"/>
        <w:jc w:val="both"/>
        <w:rPr/>
      </w:pPr>
      <w:r>
        <w:rPr/>
        <w:t xml:space="preserve">Kerecsend Község Önkormányzatának Képviselő-testülete úgy határozott, hogy pályázatot nyújt be a települési önkormányzatok szociális célú tüzelőanyag vásárlásához kapcsolódó támogatás igénybe vételére. </w:t>
      </w:r>
    </w:p>
    <w:p>
      <w:pPr>
        <w:pStyle w:val="Normal"/>
        <w:ind w:left="3119" w:hanging="0"/>
        <w:jc w:val="both"/>
        <w:rPr/>
      </w:pPr>
      <w:r>
        <w:rPr/>
        <w:t>A tűzifa beszerzéséhez az Önkormányzat önerőt nem vállal, a szociális célú tűzifa támogatásban részesülő személytől ellenszolgáltatást nem kér.</w:t>
      </w:r>
    </w:p>
    <w:p>
      <w:pPr>
        <w:pStyle w:val="Normal"/>
        <w:ind w:left="3119" w:hanging="0"/>
        <w:jc w:val="both"/>
        <w:rPr/>
      </w:pPr>
      <w:r>
        <w:rPr/>
        <w:t xml:space="preserve">A Képviselő-testület megbízza Kiss Sándor címzetes főjegyzőt, hogy gondoskodjon a pályázat 2018. augusztus 31-ig történő benyújtásáró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 A P I R E N D I   P O N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szociális támogatás iránti igényt nyújthatnak be az önkormányzatok. Jogosultak vagyunk mi is. Eddig nem éltünk ezzel a lehetősséggel, de most itt az alkalom. Van-e kérdé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e lehet felhasználni majd ezt a pénzt? Ezek szerint, amit a költségvetésben beterveztünk összeg nem lesz elég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gy néz ki, hogy nem lesz el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or szavaztunk a költségvetésről, hogy hogyan fog alakulni, akkor ezt nem lehetett volna betervezni, hogy így is alakulhat a felhasználá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Túl fogjuk lépni várhatóan a szociális előirányz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ja vagyok a Szociális Bizottságnak és Békési képviselő úr is. Olyan embereknek is megszavaztunk támogatást, akiket a Járás elutasított. Így lehetne akkor spórolni, ha mi sem adnánk ezeknek a személyeknek. Nem biztos, hogy támogat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d, ha visszajön a gazdálkodási előadó, akkor napi szinten tudunk erről beszé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És ebben a pályázatban nincs meghatározott pályázahtó össze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mi lesz, ha kevés lesz, vagy sok lesz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Antal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 Szociális Bizottságnak felül kell vizsgálnia. Márkás csoki, drága italok a kézben, utána meg eldobva a szemét. Lakhatási támogatást adunk ilyen embereknek. Nagy autókkal járkálnak. Éjszaka gyorsulási versenyeket tartanak. Támogatom a plusz pénzt, de nem biztos, hogy erre mindenkinek jogosultnak kellene lennie. Nekem ez a megérzésem. Itt túl sok jogosult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A jogosultságot mindig megnézik. Egyszer fent kellene ezt eldönteni. Ne helyben szigorítsunk. Nekünk viszont ez lenne a dolgunk, hogy a problémákat megold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ékési Gyula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mellettem ülőnek is mondanám. Valóság alapon kell megközelíteni ezt a dolgot. Ezek közül az emberek közül reggel 2-3 energia itallal indítják a napot, mondjuk nem a legmárkásabbal… délután jöhet a cigi. Az is szembetűnő, hogy milyen autókkal közlekednek. Sokan feketén dolgoznak. Elmennek Pestre vagy Németországba például. Pesten 12-20 ezer Ft napi díjat is kaphatnak. Aki pl. már tud glettelni, az már többet is kaphat. De nincsenek bejelentve. Így megint nem jelenik meg nálunk a dolog. Kapja a munkaügyi központtól a havi 22 800.-Ft-os álláskeresési támogatás, és mellé még alkalmi munkával mellé tesz. Arra is kap pénzt. Tudják, hogy kell csiná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osztásnál én nyilatkoztatnám őket, hogy milyen autójuk van, st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Antal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s utána az Önkormányzathoz jönnek jelentkezni segély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mon Szilvia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Úgy is mindegy, hogy mit mondunk… Ha van ilyen támogatás szociális területen, akkor azt ne csak állandóan a segélyekre fordítsuk már. Vannak idősek, fogyatékosak. Rajtuk ki segít? Ha van egy ilyen keretünk, akkor próbáljuk már meg átgondolni, hogy hány területen tudnánk segíteni. Jó, megkapja az idős ember a fát és kész. De hogyan fogja behordani? Segíteni kellene ebben is. Ne mindig csak a pénzkiadásra koncentrálódjon ez. Gondoljuk már át e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ékési Gyula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ért lett a legutóbb is a 70 év fölöttieknek is fa biztosítva. Az egy jó ötle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et tudjuk mód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mon Szilvia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őseknek nincs összevágva, behordva a fa. Ezért gondolom, hogy tovább kellene ezt a támogatást gondolni. Ők nem nyafognak. Meg mondják rájuk, hogy hát van elég nyugdíja, majd kifizeti. Nem biztos, hogy így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bálok visszaemlékezni a szociális törvényre. De úgy rémlik, hogy a 70 év fölöttiekre vonatkozóan ilye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Sándor címzetes fő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 ilyen b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/>
      </w:pPr>
      <w:r>
        <w:rPr>
          <w:sz w:val="22"/>
          <w:szCs w:val="22"/>
        </w:rPr>
        <w:t>De ha adunk, akkor máshonnan kell elvennünk. A törvényben ilyen nincs. Az autóról való nyilatkoztatást támogatnám, illetve egyesével megnézni, hogy milyen hátralékai vannak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k azért már jogi kérdések, a szomszédot meg nem kérdezhetjük meg pl. az autó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án István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hagyjuk magunkat átve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nincs több kérdés, akkor kérem, hogy szavazz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 testület 5 igen és 1 nem szavazattal, 1 tartózkodás mellett elfogadta az alábbi határoz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19" w:hanging="0"/>
        <w:rPr>
          <w:b/>
          <w:b/>
          <w:u w:val="single"/>
        </w:rPr>
      </w:pPr>
      <w:r>
        <w:rPr>
          <w:b/>
          <w:u w:val="single"/>
        </w:rPr>
        <w:t>36/2018. (VII.30.) határozata</w:t>
      </w:r>
    </w:p>
    <w:p>
      <w:pPr>
        <w:pStyle w:val="Normal"/>
        <w:ind w:left="3119" w:hanging="0"/>
        <w:jc w:val="both"/>
        <w:rPr/>
      </w:pPr>
      <w:r>
        <w:rPr/>
        <w:t xml:space="preserve">Kerecsend Község Önkormányzatának Képviselő-testülete úgy határozott, hogy pályázatot nyújt be a Magyarország 2018. évi költségvetéséről szóló 2017. évi C. törvény 3. melléklet 1.7. pont és az 1.10. pont szerinti önkormányzati rendkívüli támogatáson belül rendkívüli szociális támogatás igénybe vételére. </w:t>
      </w:r>
    </w:p>
    <w:p>
      <w:pPr>
        <w:pStyle w:val="Normal"/>
        <w:ind w:left="3119" w:hanging="0"/>
        <w:jc w:val="both"/>
        <w:rPr/>
      </w:pPr>
      <w:r>
        <w:rPr/>
        <w:t xml:space="preserve">A Képviselő-testület megbízza Sári László polgármestert, hogy gondoskodjon a pályázat 2018. augusztus 15-ig történő benyújtásáró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ári László polgárme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több kérdés, hozzászólás nincs, a munkát megköszönöm és a mai testületi ülést bezá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ári László </w:t>
        <w:tab/>
        <w:tab/>
        <w:tab/>
        <w:tab/>
        <w:tab/>
        <w:tab/>
        <w:tab/>
        <w:tab/>
        <w:t>Kiss Sándor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 xml:space="preserve">        címzetes főjegyző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3:00Z</dcterms:created>
  <dc:creator>HP</dc:creator>
  <dc:description/>
  <dc:language>en-US</dc:language>
  <cp:lastModifiedBy>Kerecsend PH</cp:lastModifiedBy>
  <dcterms:modified xsi:type="dcterms:W3CDTF">2018-09-03T13:53:00Z</dcterms:modified>
  <cp:revision>2</cp:revision>
  <dc:subject/>
  <dc:title/>
</cp:coreProperties>
</file>